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/>
      </w:pPr>
      <w:r>
        <w:rPr>
          <w:b/>
        </w:rPr>
        <w:t>33 300 карельских семей получили материнский капитал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аждая  семья, в которой за последние 10 лет появились второй, третий или последующий ребенок, имеет право получить помощь от государства - материнский (семейный) капитал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За время действия программы сумма государственной поддержки выросла почти в два раза и сейчас составляет </w:t>
      </w:r>
      <w:r>
        <w:rPr>
          <w:rStyle w:val="StrongEmphasis"/>
          <w:b w:val="false"/>
        </w:rPr>
        <w:t>453 тыс. 26 рублей.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 начала действия Программы о материнском капитале в Карелии более 33 300  семей стали обладателями сертификатов на МСК, более половины из них уже использовали средства капитала на улучшение жилищных условий, почти 20% от числа семей, имеющих сертификат, направили его средства на образование детей.  Кроме этого, </w:t>
      </w:r>
    </w:p>
    <w:p>
      <w:pPr>
        <w:pStyle w:val="Style16"/>
        <w:spacing w:before="0" w:after="0"/>
        <w:jc w:val="both"/>
        <w:rPr/>
      </w:pPr>
      <w:r>
        <w:rPr/>
        <w:t>39 женщин республики решили увеличить с помощью МСК размер будущей накопительн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настоящее время доступность госуслуги возросла: подать заявления на получение сертификата и на использование средств маткапитала родители могут через Интернет. Для этого нужно зайти в “Личный кабинет гражданина” на сайте Пенсионного фонда. Здесь же можно посмотреть сумму остатка материн</w:t>
        <w:softHyphen/>
        <w:t>ского капитала, заказать справку, запланировать дату и время визита в Пенсионный фонд. </w:t>
      </w:r>
    </w:p>
    <w:p>
      <w:pPr>
        <w:pStyle w:val="Style16"/>
        <w:spacing w:before="0" w:after="0"/>
        <w:jc w:val="both"/>
        <w:rPr/>
      </w:pPr>
      <w:r>
        <w:rPr/>
        <w:tab/>
        <w:t xml:space="preserve">За три месяца 2017 года именно таким, дистанционным способом в Пенсионный фонд Карелии было направлено 291 заявление на получение сертификата на МСК и 329 заявлений  -  о распоряжении средствами МСК.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ab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Пресс-служба Отделения ПФР по Республике Карелия</w:t>
      </w:r>
    </w:p>
    <w:p>
      <w:pPr>
        <w:pStyle w:val="Style16"/>
        <w:spacing w:before="0" w:after="0"/>
        <w:jc w:val="right"/>
        <w:rPr/>
      </w:pPr>
      <w:r>
        <w:rPr/>
        <w:t>06.04.2017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4:00Z</dcterms:created>
  <dc:creator>Пяхтина Ирина Августовна</dc:creator>
  <dc:description/>
  <dc:language>en-US</dc:language>
  <cp:lastModifiedBy>USN1</cp:lastModifiedBy>
  <cp:lastPrinted>2017-04-06T12:57:00Z</cp:lastPrinted>
  <dcterms:modified xsi:type="dcterms:W3CDTF">2017-04-10T07:14:00Z</dcterms:modified>
  <cp:revision>2</cp:revision>
  <dc:subject/>
  <dc:title/>
</cp:coreProperties>
</file>