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Cs w:val="24"/>
        </w:rPr>
      </w:pPr>
      <w:r>
        <w:rPr>
          <w:rFonts w:cs="Roboto;Times New Roman" w:ascii="Roboto;Times New Roman" w:hAnsi="Roboto;Times New Roman"/>
          <w:b/>
          <w:bCs/>
          <w:color w:val="000000"/>
          <w:szCs w:val="24"/>
        </w:rPr>
        <w:t>Работодателей Петрозаводска познакомили с новыми формами сведений перс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;Times New Roman" w:hAnsi="Roboto;Times New Roman" w:cs="Roboto;Times New Roman"/>
          <w:b/>
          <w:b/>
          <w:bCs/>
          <w:color w:val="000000"/>
          <w:szCs w:val="24"/>
        </w:rPr>
      </w:pPr>
      <w:r>
        <w:rPr>
          <w:rFonts w:cs="Roboto;Times New Roman" w:ascii="Roboto;Times New Roman" w:hAnsi="Roboto;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Roboto;Times New Roman" w:hAnsi="Roboto;Times New Roman" w:cs="Roboto;Times New Roman"/>
          <w:color w:val="000000"/>
          <w:szCs w:val="24"/>
        </w:rPr>
      </w:pPr>
      <w:r>
        <w:rPr>
          <w:rFonts w:cs="Roboto;Times New Roman" w:ascii="Roboto;Times New Roman" w:hAnsi="Roboto;Times New Roman"/>
          <w:color w:val="000000"/>
          <w:szCs w:val="24"/>
        </w:rPr>
        <w:t xml:space="preserve">Сотрудники Пенсионного фонда Карелии приняли участие в семинаре для работодателей, который был организован Компанией ООО «Неосистемы Северо-Запад», занимающейся информационно-технологическим сопровождением программы «1С:Предприятие». Такие встречи со страхователями являются важной частью информационно-разъяснительной работы в период значительных изменений законодательства  о страховых взносах и персонифицированном учете пенсионных прав работни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Roboto;Times New Roman" w:hAnsi="Roboto;Times New Roman" w:cs="Roboto;Times New Roman"/>
          <w:color w:val="000000"/>
          <w:szCs w:val="24"/>
        </w:rPr>
      </w:pPr>
      <w:r>
        <w:rPr>
          <w:rFonts w:cs="Roboto;Times New Roman" w:ascii="Roboto;Times New Roman" w:hAnsi="Roboto;Times New Roman"/>
          <w:color w:val="000000"/>
          <w:szCs w:val="24"/>
        </w:rPr>
        <w:t xml:space="preserve">В связи с передачей с января 2017 года функций по администрированию страховых взносов налоговой службе, учет платежей и прием ежеквартальной отчетности производится  налоговыми орган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Roboto;Times New Roman" w:ascii="Roboto;Times New Roman" w:hAnsi="Roboto;Times New Roman"/>
          <w:color w:val="000000"/>
          <w:szCs w:val="24"/>
        </w:rPr>
        <w:t>Тем не менее, еще три года будет действовать переходный период, во время которого Пенсионный фонд будет проводить выездные и камеральные проверки с целью контроля полноты начисления страховых взносов за периоды до 1 января 2017 года, а также принимать решения по возврату излишне уплаченных сумм взносов и пе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Roboto;Times New Roman" w:hAnsi="Roboto;Times New Roman" w:cs="Roboto;Times New Roman"/>
          <w:color w:val="000000"/>
          <w:szCs w:val="24"/>
        </w:rPr>
      </w:pPr>
      <w:r>
        <w:rPr>
          <w:rFonts w:cs="Roboto;Times New Roman" w:ascii="Roboto;Times New Roman" w:hAnsi="Roboto;Times New Roman"/>
          <w:color w:val="000000"/>
          <w:szCs w:val="24"/>
        </w:rPr>
        <w:t>Также за Пенсионным фондом сохраняется работа по ведению персонифицированного учета пенсионных прав граждан, по внесению на лицевые счета застрахованных лиц уплачиваемых страховых взносов по добровольному пенсионному страхов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Roboto;Times New Roman" w:ascii="Roboto;Times New Roman" w:hAnsi="Roboto;Times New Roman"/>
          <w:color w:val="000000"/>
          <w:szCs w:val="24"/>
        </w:rPr>
        <w:t xml:space="preserve">В течение дня Анисья Иванова и Ирина Ковальчук выступали в двух секциях: перед представителями коммерческих  и бюджетных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Roboto;Times New Roman" w:ascii="Roboto;Times New Roman" w:hAnsi="Roboto;Times New Roman"/>
          <w:color w:val="000000"/>
          <w:szCs w:val="24"/>
        </w:rPr>
        <w:t xml:space="preserve">Заместитель начальника отдела персонифицированного учета Анисья Иванова сообщила слушателям о том, что уже утверждены новые формы сведений персонифицированного учета. Именно по этим формам теперь раз в год, начиная с января 2018 года, нужно будет представлять сведения о страховом стаже работающих застрахованных лиц. Они содержат подробную информацию о периодах трудовой деятельности работников, и на основании этих сведений будут назначаться пенсии. Кроме того, при необходимости внесения изменений в ранее представленную отчетность, корректирующие сведения следует представлять по новой, единой для всех периодов, форме. Анисья Петровна подчеркнула необходимость использования электронного документооборота с ПФР, позволяющего быстро и качественно подготовить и проверить большое количество отчетных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Cs w:val="24"/>
        </w:rPr>
        <w:t xml:space="preserve">Для большинства слушателей стало привычным ежемесячное предоставление в ПФР сведений о работающих, на основании которых подтверждается факт работы пенсионеров и определяется размер выплачиваемой им пенсий. Однако в ежемесячной отчетности встречаются ошибки, связанные с «пропущенными» сведениями о работниках, привлекаемых по договорам на выполнения краткосрочных работ или оказание услуг. Необходимо помнить, что за нарушение порядка предоставления сведений персонифицированного учета – применяются финансовые санкции к организации и к должностным лицам, поскольку вследствие этих нарушений  могут возникнуть либо недоплаты, либо переплаты страховых пенсий.  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  <w:color w:val="000000"/>
          <w:szCs w:val="24"/>
        </w:rPr>
      </w:pPr>
      <w:r>
        <w:rPr>
          <w:rFonts w:cs="Roboto;Times New Roman" w:ascii="Roboto;Times New Roman" w:hAnsi="Roboto;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cs="Roboto;Times New Roman"/>
          <w:color w:val="000000"/>
          <w:sz w:val="22"/>
        </w:rPr>
      </w:pPr>
      <w:r>
        <w:rPr>
          <w:rFonts w:cs="Roboto;Times New Roman" w:ascii="Roboto;Times New Roman" w:hAnsi="Roboto;Times New Roman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Пресс-служба ОПФР по Республике Карел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2"/>
        </w:rPr>
        <w:t>05.04.2017</w:t>
      </w:r>
    </w:p>
    <w:sectPr>
      <w:type w:val="nextPage"/>
      <w:pgSz w:w="11906" w:h="16838"/>
      <w:pgMar w:left="136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Style14">
    <w:name w:val="Аналогичн Знак"/>
    <w:qFormat/>
    <w:rPr>
      <w:rFonts w:ascii="Arial" w:hAnsi="Arial" w:eastAsia="Times New Roman" w:cs="Arial"/>
      <w:b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налогичн"/>
    <w:basedOn w:val="Normal"/>
    <w:qFormat/>
    <w:pPr>
      <w:spacing w:lineRule="auto" w:line="240" w:before="0" w:after="120"/>
      <w:ind w:left="709" w:hanging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5:00Z</dcterms:created>
  <dc:creator>admin</dc:creator>
  <dc:description/>
  <dc:language>en-US</dc:language>
  <cp:lastModifiedBy>USN1</cp:lastModifiedBy>
  <cp:lastPrinted>2017-04-04T12:01:00Z</cp:lastPrinted>
  <dcterms:modified xsi:type="dcterms:W3CDTF">2017-04-10T07:15:00Z</dcterms:modified>
  <cp:revision>2</cp:revision>
  <dc:subject/>
  <dc:title/>
</cp:coreProperties>
</file>