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5492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ОССИЙСКАЯ  ФЕДЕРАЦИЯ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СПУБЛИКА  КАРЕЛ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Я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4.06.2011г.</w:t>
        <w:tab/>
        <w:tab/>
        <w:tab/>
        <w:tab/>
        <w:tab/>
        <w:tab/>
        <w:t xml:space="preserve">                                         № 14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О местах проведения собраний, митингов, демонстраций,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 xml:space="preserve">шествий и пикетирования на территории Найстенъярвского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сельского поселения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о ст. 31 Конституции российской Федерации, Федеральным законом от 19.06.2004г. № 54-ФЗ «О собраниях, митингах, демонстрациях, шествиях и пикетировании», Федеральным законом от 06.10.2003г. № 131-ФЗ «Об общих принципах организации местного самоуправления в Российской Федерации», Закона Республики Карелия от 10 мая 2011г. №1486-ЗРК «О реализации отдельных положений Федерального закона «О собраниях, митингах, демонстрациях, шествиях и пикетированиях» администрация Найстенъярвского сельского поселения ПОСТАНОВЛЯЕТ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На территории Найстенъярвского сельского поселения  публичное мероприятие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Запрещается проведение публичного мероприятия на территории Найстенъярвского сельского поселения в следующих местах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на территориях, непосредственно прилегающих к опасным производственным объектам и к иным объектам, эксплуатация которых требует соблюдения специальных правил техники безопасност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) путепроводах, железнодорожных магистралях и полос отвода железных дорог, нефте-, газо- и продуктопроводах, высоковольтных линиях электропередачи. 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Обнародовать настоящее постановление в библиотеках Найстенъярвского сельского поселен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Глава Найстенъярвского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11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льского поселения</w:t>
        <w:tab/>
        <w:t xml:space="preserve">                     С.В. Серов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eastAsia="zxx" w:bidi="ar-SA"/>
        </w:rPr>
        <w:t>Разослать: дело, прокуратура, Госкомитет, библиотека-4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355" w:right="987" w:gutter="0" w:header="0" w:top="902" w:footer="0" w:bottom="9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4:00Z</dcterms:created>
  <dc:creator>user</dc:creator>
  <dc:description/>
  <dc:language>en-US</dc:language>
  <cp:lastModifiedBy/>
  <cp:lastPrinted>2011-06-09T15:09:00Z</cp:lastPrinted>
  <dcterms:modified xsi:type="dcterms:W3CDTF">2011-06-20T06:12:21Z</dcterms:modified>
  <cp:revision>2</cp:revision>
  <dc:subject/>
  <dc:title/>
</cp:coreProperties>
</file>