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656590</wp:posOffset>
            </wp:positionV>
            <wp:extent cx="1077595" cy="828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einoie"/>
        <w:tabs>
          <w:tab w:val="clear" w:pos="708"/>
          <w:tab w:val="left" w:pos="2325" w:leader="none"/>
          <w:tab w:val="center" w:pos="4961" w:leader="none"/>
        </w:tabs>
        <w:ind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ЩЕСТВО С ОГРАНИЧЕННОЙ ОТВЕТСТВЕННОСТЬЮ «ИНСТИТУТ РЕГИОНАЛЬНОЙ СТРАТЕГИИ»</w:t>
      </w:r>
    </w:p>
    <w:p>
      <w:pPr>
        <w:pStyle w:val="Labe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7310</wp:posOffset>
                </wp:positionV>
                <wp:extent cx="6067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pt" to="475.9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униципальный заказчик:</w:t>
      </w:r>
    </w:p>
    <w:p>
      <w:pPr>
        <w:pStyle w:val="Normal"/>
        <w:spacing w:lineRule="auto" w:line="240" w:before="0" w:after="0"/>
        <w:ind w:left="504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Вешкельского сельского поселения Суоярвского муниципального района Республики Карелия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униципальный контракт:</w:t>
      </w:r>
    </w:p>
    <w:p>
      <w:pPr>
        <w:pStyle w:val="Labe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№ </w:t>
      </w:r>
      <w:r>
        <w:rPr>
          <w:bCs/>
          <w:sz w:val="24"/>
          <w:szCs w:val="24"/>
          <w:lang w:val="ru-RU"/>
        </w:rPr>
        <w:t>01063000012120000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27.03.2012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ru-RU"/>
        </w:rPr>
        <w:t>Г</w:t>
      </w:r>
      <w:r>
        <w:rPr>
          <w:b/>
          <w:color w:val="000000"/>
          <w:sz w:val="24"/>
        </w:rPr>
        <w:t>енераль</w:t>
      </w:r>
      <w:r>
        <w:rPr>
          <w:b/>
          <w:color w:val="000000"/>
          <w:sz w:val="24"/>
          <w:lang w:val="ru-RU"/>
        </w:rPr>
        <w:t>ный</w:t>
      </w:r>
      <w:r>
        <w:rPr>
          <w:b/>
          <w:color w:val="000000"/>
          <w:sz w:val="24"/>
        </w:rPr>
        <w:t xml:space="preserve"> план и правил</w:t>
      </w:r>
      <w:r>
        <w:rPr>
          <w:b/>
          <w:color w:val="000000"/>
          <w:sz w:val="24"/>
          <w:lang w:val="ru-RU"/>
        </w:rPr>
        <w:t>а</w:t>
      </w:r>
      <w:r>
        <w:rPr>
          <w:b/>
          <w:color w:val="000000"/>
          <w:sz w:val="24"/>
        </w:rPr>
        <w:t xml:space="preserve"> землепользования и застройки </w:t>
      </w:r>
      <w:r>
        <w:rPr>
          <w:b/>
          <w:sz w:val="22"/>
        </w:rPr>
        <w:t>Вешкельского сельского поселения Суоярвского муниципального района Республики Карел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м 1. Положение о территориальном планир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</w:t>
        <w:tab/>
        <w:t xml:space="preserve">            </w:t>
        <w:tab/>
        <w:tab/>
        <w:t xml:space="preserve">          </w:t>
        <w:tab/>
        <w:t xml:space="preserve">        А.И. Шар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архитектор проекта</w:t>
        <w:tab/>
        <w:t xml:space="preserve">            </w:t>
        <w:tab/>
        <w:t xml:space="preserve">                Л.И. Шарыги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794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ва 201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/>
      </w:pPr>
      <w:bookmarkStart w:id="0" w:name="__RefHeading___Toc341634265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ind w:left="482" w:hanging="0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eastAsia="MS Mincho;ＭＳ 明朝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eastAsia="MS Mincho;ＭＳ 明朝" w:cs="Times New Roman"/>
              <w:lang w:val="en-US" w:eastAsia="en-US"/>
            </w:rPr>
            <w:fldChar w:fldCharType="separate"/>
          </w:r>
          <w:hyperlink w:anchor="__RefHeading___Toc341634265">
            <w:r>
              <w:rPr>
                <w:rStyle w:val="IndexLink"/>
                <w:rFonts w:eastAsia="MS Mincho;ＭＳ 明朝" w:cs="Times New Roman"/>
                <w:b/>
                <w:bCs/>
                <w:caps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hyperlink w:anchor="__RefHeading___Toc341634266">
            <w:r>
              <w:rPr>
                <w:rStyle w:val="IndexLink"/>
              </w:rPr>
              <w:t>СОСТАВ ДОКУМЕНТАЦИИ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hyperlink w:anchor="__RefHeading___Toc341634267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41634268">
            <w:r>
              <w:rPr>
                <w:rStyle w:val="IndexLink"/>
                <w:b/>
              </w:rPr>
              <w:t>1. Общие по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41634269">
            <w:r>
              <w:rPr>
                <w:rStyle w:val="IndexLink"/>
                <w:b/>
              </w:rPr>
              <w:t>2. Цели и задачи территориального планирования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41634270">
            <w:r>
              <w:rPr>
                <w:rStyle w:val="IndexLink"/>
                <w:b/>
              </w:rPr>
              <w:t>3. Зоны с особыми условиями использования территории как результат комплексной оценки территории посел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</w:rPr>
          </w:pPr>
          <w:hyperlink w:anchor="__RefHeading___Toc341634271">
            <w:r>
              <w:rPr>
                <w:rStyle w:val="IndexLink"/>
                <w:b/>
              </w:rPr>
              <w:t>4. Основные мероприятия по территориальному планированию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</w:rPr>
          </w:pPr>
          <w:hyperlink w:anchor="__RefHeading___Toc341634272">
            <w:r>
              <w:rPr>
                <w:rStyle w:val="IndexLink"/>
                <w:b/>
              </w:rPr>
              <w:t>4.1</w:t>
            </w:r>
            <w:r>
              <w:rPr>
                <w:rStyle w:val="IndexLink"/>
                <w:rFonts w:eastAsia="Arial Unicode MS"/>
                <w:b/>
              </w:rPr>
              <w:t xml:space="preserve">. </w:t>
            </w:r>
            <w:r>
              <w:rPr>
                <w:rStyle w:val="IndexLink"/>
                <w:b/>
              </w:rPr>
              <w:t>Предложения по административно-территориальному устройству территории сельского посел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</w:rPr>
          </w:pPr>
          <w:hyperlink w:anchor="__RefHeading___Toc341634273">
            <w:r>
              <w:rPr>
                <w:rStyle w:val="IndexLink"/>
                <w:b/>
              </w:rPr>
              <w:t>4.2</w:t>
            </w:r>
            <w:r>
              <w:rPr>
                <w:rStyle w:val="IndexLink"/>
                <w:rFonts w:eastAsia="Arial Unicode MS"/>
                <w:b/>
              </w:rPr>
              <w:t xml:space="preserve">. </w:t>
            </w:r>
            <w:r>
              <w:rPr>
                <w:rStyle w:val="IndexLink"/>
                <w:b/>
              </w:rPr>
              <w:t>Предложения по градостроительному зонированию территории сельского посел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</w:rPr>
          </w:pPr>
          <w:hyperlink w:anchor="__RefHeading___Toc341634274">
            <w:r>
              <w:rPr>
                <w:rStyle w:val="IndexLink"/>
                <w:b/>
              </w:rPr>
              <w:t>4.3</w:t>
            </w:r>
            <w:r>
              <w:rPr>
                <w:rStyle w:val="IndexLink"/>
                <w:rFonts w:eastAsia="Arial Unicode MS"/>
                <w:b/>
              </w:rPr>
              <w:t xml:space="preserve">. </w:t>
            </w:r>
            <w:r>
              <w:rPr>
                <w:rStyle w:val="IndexLink"/>
                <w:b/>
              </w:rPr>
              <w:t>Предложения по размещению на территории сельского поселения  объектов капитального строительства местного значе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41634275">
            <w:r>
              <w:rPr>
                <w:rStyle w:val="IndexLink"/>
                <w:b/>
                <w:lang w:val="en-US" w:eastAsia="en-US"/>
              </w:rPr>
              <w:t>4.3.1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41634276">
            <w:r>
              <w:rPr>
                <w:rStyle w:val="IndexLink"/>
                <w:b/>
                <w:lang w:val="en-US" w:eastAsia="en-US"/>
              </w:rPr>
              <w:t>4.3.2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41634277">
            <w:r>
              <w:rPr>
                <w:rStyle w:val="IndexLink"/>
                <w:b/>
                <w:lang w:val="en-US" w:eastAsia="en-US"/>
              </w:rPr>
              <w:t>4.3.3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жилой и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41634278">
            <w:r>
              <w:rPr>
                <w:rStyle w:val="IndexLink"/>
                <w:b/>
                <w:lang w:val="en-US" w:eastAsia="en-US"/>
              </w:rPr>
              <w:t>4.3.4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41634279">
            <w:r>
              <w:rPr>
                <w:rStyle w:val="IndexLink"/>
                <w:b/>
                <w:lang w:val="en-US" w:eastAsia="en-US"/>
              </w:rPr>
              <w:t>4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41634280">
            <w:r>
              <w:rPr>
                <w:rStyle w:val="IndexLink"/>
                <w:b/>
                <w:lang w:val="en-US" w:eastAsia="en-US"/>
              </w:rPr>
              <w:t>4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41634281">
            <w:r>
              <w:rPr>
                <w:rStyle w:val="IndexLink"/>
                <w:b/>
                <w:lang w:val="en-US" w:eastAsia="en-US"/>
              </w:rPr>
              <w:t>4.3.7. Предложения по обеспечению территории сельского поселения местами сбора бытовых отход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41634282">
            <w:r>
              <w:rPr>
                <w:rStyle w:val="IndexLink"/>
                <w:b/>
                <w:lang w:val="en-US" w:eastAsia="en-US"/>
              </w:rPr>
              <w:t>4.3.8. Предложения по обеспечению территории сельского поселения местами захорон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41634283">
            <w:r>
              <w:rPr>
                <w:rStyle w:val="IndexLink"/>
                <w:b/>
                <w:lang w:val="en-US" w:eastAsia="en-US"/>
              </w:rPr>
              <w:t>4.3.9. Предложения по охране природы и рациональному природопользовани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</w:rPr>
          </w:pPr>
          <w:hyperlink w:anchor="__RefHeading___Toc34163428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ОСНОВНЫЕ ТЕХНИКО-ЭКОНОМИЧЕСКИЕ ПОКАЗАТЕЛИ ПРОЕКТА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>
          <w:color w:val="000000"/>
          <w:szCs w:val="24"/>
        </w:rPr>
      </w:pPr>
      <w:bookmarkStart w:id="1" w:name="__RefHeading___Toc341634266"/>
      <w:bookmarkEnd w:id="1"/>
      <w:r>
        <w:rPr>
          <w:color w:val="000000"/>
          <w:szCs w:val="24"/>
        </w:rPr>
        <w:t>СОСТАВ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10"/>
        <w:gridCol w:w="1925"/>
      </w:tblGrid>
      <w:tr>
        <w:trPr>
          <w:trHeight w:val="8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штаб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тверждаем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территориальном планировании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егулирования землепользования и застройки на основе градостроительного зонирования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е регламенты. Благоустройство и дизайн среды поселения. Пояснительная запис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с отображением зон планируемого размещения объектов капитального строительства местного значения. Лист 1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 отображением зон планируемого размещения объектов капитального строительства местного значения. с. Вешкелица, п. Игнойла, д. Хаутаваара, д. Арькойла, д. Хюрсюля. Лист 2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градостроительного зонирования. Лист 3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0000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основывающ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о обоснованию проекта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хема современного использования территории. Планировочные ограни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хема современного использования территории с отображением инженер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, п. Игнойла, д. Хаутаваара, д. Арькойла, д. Хюрсюл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факторов риска возникновения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е материа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ind w:hanging="0"/>
        <w:jc w:val="left"/>
        <w:rPr>
          <w:color w:val="000000"/>
          <w:szCs w:val="24"/>
          <w:lang w:val="ru-RU"/>
        </w:rPr>
      </w:pPr>
      <w:bookmarkStart w:id="2" w:name="__RefHeading___Toc341634267"/>
      <w:bookmarkEnd w:id="2"/>
      <w:r>
        <w:rPr>
          <w:szCs w:val="24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неральный план Вешкельского сельского поселения Суоярвского национального муниципального района (далее Генеральный план Вешкельского сельского поселения)» – градостроительная документация, разработка которой предусмотрена Градостроительным кодексом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Вешкельского сельского поселения разработ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нститут региональной стратегии» </w:t>
      </w:r>
      <w:r>
        <w:rPr>
          <w:rFonts w:cs="Times New Roman" w:ascii="Times New Roman" w:hAnsi="Times New Roman"/>
          <w:sz w:val="24"/>
          <w:szCs w:val="24"/>
        </w:rPr>
        <w:t xml:space="preserve">по заказу администрации Вешкельского сельского поселения Суоярвского муниципального района Республики Карелия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0106300001212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.03.2012 г.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данием, утвержденным главой администрации сельского посе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3 </w:t>
      </w: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</w:rPr>
        <w:t>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Ф, подготовка проекта генерального плана Вешкель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является комплексным градостроительным документом, охватывающим все подсистемы жизнедеятельности района: природно-ресурсную, производственную, сельскохозяйственную, социальную, инженерно-транспортную, рекреационно-туристическую подсистему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территориального планирования развития Вешкельского сельского поселения - является обеспечение градостроительными средствами роста качества жизни населения, учет интересов граждан и их объединений при определении назначения территорий исходя из совокупности социальных, экономических, экологических и иных фактор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ую работу следует рассматривать как составную часть информационной базы для выработки и принятия как стратегических, так и оперативных управленческих решений, направленных на улучшение условий жизнедеятельности населения Вешкельского сельского поселения градостроительными средства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Генерального плана Вешкельского сельского поселения основывается на следующих документах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.12.2004 № 190-ФЗ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еспублики Карелия до 2020 г (утверждена постановлением Законодательного собрания Республики Карелия от 24 июня 2010 года № 1755-IV ЗС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дорожного хозяйства Республики Карелия на период до 2015 года» (одобрена распоряжением Правительства Республики Карелия от 25 сентября 2006 года N 284р-П)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.04.2008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основу проекта генерального плана положены данные, предоставленные службами и администрацией поселения в середине 2012 г.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Республики Карелия, утверждена постановлением Правительства Республики Карелия от 6 июля 2007 года № 102- П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«Схемы территориального планирования Суоярвского муниципального района», ФГУП «РосНИИПИУрбанистики», Санкт-Петербург, 2009 г.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план Республики Карелия, утвержден распоряжением Главы Республики Карелия от 31 декабря 2008 года N 975-р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хемы газоснабжения и газификации Республики Карелия. Суоярвский район»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развития газоснабжения и газификации Республики Карелия на 2012-2015 годы», в стадии согласования в Правительство РК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газификации Республики Карелия, утвержден Распоряжением Правительства Республики Карелия от 16 февраля 2006 года № 38р-П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редставленные запросы от соответствующих служб и организаций, ведущих хозяйственную деятельность на территории сельского посе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Государственного учреждения Республики Карелия «Управления автомобильных дорог Республики Карелия «Карелавтодор» о классификации дорог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программ социально-экономического развития Суоярвского муниципального райо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ые ортофотопланы для подготовки топографической основы на населенные пункты М 1:2000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фровая картографическая основа М 1: 100 000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" w:name="__RefHeading___Toc341634268"/>
      <w:bookmarkEnd w:id="3"/>
      <w:r>
        <w:rPr/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рриториальное планирование Вешкельского сельского поселения осуществляется посредством разработки и утверждения Схемы территориального планирования Вешкельского сельского поселения и внесения в него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а территориального планирования Вешкельского сельского поселения разработана в соответствии с градостроительным кодексом Российской Федерации и региональными нормативами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хема территориального планирования Вешкельского сельского поселения реализуется в границах Вешкел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хеме территориального планирования Вешкельского сельского поселения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е Схемы территориального планирования Вешкельского сельского поселения выделены следующие временные сроки его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ный срок Схемы территориального планирования Вешкельского сельского поселения, на который рассчитаны все основные проектные решения - 203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очередь Схемы территориального планирования Вешкельского сельского поселения, на которую определены первоочередные мероприятия по реализации Схемы территориального планирования -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ные решения Схемы территориального планирования Вешкельского сельского поселения на первую очередь являются основанием для разработки документации для проект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 Схемы территориального планирования Вешкель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ализация Схемы территориального планирования Вешкельского сельского поселения осуществляется на основании плана реализации Схемы территориального планирования Вешкел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 реализации Схемы территориального планирования Вешкельского сельского поселения утверждается органом местного самоуправления Вешкельского сельского поселения в течение трех месяцев со дня утверждения Схемы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н реализации Схемы территориального планирования Вешкельского сельского поселения является основанием для разработки и принятия адресных программ капитальных в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</w:rPr>
      </w:pPr>
      <w:bookmarkStart w:id="4" w:name="__RefHeading___Toc341634269"/>
      <w:bookmarkEnd w:id="4"/>
      <w:r>
        <w:rPr/>
        <w:t>2. Цели и задачи территориальн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Вешкельского сельского поселения направлено на определение функционального назначения территории, исходя из совокупности социальных, экономических, экологических и иных факторов в целях обеспечения устойчивого развития территорий, развития транспортно-инженерной и социально инфраструктуры, обеспечения сбалансированного учета интересов населения, сельских поселений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использования земель и их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женерной, транспортной и социальной инфра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ы природы, защиты территорий от воздейств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управления развитием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стойчивого развит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незастроен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ой стратегии развития Вешкельского сельского поселения в отношении застроенных и подлежащих застройке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интересов всех уровней – федерального, регионального, муниципального и час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бщими принципами территориального планирования рассматр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приоритетов территориального развития поселения на основе комплексной оценки территории, оценки градостроительных ограничений в ее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 внимания к вопросам состояния среды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главных общественных интересов в большей степени, чем интересов отдельных лиц или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невозобновляемых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ерспективных стратегических соображений при определении краткосроч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задачам территориального планирования муниципального образова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преобразование функционально-планировочной структуры поселения с учетом интересов Российской Федерации, Республики Карелия и Суоярвского муниципального района при осуществлении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го фонд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бъектов исторического и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ая подготовк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</w:rPr>
      </w:pPr>
      <w:bookmarkStart w:id="5" w:name="__RefHeading___Toc341634270"/>
      <w:bookmarkEnd w:id="5"/>
      <w:r>
        <w:rPr/>
        <w:t>3. Зоны с особыми условиями использования территории как результат комплексной оценки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территории позволила выделить зоны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спользования занимают значительную часть территории поселения. К ним отнесены:</w:t>
      </w:r>
    </w:p>
    <w:p>
      <w:pPr>
        <w:pStyle w:val="Style22"/>
        <w:numPr>
          <w:ilvl w:val="0"/>
          <w:numId w:val="8"/>
        </w:numPr>
        <w:spacing w:lineRule="auto" w:line="240"/>
        <w:ind w:left="1429" w:hanging="720"/>
        <w:jc w:val="both"/>
        <w:rPr>
          <w:rFonts w:eastAsia="Arial Unicode MS"/>
        </w:rPr>
      </w:pPr>
      <w:r>
        <w:rPr/>
        <w:t>Охранные зоны инженерно-транспортных коммуникаций;</w:t>
      </w:r>
    </w:p>
    <w:p>
      <w:pPr>
        <w:pStyle w:val="Style22"/>
        <w:numPr>
          <w:ilvl w:val="0"/>
          <w:numId w:val="8"/>
        </w:numPr>
        <w:spacing w:lineRule="auto" w:line="240"/>
        <w:ind w:left="1429" w:hanging="720"/>
        <w:jc w:val="both"/>
        <w:rPr>
          <w:rFonts w:eastAsia="Arial Unicode MS"/>
        </w:rPr>
      </w:pPr>
      <w:r>
        <w:rPr/>
        <w:t>Зоны ограничений по экологическим и санитарно-гигиеническим условиям;</w:t>
      </w:r>
    </w:p>
    <w:p>
      <w:pPr>
        <w:pStyle w:val="Style22"/>
        <w:numPr>
          <w:ilvl w:val="0"/>
          <w:numId w:val="8"/>
        </w:numPr>
        <w:spacing w:lineRule="auto" w:line="240"/>
        <w:ind w:left="1429" w:hanging="720"/>
        <w:jc w:val="both"/>
        <w:rPr>
          <w:rFonts w:eastAsia="Arial Unicode MS"/>
        </w:rPr>
      </w:pPr>
      <w:r>
        <w:rPr/>
        <w:t>Санитарно-защитные зоны промышленных предприятий;</w:t>
      </w:r>
    </w:p>
    <w:p>
      <w:pPr>
        <w:pStyle w:val="Style22"/>
        <w:numPr>
          <w:ilvl w:val="0"/>
          <w:numId w:val="8"/>
        </w:numPr>
        <w:spacing w:lineRule="auto" w:line="240"/>
        <w:ind w:left="1429" w:hanging="720"/>
        <w:jc w:val="both"/>
        <w:rPr>
          <w:rFonts w:eastAsia="Arial Unicode MS"/>
        </w:rPr>
      </w:pPr>
      <w:r>
        <w:rPr/>
        <w:t>Зона санитарной охраны источников питьевого водоснабжения;</w:t>
      </w:r>
    </w:p>
    <w:p>
      <w:pPr>
        <w:pStyle w:val="Style22"/>
        <w:numPr>
          <w:ilvl w:val="0"/>
          <w:numId w:val="8"/>
        </w:numPr>
        <w:spacing w:lineRule="auto" w:line="240"/>
        <w:ind w:left="1429" w:hanging="720"/>
        <w:jc w:val="both"/>
        <w:rPr>
          <w:rFonts w:eastAsia="Arial Unicode MS"/>
        </w:rPr>
      </w:pPr>
      <w:r>
        <w:rPr/>
        <w:t>Водоохранные зоны и прибрежные защитные полосы;</w:t>
      </w:r>
    </w:p>
    <w:p>
      <w:pPr>
        <w:pStyle w:val="Style22"/>
        <w:numPr>
          <w:ilvl w:val="0"/>
          <w:numId w:val="8"/>
        </w:numPr>
        <w:spacing w:lineRule="auto" w:line="240"/>
        <w:ind w:left="1429" w:hanging="720"/>
        <w:jc w:val="both"/>
        <w:rPr>
          <w:rFonts w:eastAsia="Arial Unicode MS"/>
        </w:rPr>
      </w:pPr>
      <w:r>
        <w:rPr>
          <w:rFonts w:eastAsia="Arial Unicode MS"/>
        </w:rPr>
        <w:t>Охранные зоны объектов культурного наследия;</w:t>
      </w:r>
    </w:p>
    <w:p>
      <w:pPr>
        <w:pStyle w:val="Style22"/>
        <w:numPr>
          <w:ilvl w:val="0"/>
          <w:numId w:val="8"/>
        </w:numPr>
        <w:spacing w:lineRule="auto" w:line="240"/>
        <w:ind w:left="1429" w:hanging="720"/>
        <w:jc w:val="both"/>
        <w:rPr>
          <w:rFonts w:eastAsia="Arial Unicode MS"/>
        </w:rPr>
      </w:pPr>
      <w:r>
        <w:rPr>
          <w:rFonts w:eastAsia="Arial Unicode MS"/>
        </w:rPr>
        <w:t>Зоны в</w:t>
      </w:r>
      <w:r>
        <w:rPr/>
        <w:t>оздействия природных и техногенных факторов на строительство;</w:t>
      </w:r>
    </w:p>
    <w:p>
      <w:pPr>
        <w:pStyle w:val="Style22"/>
        <w:numPr>
          <w:ilvl w:val="0"/>
          <w:numId w:val="8"/>
        </w:numPr>
        <w:spacing w:lineRule="auto" w:line="240"/>
        <w:ind w:left="1429" w:hanging="720"/>
        <w:jc w:val="both"/>
        <w:rPr>
          <w:rFonts w:eastAsia="Arial Unicode MS"/>
        </w:rPr>
      </w:pPr>
      <w:r>
        <w:rPr/>
        <w:t>Охранные зоны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тих зон вводятся соответствующие режимы и регламенты, полностью запрещающие, либо ограничивающие градостроительную деятельность. Законами РФ определены порядки утверждения границ и режимов использования каждого вида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6" w:name="__RefHeading___Toc341634271"/>
      <w:bookmarkEnd w:id="6"/>
      <w:r>
        <w:rPr/>
        <w:t>4. Основные мероприятия по территориальному план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7" w:name="__RefHeading___Toc341634272"/>
      <w:bookmarkEnd w:id="7"/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Вешкельского сельского поселения утверждена Законом Республики Карелия от 01.11.2004 года № 813-ЗРК «О городских, сельских поселениях в Республике Карел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е предусмотрено изменение границ поселения, границы населенных пунктов планируется изменить согласно перечню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по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2626"/>
        <w:gridCol w:w="24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села Вешкелиц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населенного пункта участков жилищной застройки, общей площадью 2,68 га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менения границ населенного пункта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8" w:name="__RefHeading___Toc341634273"/>
      <w:bookmarkEnd w:id="8"/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градостроительному зонированию территор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Республики Карелия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должны соответствовать документам территориального планирования (генеральный план поселения) согласно ч. 9 ст. 31 ГрК РФ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ч. 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зонирования территории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16"/>
        <w:gridCol w:w="2612"/>
        <w:gridCol w:w="22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ил землепользования и застройки сельского поселен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2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9" w:name="__RefHeading___Toc341634274"/>
      <w:bookmarkEnd w:id="9"/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размещению на территории сельского поселения  объектов капитального строительства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0" w:name="__RefHeading___Toc341634275"/>
      <w:bookmarkEnd w:id="10"/>
      <w:r>
        <w:rPr>
          <w:rFonts w:cs="Times New Roman" w:ascii="Times New Roman" w:hAnsi="Times New Roman"/>
          <w:b/>
          <w:sz w:val="24"/>
          <w:szCs w:val="24"/>
        </w:rPr>
        <w:t>4.3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6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инженерной инфраструктуры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692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 среднего и низкого давления, ШРП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Перевод жилого фон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й сфе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 на индивидуальные источники теплоснабжения на природном газ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электро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оектируемых рекреационных зо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Хаутава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оло делового центра проектируемая зона культурно-массов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о Вешке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оло здания МБУ этнокультурный центр «Вешкелюс» проектируемая зона культурно-массов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. </w:t>
            </w:r>
            <w:r>
              <w:rPr>
                <w:rStyle w:val="FontStyle12"/>
                <w:sz w:val="24"/>
                <w:szCs w:val="24"/>
                <w:u w:val="single"/>
              </w:rPr>
              <w:t xml:space="preserve">Лагиламба и усть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 Ся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уемые базы отдых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0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д. Нинисель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ектируемые оборудованные стоянки и кемпинг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Строительство водопроводных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одозаборов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утаваара протяженностью 1,84 км в центральной части Н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в с. Вешке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шкель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 поселения централизованной системой водоснабжения во всех насе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заборных сооружений системой очистки и обеззараживания питьевой вод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шкель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централизованной системой водоотведения и очистки хозяйственно-бытовых сточных 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Строительство систем централизованной бытовой и ливневой канализации, очистных сооруж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 и д. Хаутаваара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ей водоотведения 2,8 км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Тепл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замена) тепловых сетей общей протяжённостью 1,1 к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1" w:name="__RefHeading___Toc341634276"/>
      <w:bookmarkEnd w:id="11"/>
      <w:r>
        <w:rPr>
          <w:rFonts w:cs="Times New Roman" w:ascii="Times New Roman" w:hAnsi="Times New Roman"/>
          <w:b/>
          <w:sz w:val="24"/>
          <w:szCs w:val="24"/>
        </w:rPr>
        <w:t>4.3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населения автомобильным транспортом межмуниципального сообщения в настоящее время налажено, но существующий пассажирский транспорт не полностью удовлетворяет потребности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7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транспортн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745"/>
        <w:gridCol w:w="24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 асфальтовым покрытием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pacing w:val="-1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оезды в центральной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Хюрсю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Игнойла – . Хюрсюля, протяженность 8,4 к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Вешкелица – д. Арькойла – д. Кашалиламба – ур. Инжунаволок протяженность 4,0 к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 – ур. Харитонова Гора – д. Лагиламба – 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хкусельга – ур. Инжунаволок протяженность 12,0 км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овок и автостоя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администрации, на 5 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школы в с. Вешкелица на 3 машино-ме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елового центра в д. Хаутаваара – на 2 машино-ме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ые рекреационные зоны - </w:t>
            </w:r>
          </w:p>
          <w:p>
            <w:pPr>
              <w:pStyle w:val="Normal"/>
              <w:spacing w:lineRule="auto" w:line="240" w:before="0" w:after="0"/>
              <w:ind w:lef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>Проведения культурно-массовых мероприятий и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. Вешкелица на 20 машино-мест и в </w:t>
            </w:r>
            <w:r>
              <w:rPr>
                <w:rStyle w:val="FontStyle12"/>
                <w:sz w:val="24"/>
                <w:szCs w:val="24"/>
              </w:rPr>
              <w:t xml:space="preserve">Лагиламба и уст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Сярач по 10 м/мест</w:t>
            </w:r>
          </w:p>
          <w:p>
            <w:pPr>
              <w:pStyle w:val="Normal"/>
              <w:spacing w:lineRule="auto" w:line="240" w:before="0" w:after="0"/>
              <w:ind w:left="4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. Нинисель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ектируемые оборудованные стоянки и кемпинги по 10 м/ме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Благоустройство 2 остановок пассажирск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 и ур. Инжунаволок размещение объектов придорожного сервис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2" w:name="__RefHeading___Toc341634277"/>
      <w:bookmarkEnd w:id="12"/>
      <w:r>
        <w:rPr>
          <w:rFonts w:cs="Times New Roman" w:ascii="Times New Roman" w:hAnsi="Times New Roman"/>
          <w:b/>
          <w:sz w:val="24"/>
          <w:szCs w:val="24"/>
        </w:rPr>
        <w:t>4.3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жилой и социаль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8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объектов жил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9"/>
        <w:gridCol w:w="1861"/>
        <w:gridCol w:w="25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объек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ой фон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7 усадебных домов по программе «Доступное жилье», предназначенных для ветеранов молодых сем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своение земельных участков для жилищного строи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шкелица. Три участка под новое компактное жилищное строительство площадью 4,47 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20 г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3" w:name="__RefHeading___Toc341634278"/>
      <w:bookmarkEnd w:id="13"/>
      <w:r>
        <w:rPr>
          <w:rFonts w:cs="Times New Roman" w:ascii="Times New Roman" w:hAnsi="Times New Roman"/>
          <w:b/>
          <w:sz w:val="24"/>
          <w:szCs w:val="24"/>
        </w:rPr>
        <w:t>4.3.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ланируется формирование общественных зон с комплексом инфраструктуры, отвечающей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территории Вешкельского сельского поселения функционирует 4 магазина. Общая площадь торгового зала розничной торговли составляет 250 кв. м. Предприятия общественного питания в поселении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Вешкелица имеются магазины 250 м² площади торгового зала, что превышает на расчетный срок потребность населенного пункта (70 м²). В остальных населенных пунктах торговых точек нет, а потребность в предприятиях торговли и общественного питания имеется (суммарно 10 м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четом и по радиусам доступности емкость предприятий общественного питания и торговли не соответствуют норма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Вешкелица имеется недействующая баня на 50 мест, что превышает на расчетный срок потребность населенного пункта (10 мест). Во всех остальных населенных пунктах Вешкельского сельского поселения перечисленные в нормах объект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бъектами связи, торговли, общественного питания, бытового обслуживания, жилищно-коммунального хозяй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2163"/>
        <w:gridCol w:w="2520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>
          <w:trHeight w:val="3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шкелица предусматривается капитальный ремонт существующего здания бани с размещением приемного пункта прачечной-химчистки и предприятия бытового обслужи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й пункт прачечной-химчистки и предприятия бытового обслуживания предусматривается в составе делового центра в д. Хаутаваа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20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  <w:tr>
        <w:trPr>
          <w:trHeight w:val="3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.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терий и стол заказов в составе делового центра в д. Хаутаваа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Наряду с муниципальными возможно развитие сети учреждений </w:t>
      </w:r>
      <w:r>
        <w:rPr>
          <w:rFonts w:cs="Times New Roman" w:ascii="Times New Roman" w:hAnsi="Times New Roman"/>
          <w:sz w:val="24"/>
          <w:szCs w:val="24"/>
        </w:rPr>
        <w:t>бытового и коммунального обслужив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 других форм собствен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341634279"/>
      <w:bookmarkEnd w:id="14"/>
      <w:r>
        <w:rPr>
          <w:rFonts w:cs="Times New Roman" w:ascii="Times New Roman" w:hAnsi="Times New Roman"/>
          <w:b/>
          <w:sz w:val="24"/>
          <w:szCs w:val="24"/>
        </w:rPr>
        <w:t>4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м обслужива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еев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работает МБУ этнокультурный центр «Вешкелюс» на 200 зритель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ные помещения в остальных населенных пунктах поселения отсутствуют. В поселке Игнойла, д. Хаутаваара, д. Хюрсюля суммарно численность жителей до 500 человек, в которых по нормативам должен быть минимум один кл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иблиотечный фонд в поселении соответствует нормативному, но он сосредоточен в селе Вешкелица, библиотеки в остальных населенных пунктах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есть объекты историко-культурного наследия регионального значения и особо охраняемые природны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поселении сложились следующие площадки для занятий физической культурой и спор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площадка в Вешкельской средней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площадка у здания детского дома в с. Вешке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3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разделу объектов </w:t>
      </w:r>
      <w:r>
        <w:rPr>
          <w:rFonts w:cs="Times New Roman" w:ascii="Times New Roman" w:hAnsi="Times New Roman"/>
          <w:sz w:val="24"/>
          <w:szCs w:val="24"/>
        </w:rPr>
        <w:t>библиотечного обслуживания, культуры, народного художественного творчества, музеев поселения, объектов физкультуры и спорта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4"/>
        <w:gridCol w:w="1650"/>
        <w:gridCol w:w="23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ительство общественно-делового цент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Хаутава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 клубными помещениями на 20 м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20 г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филиа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Вешкельской библиотеки в деловом цент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Хаутава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сторико-культурного наслед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ение границ территорий объектов культурного наследия, разработка и утверждение границы зон охраны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культуры и спор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дальнейшее развитие спортивного комплекса</w:t>
            </w: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возле школы села Вешкелиц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Устройство спортивных площадок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коло общественно-делов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Хаутава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с бассейном в с. Вешке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_RefHeading___Toc341634280"/>
      <w:bookmarkEnd w:id="15"/>
      <w:r>
        <w:rPr>
          <w:rFonts w:cs="Times New Roman" w:ascii="Times New Roman" w:hAnsi="Times New Roman"/>
          <w:b/>
          <w:sz w:val="24"/>
          <w:szCs w:val="24"/>
        </w:rPr>
        <w:t>4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площадка массового отдыха - пляж вдоль южного берега оз. Ковераярви. Пляж благоустраивается и оборудуется на существующем месте. На территории села Вешкелица расположен парк около здания МБУ этнокультурный центр «Вешкелюс», включающий площадку для проведения культурно-массовых мероприятий и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аселенных пунктов Вешкельского поселения рекреационных зон нет. На берегу оз. Сямзеро расположены базы рыбака и ох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Вешкельского сельского поселения озеленены, в основном, за счет приусадебных участков и прилегающих лесов, специальных дополнительных мероприятий по озеленению и благоустройству территории не требуется. В зонах санитарных разрывов от производственных объектов запланировано озеленение специального на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3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284"/>
        <w:gridCol w:w="1417"/>
        <w:gridCol w:w="2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рекреационной зон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вд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. Ковераярв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пля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Зона для культурно-массовых мероприятий в центральном парке села Вешке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Зона для культурно-массовых мероприят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Хаутава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пециальных площ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культурно-масс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их игровых площадок внутри жилых кварт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о базы отдыха в д. </w:t>
            </w:r>
            <w:r>
              <w:rPr>
                <w:rStyle w:val="FontStyle12"/>
                <w:sz w:val="24"/>
                <w:szCs w:val="24"/>
              </w:rPr>
              <w:t>Лагилам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о базы отдыха </w:t>
            </w:r>
            <w:r>
              <w:rPr>
                <w:rStyle w:val="FontStyle12"/>
                <w:sz w:val="24"/>
                <w:szCs w:val="24"/>
              </w:rPr>
              <w:t xml:space="preserve">уст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Ся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о </w:t>
            </w:r>
            <w:r>
              <w:rPr>
                <w:rStyle w:val="FontStyle12"/>
                <w:sz w:val="24"/>
                <w:szCs w:val="24"/>
              </w:rPr>
              <w:t>гостевого дома в д. Кашалилам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о </w:t>
            </w:r>
            <w:r>
              <w:rPr>
                <w:rStyle w:val="FontStyle12"/>
                <w:sz w:val="24"/>
                <w:szCs w:val="24"/>
              </w:rPr>
              <w:t>обустроенных площадок для кемпинга д. Игнойла и д. Нинисе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альнейшее обустройство причалов и пристаней в д. Инжунав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30 г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границы охранной зоны объектов и проектов приспособления под объекты инфраструктуры рекреации памятники истории и культуры </w:t>
            </w:r>
            <w:r>
              <w:rPr>
                <w:rStyle w:val="FontStyle12"/>
                <w:sz w:val="24"/>
                <w:szCs w:val="24"/>
              </w:rPr>
              <w:t>в деревнях Харитонова Гора и Павшой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_RefHeading___Toc341634281"/>
      <w:bookmarkEnd w:id="16"/>
      <w:r>
        <w:rPr>
          <w:rFonts w:cs="Times New Roman" w:ascii="Times New Roman" w:hAnsi="Times New Roman"/>
          <w:b/>
          <w:sz w:val="24"/>
          <w:szCs w:val="24"/>
        </w:rPr>
        <w:t>4.3.7. Предложения по обеспечению территории сельского поселения местами сбора бытов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4 и 14.1. ФЗ-131 к полномочиям администрации сельского поселения относятся следующие предложения по организации сбора и вывоза бытовых отходов и мус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3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бора и вывоза бытовых отходов и мусо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7"/>
        <w:gridCol w:w="1737"/>
        <w:gridCol w:w="25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2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планово-регулярной системы сбора и транспортировки бытовых отходов на территории сельского поселения, в том числе по организации сбора мусора в рекреационных зо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санкционированных мест сбора бытовых отходов в с. Вешке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сбора бытовых отходов и мусора: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селенные пункты поселения, а также в д. </w:t>
            </w:r>
            <w:r>
              <w:rPr>
                <w:rStyle w:val="FontStyle12"/>
                <w:sz w:val="24"/>
                <w:szCs w:val="24"/>
              </w:rPr>
              <w:t>Лагилам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азе отдыха </w:t>
            </w:r>
            <w:r>
              <w:rPr>
                <w:rStyle w:val="FontStyle12"/>
                <w:sz w:val="24"/>
                <w:szCs w:val="24"/>
              </w:rPr>
              <w:t xml:space="preserve">уст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ярач, </w:t>
            </w:r>
            <w:r>
              <w:rPr>
                <w:rStyle w:val="FontStyle12"/>
                <w:sz w:val="24"/>
                <w:szCs w:val="24"/>
              </w:rPr>
              <w:t>гостевом доме в д. Кашалилам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обустроенным площадкам для кемпинга д. Игнойла и д. Нинисель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3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0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ая рекреационная зон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вдоль бер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. Коверая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Зона для культурно-массовых мероприятий в центральном парке села Вешке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Зона для культурно-массовых мероприят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Хаутаваа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_RefHeading___Toc341634282"/>
      <w:bookmarkEnd w:id="17"/>
      <w:r>
        <w:rPr>
          <w:rFonts w:cs="Times New Roman" w:ascii="Times New Roman" w:hAnsi="Times New Roman"/>
          <w:b/>
          <w:sz w:val="24"/>
          <w:szCs w:val="24"/>
        </w:rPr>
        <w:t>4.3.8. Предложения по обеспечению территории сельского поселения местами захоро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четыре кладбища общей площадью 0,94 га: три в селе Вешкелица и одно в д. Хаутава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3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</w:t>
      </w:r>
      <w:r>
        <w:rPr>
          <w:rFonts w:cs="Times New Roman" w:ascii="Times New Roman" w:hAnsi="Times New Roman"/>
          <w:sz w:val="24"/>
          <w:szCs w:val="24"/>
        </w:rPr>
        <w:t>организации мест захоро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698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йствующих кладб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_RefHeading___Toc341634283"/>
      <w:bookmarkEnd w:id="18"/>
      <w:r>
        <w:rPr>
          <w:rFonts w:cs="Times New Roman" w:ascii="Times New Roman" w:hAnsi="Times New Roman"/>
          <w:b/>
          <w:sz w:val="24"/>
          <w:szCs w:val="24"/>
        </w:rPr>
        <w:t>4.3.9. Предложения по охране природы и рациональному природополь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№ 131 (ст. 16), к вопросам местного значения городского округа относятся, в частности, и вопросы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мероприятий по охране окружающей среды в граница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осуществление экологического контроля объектов производственного и социального назначения на территории сельского поселения, за исключением объектов, экологический контроль которых осуществляют федеральные органы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благоустройства и озеленения территории, использования и охраны зеленых насаждений, расположенных в границах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бъектам и территориям негативных воздействий на окружающую среду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рганизованная свалка бытового и строительного мусора площадью 0,5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бъектам и территориям, подлежащим охране,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ённые территории общего пользования и специ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заборные и водопроводные сооружения, водоводы питьев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ицы и другие медицински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дошкольные учреждения 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жилых кварт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ъекты негативных воздействий, так и объекты, подлежащие охране, требуют соблюдения законодательно (нормативно) установленных требований к их эксплуатации и содержанию, в том числе организации технических, санитарных, защитных, охранных, буферных зон и разрывов, которые в той или иной степени регламентируют (ограничивают либо запрещают) градостроительную и хозяйственную деятельность. В компетенцию настоящего раздела входят зоны, обусловленные экологическими и санитарно-гигиеническими требованиями к использованию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екте выделены 2 категории таких з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защитные зоны и санитарные разрывы производственных и коммуналь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защитная полоса водоводов питьев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санитарно-защитных зон производственных и коммунальных объектов в графических материалах проекта показаны как ориентировочные в соответствии с требованиями новой редакции СанПиН2.2.1/2.1.1.1200-0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итарно-защитные зоны и санитарная классификация предприятий, сооружений и иных объектов» </w:t>
      </w:r>
      <w:r>
        <w:rPr>
          <w:rFonts w:cs="Times New Roman" w:ascii="Times New Roman" w:hAnsi="Times New Roman"/>
          <w:sz w:val="24"/>
          <w:szCs w:val="24"/>
        </w:rPr>
        <w:t>(с изменениями № 1 от 10.04.2008 и № 2 от 06.10.20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анитарно-защитных полос водоводов хозяйственно-питьевого назначения учт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оселения санитарно-защитные зоны и санитарные разрывы имеют следующие объекты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3"/>
        <w:gridCol w:w="3361"/>
        <w:gridCol w:w="1362"/>
        <w:gridCol w:w="1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 (объекта) и их количество (шт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аселенных пунктов, в которых располагаются предприятия (объекты) с указанием их количества (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анитарно-защитной зоны по СанПиН 2.2.1/2.1.1.1200-03 от границы предприятия (объе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а (1), скотомогильник (1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 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ое хозяйство(мехдвор со складами) (2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 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(2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 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1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(1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едлагаемых проектами планировки решений необходима реализация следующих природоохран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системы водоснабжения и канализования населенных пунктов поселения (подробнее см. материалы разделов «Водоснабжение» и «Водоотведени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щита селитебных территорий от подтопления (подробнее см. раздел «Зона затопления паводком 1% обеспеченност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неорганизованной свалки мусора на площади 0,5 га (с. Вешкел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ёт рассеивания вредных выбросов в атмосфере с целью сокращения размера санитарно-защитной зоны котельной (с. Вешкел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озеленённых территорий общего пользования - три участка суммарной площади 0,32 га (д. </w:t>
      </w:r>
      <w:r>
        <w:rPr>
          <w:rStyle w:val="FontStyle12"/>
          <w:sz w:val="24"/>
          <w:szCs w:val="24"/>
        </w:rPr>
        <w:t xml:space="preserve">Лагиламба,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FontStyle12"/>
          <w:sz w:val="24"/>
          <w:szCs w:val="24"/>
        </w:rPr>
        <w:t xml:space="preserve">Кашалиламба,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FontStyle12"/>
          <w:sz w:val="24"/>
          <w:szCs w:val="24"/>
        </w:rPr>
        <w:t>Харитонова Гор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озеленённых территорий специального назначения суммарной площади 0,95 га (с. Вешкел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ёт рассеивания вредных выбросов в атмосфере с целью сокращения размера санитарно-защитной зоны котельной (с. Вешкелица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bookmarkStart w:id="19" w:name="_GoBack"/>
      <w:bookmarkEnd w:id="19"/>
      <w:r>
        <w:rPr>
          <w:rFonts w:cs="Times New Roman" w:ascii="Times New Roman" w:hAnsi="Times New Roman"/>
          <w:sz w:val="24"/>
          <w:szCs w:val="24"/>
        </w:rPr>
        <w:t>Таблица 3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_RefHeading___Toc341634284"/>
      <w:bookmarkEnd w:id="20"/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ОКАЗАТЕЛ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4"/>
        <w:gridCol w:w="26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ТЭ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/ на расчетный срок до 2025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 границах сельского посел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8 / 64,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селенных пунктов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/ 0,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сельскохозяйственного назнач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 / 0,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промышленности, транспорта и т.д.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 / 1,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лес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5 / 58,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вод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6 / 36,8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, челов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 / 6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, е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ой площадью, чел. / кв.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 / 32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клу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берба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коллективного доступа в Интер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всех тип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1 / 1393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- федеральны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 / 32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х и прочих дорог с покрыти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 / 101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х и прочих дорог без покры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6 / 1260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 10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 / 35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 220 и 35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 / 208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ежпоселковых газо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31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ЗАЩИТА от Ч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и ТБ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/>
    </w:pPr>
    <w:r>
      <w:rPr>
        <w:rFonts w:cs="Times New Roman" w:ascii="Times New Roman" w:hAnsi="Times New Roman"/>
        <w:b/>
        <w:lang w:val="ru-RU"/>
      </w:rPr>
      <w:t xml:space="preserve">ООО «ИНСТИТУТ РЕГИОНАЛЬНОЙ СТРАТЕГИИ»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/>
    </w:pPr>
    <w:r>
      <w:rPr>
        <w:rFonts w:cs="Times New Roman" w:ascii="Times New Roman" w:hAnsi="Times New Roman"/>
        <w:b/>
        <w:lang w:val="ru-RU"/>
      </w:rPr>
      <w:t xml:space="preserve">ООО «ИНСТИТУТ РЕГИОНАЛЬНОЙ СТРАТЕГИИ»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2"/>
        <w:szCs w:val="22"/>
      </w:rPr>
    </w:pPr>
    <w:r>
      <w:rPr>
        <w:sz w:val="24"/>
        <w:lang w:val="ru-RU"/>
      </w:rPr>
      <w:t>Г</w:t>
    </w:r>
    <w:r>
      <w:rPr>
        <w:sz w:val="24"/>
      </w:rPr>
      <w:t>енераль</w:t>
    </w:r>
    <w:r>
      <w:rPr>
        <w:sz w:val="24"/>
        <w:lang w:val="ru-RU"/>
      </w:rPr>
      <w:t>ный</w:t>
    </w:r>
    <w:r>
      <w:rPr>
        <w:sz w:val="24"/>
      </w:rPr>
      <w:t xml:space="preserve"> план и правил</w:t>
    </w:r>
    <w:r>
      <w:rPr>
        <w:sz w:val="24"/>
        <w:lang w:val="ru-RU"/>
      </w:rPr>
      <w:t>а</w:t>
    </w:r>
    <w:r>
      <w:rPr>
        <w:sz w:val="24"/>
      </w:rPr>
      <w:t xml:space="preserve"> землепользования и застройки Вешкельского сельского поселения Суоярвского муниципального района Республики Карели</w:t>
    </w:r>
    <w:r>
      <w:rPr>
        <w:sz w:val="22"/>
        <w:szCs w:val="22"/>
        <w:lang w:val="ru-RU"/>
      </w:rPr>
      <w:t>. Том 1</w:t>
    </w:r>
  </w:p>
  <w:p>
    <w:pPr>
      <w:pStyle w:val="Header"/>
      <w:rPr>
        <w:rFonts w:ascii="Cambria" w:hAnsi="Cambria" w:eastAsia="Times New Roman" w:cs="Cambria"/>
        <w:i/>
        <w:i/>
        <w:sz w:val="22"/>
        <w:szCs w:val="22"/>
        <w:u w:val="single"/>
        <w:lang w:val="ru-RU"/>
      </w:rPr>
    </w:pPr>
    <w:r>
      <w:rPr>
        <w:rFonts w:eastAsia="Times New Roman" w:cs="Cambria" w:ascii="Cambria" w:hAnsi="Cambria"/>
        <w:i/>
        <w:sz w:val="22"/>
        <w:szCs w:val="22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4"/>
        <w:lang w:val="ru-RU"/>
      </w:rPr>
      <w:t>Г</w:t>
    </w:r>
    <w:r>
      <w:rPr>
        <w:sz w:val="24"/>
      </w:rPr>
      <w:t>енераль</w:t>
    </w:r>
    <w:r>
      <w:rPr>
        <w:sz w:val="24"/>
        <w:lang w:val="ru-RU"/>
      </w:rPr>
      <w:t>ный</w:t>
    </w:r>
    <w:r>
      <w:rPr>
        <w:sz w:val="24"/>
      </w:rPr>
      <w:t xml:space="preserve"> план и правил</w:t>
    </w:r>
    <w:r>
      <w:rPr>
        <w:sz w:val="24"/>
        <w:lang w:val="ru-RU"/>
      </w:rPr>
      <w:t>а</w:t>
    </w:r>
    <w:r>
      <w:rPr>
        <w:sz w:val="24"/>
      </w:rPr>
      <w:t xml:space="preserve"> землепользования и застройки Вешкельского сельского поселения Суоярвского муниципального района Республики Карели</w:t>
    </w:r>
    <w:r>
      <w:rPr>
        <w:sz w:val="22"/>
        <w:szCs w:val="22"/>
        <w:lang w:val="ru-RU"/>
      </w:rPr>
      <w:t>. Том 1</w:t>
    </w:r>
  </w:p>
  <w:p>
    <w:pPr>
      <w:pStyle w:val="Header"/>
      <w:rPr>
        <w:rFonts w:ascii="Cambria" w:hAnsi="Cambria" w:eastAsia="Times New Roman" w:cs="Cambria"/>
        <w:i/>
        <w:i/>
        <w:sz w:val="22"/>
        <w:szCs w:val="22"/>
        <w:u w:val="single"/>
        <w:lang w:val="ru-RU"/>
      </w:rPr>
    </w:pPr>
    <w:r>
      <w:rPr>
        <w:rFonts w:eastAsia="Times New Roman" w:cs="Cambria" w:ascii="Cambria" w:hAnsi="Cambria"/>
        <w:i/>
        <w:sz w:val="22"/>
        <w:szCs w:val="22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4354"/>
        </w:tabs>
        <w:ind w:left="435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5294"/>
        </w:tabs>
        <w:ind w:left="529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7174"/>
        </w:tabs>
        <w:ind w:left="717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8114"/>
        </w:tabs>
        <w:ind w:left="811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firstLine="680"/>
      <w:contextualSpacing/>
      <w:jc w:val="center"/>
      <w:outlineLvl w:val="0"/>
    </w:pPr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MS Mincho;ＭＳ 明朝" w:cs="Times New Roman"/>
      <w:b/>
      <w:bCs/>
      <w:smallCaps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</w:rPr>
  </w:style>
  <w:style w:type="character" w:styleId="WW8Num31z1">
    <w:name w:val="WW8Num31z1"/>
    <w:qFormat/>
    <w:rPr>
      <w:rFonts w:ascii="Courier New" w:hAnsi="Courier New" w:cs="Courier New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MS Mincho;ＭＳ 明朝" w:cs="Times New Roman"/>
      <w:b/>
      <w:bCs/>
      <w:smallCaps/>
      <w:shadow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Times New Roman"/>
      <w:lang w:val="en-US"/>
    </w:rPr>
  </w:style>
  <w:style w:type="character" w:styleId="Style13">
    <w:name w:val="Название Знак"/>
    <w:basedOn w:val="Style11"/>
    <w:qFormat/>
    <w:rPr>
      <w:rFonts w:ascii="Calibri" w:hAnsi="Calibri" w:eastAsia="Times New Roman" w:cs="Times New Roman"/>
      <w:bCs/>
      <w:kern w:val="2"/>
      <w:sz w:val="28"/>
      <w:szCs w:val="32"/>
      <w:lang w:val="en-US"/>
    </w:rPr>
  </w:style>
  <w:style w:type="character" w:styleId="Style14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главление 3 Знак"/>
    <w:qFormat/>
    <w:rPr>
      <w:rFonts w:ascii="Times New Roman" w:hAnsi="Times New Roman" w:eastAsia="MS Mincho;ＭＳ 明朝" w:cs="Times New Roman"/>
      <w:i/>
      <w:iCs/>
      <w:sz w:val="20"/>
      <w:szCs w:val="20"/>
      <w:shd w:fill="FFFFFF" w:val="clear"/>
      <w:lang w:val="en-US"/>
    </w:rPr>
  </w:style>
  <w:style w:type="character" w:styleId="Style16">
    <w:name w:val="Схема документа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8">
    <w:name w:val="Маркированный список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basedOn w:val="Style11"/>
    <w:qFormat/>
    <w:rPr>
      <w:sz w:val="22"/>
      <w:szCs w:val="22"/>
    </w:rPr>
  </w:style>
  <w:style w:type="character" w:styleId="Normal1">
    <w:name w:val="Normal Знак"/>
    <w:basedOn w:val="Style11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ind w:firstLine="709"/>
      <w:jc w:val="right"/>
      <w:outlineLvl w:val="0"/>
    </w:pPr>
    <w:rPr>
      <w:rFonts w:eastAsia="Times New Roman"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120"/>
      <w:ind w:left="482" w:hanging="0"/>
    </w:pPr>
    <w:rPr>
      <w:rFonts w:ascii="Times New Roman" w:hAnsi="Times New Roman" w:eastAsia="MS Mincho;ＭＳ 明朝" w:cs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480" w:firstLine="720"/>
    </w:pPr>
    <w:rPr>
      <w:rFonts w:ascii="Times New Roman" w:hAnsi="Times New Roman" w:eastAsia="MS Mincho;ＭＳ 明朝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5" w:leader="dot"/>
      </w:tabs>
      <w:spacing w:lineRule="auto" w:line="360" w:before="0" w:after="0"/>
    </w:pPr>
    <w:rPr>
      <w:rFonts w:ascii="Times New Roman" w:hAnsi="Times New Roman" w:eastAsia="MS Mincho;ＭＳ 明朝" w:cs="Times New Roman"/>
      <w:i/>
      <w:iCs/>
      <w:sz w:val="20"/>
      <w:szCs w:val="20"/>
      <w:lang w:val="en-US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Times New Roman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08:00Z</dcterms:created>
  <dc:creator>Саша</dc:creator>
  <dc:description/>
  <cp:keywords/>
  <dc:language>en-US</dc:language>
  <cp:lastModifiedBy>Саша</cp:lastModifiedBy>
  <dcterms:modified xsi:type="dcterms:W3CDTF">2012-12-20T06:58:00Z</dcterms:modified>
  <cp:revision>7</cp:revision>
  <dc:subject/>
  <dc:title/>
</cp:coreProperties>
</file>