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5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398165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7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V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02.06.2011г.                                                     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453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Об отставке депутата Тимановского П.Н. </w:t>
      </w:r>
    </w:p>
    <w:p>
      <w:pPr>
        <w:pStyle w:val="Normal"/>
        <w:spacing w:lineRule="auto" w:line="37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 основании личного заявления депутата Совета Найстенъярвского сельского поселения П.Н. Тимановского от 17.04.2011 года «О досрочном</w:t>
        <w:br/>
        <w:t xml:space="preserve">прекращении  полномочий  депутата  по  собственному  желанию», руководствуясь подп.2 п. 10 ст.40 Федерального закона от 06.10.2003 года № 131-ФЗ «Об общих принципах организации местного самоуправления в Российской Федерации», пункт «д» части 5 статьи 35 Устава муниципального образования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поселения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60" w:before="20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. Принять отставку по собственному желанию депутата Совета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оселения по одномандатному избирательному округу №  7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>Тимановского Павла Николаевича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2. Настоящее решение подлежит опубликованию в районной газете</w:t>
        <w:br/>
        <w:t xml:space="preserve">«Суоярвский вестник». </w:t>
      </w:r>
    </w:p>
    <w:p>
      <w:pPr>
        <w:pStyle w:val="Normal"/>
        <w:spacing w:lineRule="auto" w:line="240" w:before="140" w:after="0"/>
        <w:ind w:left="84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С.В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5-23T09:16:00Z</cp:lastPrinted>
  <dcterms:modified xsi:type="dcterms:W3CDTF">2010-01-19T05:18:59Z</dcterms:modified>
  <cp:revision>2</cp:revision>
  <dc:subject/>
  <dc:title>Республика Карелия</dc:title>
</cp:coreProperties>
</file>