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4.2017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1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+7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+4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5     +8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+1       +2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1       -4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19,5%). За последнюю неделю зарегистрировано 5590 случаев заболевания (АППГ – 409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выезд автотранспорта с 07 апреля, выход граждан с 14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10T08:47:00Z</dcterms:modified>
  <cp:revision>5378</cp:revision>
  <dc:subject/>
  <dc:title> </dc:title>
</cp:coreProperties>
</file>