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10.04.2017 г. № 10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00 от 10 апреля 2017 г.) 11 апреля 2017 года на территории республики ожидается ухудшение  погодных условий – местами усиление ветра на юге ЮЗ, на севере В, СВ направления порывами до 15 м/с. 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и  инструмента (лопата, теплые одеяла, трос, буксировочное устройство), достаточности зарядки аккумуляторов сотовых телефонов, наличии номеров экстренных служб, источника дополнительного освещения (фонарик) и его испра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dcterms:modified xsi:type="dcterms:W3CDTF">2017-04-10T09:03:00Z</dcterms:modified>
  <cp:revision>106</cp:revision>
  <dc:subject/>
  <dc:title> </dc:title>
</cp:coreProperties>
</file>