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е забудьте про ОВЭД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ниманию работодателей республики</w:t>
      </w:r>
    </w:p>
    <w:p>
      <w:pPr>
        <w:pStyle w:val="Normal"/>
        <w:spacing w:lineRule="auto" w:line="240" w:before="0" w:after="160"/>
        <w:ind w:firstLine="40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В срок не позднее 17 апреля 2017 года для установления тарифа страховых взносов на обязательное социальное страхование от несчастных случаев на производстве и профессиональных заболеваний на 2017 год необходимо представить в региональное отделение Фонда социального страхования РФ по Республике Карелия </w:t>
      </w:r>
      <w:r>
        <w:rPr>
          <w:rFonts w:cs="Times New Roman" w:ascii="Times New Roman" w:hAnsi="Times New Roman"/>
          <w:sz w:val="28"/>
          <w:szCs w:val="28"/>
        </w:rPr>
        <w:t>следующие документы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явление о подтверждении основного вида экономической деятельности установленной формы;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правку-подтверждение основного вида экономической деятельности установленной формы;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пию Пояснительной записки к бухгалтерскому балансу за 2016 год (кроме страхователей – субъектов малого предпринимательства).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Документы можно направить через Единый портал государственных и муниципальных услуг -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sz w:val="28"/>
            <w:szCs w:val="28"/>
            <w:lang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в Многофункциональный центр Республики Карел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редставления документов Вы получите уведомление о размере страхового тарифа на обязательное социальное страхование от несчастных случаев на производстве и профессиональных заболеваний на 2017 год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Если работодатель осуществляет несколько видов экономической деятельности, но не подтвердит свой ОВЭД в указанный законом срок, ему устанавливается страховой тариф по наиболее высокому классу профессионального риска в соответствии с кодами Общероссийского классификатора видов экономической деятельности, указанными в отношении этого страхователя в ЕГРЮЛ.  Размер страхового тарифа дифференцируется от 0,2% до 8,5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окументами для подтверждения ОВЭД можно на сайте отделения Фонда социального страхования по Республике Карел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Важно! С 1 января 2017 г.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действует новый Классификатор ОКВЭД2</w:t>
      </w:r>
      <w:r>
        <w:rPr>
          <w:rFonts w:cs="Times New Roman" w:ascii="Times New Roman" w:hAnsi="Times New Roman"/>
          <w:color w:val="000000"/>
          <w:sz w:val="28"/>
          <w:szCs w:val="28"/>
        </w:rPr>
        <w:t>. Обновленные версии Общероссийских классификаторов размещены на сайте Минэкономразвития Росс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нформация регионального отделения Фонда по Республике Карелия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r10.fs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32:00Z</dcterms:created>
  <dc:creator>Petrova</dc:creator>
  <dc:description/>
  <dc:language>en-US</dc:language>
  <cp:lastModifiedBy>USN1</cp:lastModifiedBy>
  <cp:lastPrinted>2017-03-22T10:35:00Z</cp:lastPrinted>
  <dcterms:modified xsi:type="dcterms:W3CDTF">2017-04-10T13:32:00Z</dcterms:modified>
  <cp:revision>2</cp:revision>
  <dc:subject/>
  <dc:title/>
</cp:coreProperties>
</file>