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460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3810</wp:posOffset>
                </wp:positionV>
                <wp:extent cx="65582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0.3pt" to="487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НЕРАЛЬНЫЙ ПЛАН</w:t>
      </w:r>
    </w:p>
    <w:p>
      <w:pPr>
        <w:pStyle w:val="Normal"/>
        <w:spacing w:lineRule="auto" w:line="237"/>
        <w:ind w:left="120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Найстенъярвского сельского посел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уоярвского муниципального Республики Карелия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 О ТЕРРИТОРИАЛЬНОМ ПЛАНИРОВАНИ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П86.650.437ГП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4853305</wp:posOffset>
            </wp:positionV>
            <wp:extent cx="6158230" cy="3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4900930</wp:posOffset>
            </wp:positionV>
            <wp:extent cx="6158230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56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0" w:leader="none"/>
        </w:tabs>
        <w:spacing w:lineRule="atLeast" w:line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1</w: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АЯ ХАРАКТЕРИСТИКА ПОСЕЛЕНИЯ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сведения о поселении приведены в Таблице 1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сведения о поселении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аблица 1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040"/>
        <w:gridCol w:w="120"/>
        <w:gridCol w:w="220"/>
        <w:gridCol w:w="2920"/>
        <w:gridCol w:w="80"/>
        <w:gridCol w:w="3720"/>
        <w:gridCol w:w="120"/>
      </w:tblGrid>
      <w:tr>
        <w:trPr>
          <w:trHeight w:val="14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йстенъярвско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720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ельское поселение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униципальное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кон Республики Карел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разование в составе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 01.11.2004 № 813-ЗРК «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ту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уоярвского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EECE1" w:val="clear"/>
              </w:rPr>
              <w:t>городских, сельских поселениях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EEECE1" w:val="clear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района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публике Карелия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Карелия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Административный цент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EEECE1" w:val="clea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ок Найстенъярви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ел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Административный цент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EEECE1" w:val="clea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од Суоярви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ай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Географическ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измерения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°18' с.ш. - 32°40'' в.д.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артографический порта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ординат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регистрации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ояние о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EECE1" w:val="clear"/>
              </w:rPr>
              <w:t>административного цен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EECE1" w:val="clea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измер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 д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30,5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артографический порта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EECE1" w:val="clear"/>
              </w:rPr>
              <w:t>административного цен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EECE1" w:val="clea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регистрации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Численность населения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743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хническое зад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.01.2012 г., тыс. чел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ощадь территор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5800</w:t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72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измер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селения, г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* по автомобильной дороге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455</wp:posOffset>
            </wp:positionH>
            <wp:positionV relativeFrom="paragraph">
              <wp:posOffset>3467735</wp:posOffset>
            </wp:positionV>
            <wp:extent cx="6158230" cy="38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455</wp:posOffset>
            </wp:positionH>
            <wp:positionV relativeFrom="paragraph">
              <wp:posOffset>3515360</wp:posOffset>
            </wp:positionV>
            <wp:extent cx="6158230" cy="8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44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60" w:leader="none"/>
        </w:tabs>
        <w:spacing w:lineRule="atLeast" w:line="0"/>
        <w:ind w:left="560" w:hanging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2</w: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населенных пунктах, входящих в состав поселения, приведены в Таблице 2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населенных пунктах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80"/>
        <w:gridCol w:w="120"/>
        <w:gridCol w:w="100"/>
        <w:gridCol w:w="2480"/>
        <w:gridCol w:w="120"/>
        <w:gridCol w:w="100"/>
        <w:gridCol w:w="1480"/>
        <w:gridCol w:w="120"/>
        <w:gridCol w:w="100"/>
        <w:gridCol w:w="3000"/>
        <w:gridCol w:w="120"/>
      </w:tblGrid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.2.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Численно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ту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населения на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hd w:fill="EEECE1" w:val="clear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графические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селенного пун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.01.2012 г.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ординат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ыс. чел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елок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йстенъярв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центр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8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°18'12'' с.ш. - 32°40'52'' в.д.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йстенъярвск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хколамп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ок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00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°25'55'' с.ш. - 32°38'11'' в.д.</w:t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ойвол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ок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°19'30'' с.ш. - 32°36'19'' в.д.</w:t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оёк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ок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5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°11'59'' с.ш. - 32°36'53'' в.д.</w:t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урханваа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ок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2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°15'33'' с.ш. - 32°24'37'' в.д.</w:t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пяниэм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ок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5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°12'27'' с.ш. - 32°26'58'' в.д.</w:t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кон Республи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ел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нование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01.11.2004 № 813-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EECE1" w:val="clear"/>
              </w:rPr>
              <w:t>Техническ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EEECE1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измерения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Картографический </w:t>
            </w:r>
            <w:r>
              <w:rPr>
                <w:rFonts w:eastAsia="Times New Roman" w:cs="Times New Roman" w:ascii="Times New Roman" w:hAnsi="Times New Roman"/>
                <w:sz w:val="24"/>
                <w:shd w:fill="EEECE1" w:val="clear"/>
              </w:rPr>
              <w:t>порта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EEECE1" w:val="clear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 городских, сельск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регистрации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елениях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EECE1" w:val="clear"/>
              </w:rPr>
              <w:t>Республике Карелия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EEECE1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455</wp:posOffset>
            </wp:positionH>
            <wp:positionV relativeFrom="paragraph">
              <wp:posOffset>4264660</wp:posOffset>
            </wp:positionV>
            <wp:extent cx="6158230" cy="38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455</wp:posOffset>
            </wp:positionH>
            <wp:positionV relativeFrom="paragraph">
              <wp:posOffset>4312285</wp:posOffset>
            </wp:positionV>
            <wp:extent cx="6158230" cy="88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44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60" w:leader="none"/>
        </w:tabs>
        <w:spacing w:lineRule="atLeast" w:line="0"/>
        <w:ind w:left="560" w:hanging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3</w: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4460" w:right="680" w:hanging="30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Сведения о планируемых для размещения объектах местного значения поселения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1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видах, назначении и наименованиях планируемых для размещения на территориях поселения, объектов местного значения поселения, их основные характеристики и местоположение приведено в Таблице 3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240" w:right="1820" w:firstLine="10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чень объектов местного значения, планируемых для размещения на территориях поселени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40"/>
        <w:gridCol w:w="2740"/>
        <w:gridCol w:w="140"/>
        <w:gridCol w:w="80"/>
        <w:gridCol w:w="1920"/>
        <w:gridCol w:w="120"/>
        <w:gridCol w:w="100"/>
        <w:gridCol w:w="40"/>
        <w:gridCol w:w="2000"/>
        <w:gridCol w:w="120"/>
        <w:gridCol w:w="100"/>
        <w:gridCol w:w="2340"/>
        <w:gridCol w:w="120"/>
      </w:tblGrid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Вид и назначение объект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0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Наимен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hd w:fill="EEECE1" w:val="clear"/>
              </w:rPr>
              <w:t>Характеристи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0"/>
                <w:shd w:fill="EEECE1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hd w:fill="EEECE1" w:val="clear"/>
              </w:rPr>
              <w:t>Месторасполож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0"/>
                <w:shd w:fill="EEECE1" w:val="clear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объ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объ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нализационные очист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ая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*КО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логическ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ружения для сниж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истка д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 югу от лесозавод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тивного воздействия 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 тыс. куб. м/сут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ружающую среду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С 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нтрализованная систе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ая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отведения п. Лахколамп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логическ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я снижения негативн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истка д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южной части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действия на окружающу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 тыс. куб. м/сут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Водозабо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вый водозабор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провод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водская ул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ист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. Саариярви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заборы для обеспечен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ружения, се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я потреби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Водозабо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я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сная стан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вого подъем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забор п. Лахколамп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Водозабо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напор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беспеч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шни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окая ул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я потреби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забор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ружени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я 2-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использование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проводные насос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ъе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ирован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олохова ул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и второго подъема дл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существующ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я водоснабж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я 2-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напор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и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ъе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шн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емельные участки дл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 северу о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зоны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здания объект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 делов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вед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движимости для субъект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движим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го и средне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Суоё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принимательств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 для предоставлени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Школ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участка –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Суоёки,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Положение о территориальном планировани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Страница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42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2519045</wp:posOffset>
                </wp:positionV>
                <wp:extent cx="12065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pt;margin-top:-198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120"/>
        <w:gridCol w:w="2280"/>
        <w:gridCol w:w="2540"/>
      </w:tblGrid>
      <w:tr>
        <w:trPr>
          <w:trHeight w:val="281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услуги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Суоёки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 га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я ул.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булатория для улучшени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Амбулатория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,</w:t>
            </w:r>
          </w:p>
        </w:tc>
      </w:tr>
      <w:tr>
        <w:trPr>
          <w:trHeight w:val="137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чества обслуживания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нина ул., 31</w:t>
            </w:r>
          </w:p>
        </w:tc>
      </w:tr>
      <w:tr>
        <w:trPr>
          <w:trHeight w:val="144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мобиль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мобильный сервисны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мобиль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правочный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</w:tr>
      <w:tr>
        <w:trPr>
          <w:trHeight w:val="137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лекс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лекс для развити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висн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юго-западу от</w:t>
            </w:r>
          </w:p>
        </w:tc>
      </w:tr>
      <w:tr>
        <w:trPr>
          <w:trHeight w:val="137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я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анспортной инфраструктуры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лекс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зоны</w:t>
            </w:r>
          </w:p>
        </w:tc>
      </w:tr>
      <w:tr>
        <w:trPr>
          <w:trHeight w:val="137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го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РП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юго-западу от</w:t>
            </w:r>
          </w:p>
        </w:tc>
      </w:tr>
      <w:tr>
        <w:trPr>
          <w:trHeight w:val="281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азораспределительные пункт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йстенъярв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</w:tr>
      <w:tr>
        <w:trPr>
          <w:trHeight w:val="124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югу от</w:t>
            </w:r>
          </w:p>
        </w:tc>
      </w:tr>
      <w:tr>
        <w:trPr>
          <w:trHeight w:val="137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я организации газоснабжени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П Лахколамп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</w:tr>
      <w:tr>
        <w:trPr>
          <w:trHeight w:val="142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селенных пункт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П Тойвол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западу от</w:t>
            </w:r>
          </w:p>
        </w:tc>
      </w:tr>
      <w:tr>
        <w:trPr>
          <w:trHeight w:val="14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тельн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мзона)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тельные для улучш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тельн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я с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</w:tr>
      <w:tr>
        <w:trPr>
          <w:trHeight w:val="139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чества теплоснабжени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водом на газ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тельн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дение сто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собствен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внев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лизация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истные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 югу от промзоны)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ружения в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оне КО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вневая канализация 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ружений по очистк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дение сто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ерхностного стока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внев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открыт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я негатив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лизац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ист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действия на окружающу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ружения 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. Банно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дение сток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внев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собствен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е очист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лизация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ружения в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оне КО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*Работы на существующих объект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455</wp:posOffset>
            </wp:positionH>
            <wp:positionV relativeFrom="paragraph">
              <wp:posOffset>1644650</wp:posOffset>
            </wp:positionV>
            <wp:extent cx="6158230" cy="38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455</wp:posOffset>
            </wp:positionH>
            <wp:positionV relativeFrom="paragraph">
              <wp:posOffset>1692275</wp:posOffset>
            </wp:positionV>
            <wp:extent cx="6158230" cy="8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42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60" w:leader="none"/>
        </w:tabs>
        <w:spacing w:lineRule="atLeast" w:line="0"/>
        <w:ind w:left="560" w:hanging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5</w: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1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 местного значения поселения в Таблице 4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540" w:right="10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объектов местного значения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80"/>
        <w:gridCol w:w="120"/>
        <w:gridCol w:w="80"/>
        <w:gridCol w:w="1920"/>
        <w:gridCol w:w="120"/>
        <w:gridCol w:w="100"/>
        <w:gridCol w:w="2040"/>
        <w:gridCol w:w="140"/>
        <w:gridCol w:w="80"/>
        <w:gridCol w:w="2060"/>
        <w:gridCol w:w="120"/>
      </w:tblGrid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4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Наимен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Зона с особым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hd w:fill="EEECE1" w:val="clear"/>
              </w:rPr>
              <w:t>Параметры зон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1"/>
                <w:shd w:fill="EEECE1" w:val="clear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hd w:fill="EEECE1" w:val="clear"/>
              </w:rPr>
              <w:t>Функциональ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1"/>
                <w:shd w:fill="EEECE1" w:val="clear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объ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условиям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24"/>
              </w:rPr>
              <w:t>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С п. Найстенъярв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0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С 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 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50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 п. Лахколамп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Водозабор п. Найстенъярв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*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она инженерно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Водозабор 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Водозабор п. Лахколамп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ый пояс – 50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раструктур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ой пояс – 200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санитар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я 2-го подъе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я 2-го подъе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5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color w:val="00000A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6"/>
                <w:sz w:val="24"/>
              </w:rPr>
              <w:t>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6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роизводствен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использова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 делов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олее 50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вижим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 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4"/>
              </w:rPr>
              <w:t>Обществе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Школа п. Суоёк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деловая 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*Амбулатор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мобильный сервис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I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лекс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00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она инженерно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П Найстенъярв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П Лахколамп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75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раструктур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П Тойвол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тельная п. Найстенъярв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тельная 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Класс 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ва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A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  <w:sz w:val="24"/>
              </w:rPr>
              <w:t>50 м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тельная п. Лахколамп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 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ществе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ловая 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вневая канализа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Зона инженерно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00 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транспорт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вневая канализа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(до жил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инфраструктур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застройки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вневая канализа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Жилая зо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*Работы на существующих объектах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20" w:right="220" w:firstLine="1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** Согласно СанПиН 2.1.4.1110-02. «Зоны санитарной охраны источников водоснабжения и водопроводов питьевого назначен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455</wp:posOffset>
            </wp:positionH>
            <wp:positionV relativeFrom="paragraph">
              <wp:posOffset>633730</wp:posOffset>
            </wp:positionV>
            <wp:extent cx="6158230" cy="38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455</wp:posOffset>
            </wp:positionH>
            <wp:positionV relativeFrom="paragraph">
              <wp:posOffset>681355</wp:posOffset>
            </wp:positionV>
            <wp:extent cx="6158230" cy="88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42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60" w:leader="none"/>
        </w:tabs>
        <w:spacing w:lineRule="atLeast" w:line="0"/>
        <w:ind w:left="560" w:hanging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6</w: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0" w:leader="none"/>
        </w:tabs>
        <w:spacing w:lineRule="atLeast" w:line="0"/>
        <w:ind w:left="3120" w:hanging="55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ведения о функциональных зон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lineRule="auto" w:line="237"/>
        <w:ind w:left="2280" w:hanging="23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ланируемых для размещения в них объектах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1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приведены в Таблице 4.1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540" w:right="1120" w:first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раметры функциональных зон, а также сведения о планируемых для размещения в них объектах (за исключением линейных объектов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380"/>
        <w:gridCol w:w="120"/>
        <w:gridCol w:w="100"/>
        <w:gridCol w:w="2720"/>
        <w:gridCol w:w="120"/>
        <w:gridCol w:w="100"/>
        <w:gridCol w:w="1900"/>
        <w:gridCol w:w="120"/>
        <w:gridCol w:w="100"/>
        <w:gridCol w:w="1340"/>
        <w:gridCol w:w="120"/>
        <w:gridCol w:w="100"/>
        <w:gridCol w:w="920"/>
        <w:gridCol w:w="100"/>
      </w:tblGrid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аблица 5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Наимен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Характеристи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Мест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Зона с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Пара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особым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hd w:fill="EEECE1" w:val="clear"/>
              </w:rPr>
              <w:t>метр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1"/>
                <w:shd w:fill="EEECE1" w:val="clear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объ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объ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располож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hd w:fill="EEECE1" w:val="clear"/>
              </w:rPr>
              <w:t>условиям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2"/>
                <w:shd w:fill="EEECE1" w:val="clear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</w:rPr>
              <w:t>зо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5"/>
        <w:ind w:left="2560" w:hanging="0"/>
        <w:rPr>
          <w:rFonts w:ascii="Times New Roman" w:hAnsi="Times New Roman" w:eastAsia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382270</wp:posOffset>
                </wp:positionV>
                <wp:extent cx="65766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1pt" to="517.35pt,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-537845</wp:posOffset>
                </wp:positionV>
                <wp:extent cx="0" cy="677100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42.35pt" to="-0.2pt,4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68440</wp:posOffset>
                </wp:positionH>
                <wp:positionV relativeFrom="paragraph">
                  <wp:posOffset>-537845</wp:posOffset>
                </wp:positionV>
                <wp:extent cx="0" cy="67710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-42.35pt" to="517.2pt,4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Зона градостроительного использования</w:t>
      </w:r>
    </w:p>
    <w:p>
      <w:pPr>
        <w:pStyle w:val="Normal"/>
        <w:spacing w:lineRule="auto" w:line="232"/>
        <w:ind w:left="1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мест постоянного проживания (бытования) населе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илая зон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20" w:right="3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, реконструкция и эксплуатация жилых помещений различного вида, в том числе индивидуальных, блокированных и секционных жилых зданий, подсобных строений (сооружений), объектов обслуживания жилой застройки, а также ведение личного подсобного хозяй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980"/>
        <w:gridCol w:w="2120"/>
        <w:gridCol w:w="1560"/>
        <w:gridCol w:w="1120"/>
      </w:tblGrid>
      <w:tr>
        <w:trPr>
          <w:trHeight w:val="266" w:hRule="atLeast"/>
        </w:trPr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00 м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вневая канализ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дение стоков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(до</w:t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е очистные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жилой</w:t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ружения у оз. Банн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застрой-</w:t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4"/>
              </w:rPr>
              <w:t>ки)</w:t>
            </w:r>
          </w:p>
        </w:tc>
      </w:tr>
      <w:tr>
        <w:trPr>
          <w:trHeight w:val="26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3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енно-деловая з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, реконструкция и эксплуатация не оказывающих существенного негативного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ействия на состояние окружающей среды зданий и сооружений для удовлетворения бытовых, социальных и культурных потребностей человека, а также для ведения деятельности в сферах торговли, банковского и страхового дела, оказания бытовых, юридических и иных услуг жител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980"/>
        <w:gridCol w:w="2120"/>
        <w:gridCol w:w="100"/>
        <w:gridCol w:w="1460"/>
        <w:gridCol w:w="1120"/>
      </w:tblGrid>
      <w:tr>
        <w:trPr>
          <w:trHeight w:val="268" w:hRule="atLeast"/>
        </w:trPr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ы делов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ля вед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 северу о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более</w:t>
            </w:r>
          </w:p>
        </w:tc>
      </w:tr>
      <w:tr>
        <w:trPr>
          <w:trHeight w:val="137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озяйственн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зоны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движимост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0 м</w:t>
            </w:r>
          </w:p>
        </w:tc>
      </w:tr>
      <w:tr>
        <w:trPr>
          <w:trHeight w:val="11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Суоё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Школа п. Суоёки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ощадь участка - 0,5 г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Суоёк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я ул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Амбулатория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нина ул., 3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Котельная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я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-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ласс V</w:t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водом на газ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0 м</w:t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производственного использова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spacing w:lineRule="exact" w:line="270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, реконструкция и эксплуатация оказывающих ограниченное негативное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ействие на состояние окружающей среды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8455</wp:posOffset>
            </wp:positionH>
            <wp:positionV relativeFrom="paragraph">
              <wp:posOffset>187325</wp:posOffset>
            </wp:positionV>
            <wp:extent cx="6158230" cy="381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8455</wp:posOffset>
            </wp:positionH>
            <wp:positionV relativeFrom="paragraph">
              <wp:posOffset>234950</wp:posOffset>
            </wp:positionV>
            <wp:extent cx="6158230" cy="889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65766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9pt" to="517.3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42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60" w:leader="none"/>
        </w:tabs>
        <w:spacing w:lineRule="atLeast" w:line="0"/>
        <w:ind w:left="560" w:hanging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7</w: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184785</wp:posOffset>
                </wp:positionV>
                <wp:extent cx="65766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55pt" to="517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82245</wp:posOffset>
                </wp:positionV>
                <wp:extent cx="0" cy="86772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5pt" to="-0.2pt,69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68440</wp:posOffset>
                </wp:positionH>
                <wp:positionV relativeFrom="paragraph">
                  <wp:posOffset>182245</wp:posOffset>
                </wp:positionV>
                <wp:extent cx="0" cy="284289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4.35pt" to="517.2pt,2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40"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 людей на водных объект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980"/>
        <w:gridCol w:w="2120"/>
        <w:gridCol w:w="1560"/>
        <w:gridCol w:w="1120"/>
      </w:tblGrid>
      <w:tr>
        <w:trPr>
          <w:trHeight w:val="268" w:hRule="atLeast"/>
        </w:trPr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использованием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она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я 2-го подъема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ирован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й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5 м</w:t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уществующей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хран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напорной баш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Коте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я 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ромзона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 V</w:t>
            </w:r>
          </w:p>
        </w:tc>
      </w:tr>
      <w:tr>
        <w:trPr>
          <w:trHeight w:val="145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Котельная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водом на га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 м</w:t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2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она инженерной и транспортной инфраструктур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60"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, реконструкция и эксплуатация различного рода путей сообщения (предпочтительно за исключением магистральных) и оказывающих ограниченное негативное воздействие на состояние окружающей среды объектов, используемых для передачи веществ на расстояние, а также объектов для обеспечения коммунальными услуга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980"/>
        <w:gridCol w:w="2120"/>
        <w:gridCol w:w="1560"/>
        <w:gridCol w:w="1100"/>
        <w:gridCol w:w="23"/>
      </w:tblGrid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С п. Тойвол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ая и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С п. Лахколамп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логическая очистка д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50 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 тыс. куб. м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южной части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Водозабор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й водозабор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проводные очистные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одская у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ружения, сет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. Саариярв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Водозабор п. Тойвол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я, насосна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ойво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я первого подъема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-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о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яс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*Водозабор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Лахколампи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0 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напорной башни и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окая ул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храны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-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заборных сооружений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яс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0 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я 2-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использовани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ированн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ъема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5 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уществующе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олохова у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донапорной баш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мобильны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ас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втомобильный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авочный комплекс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юго-западу 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рвисный комплекс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я технического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зон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00 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служивания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дение стоков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00 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вневая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д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бственные открыт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лизация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л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истные сооружения в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стр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е КОС п. Тойв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32"/>
        <w:ind w:left="2680" w:hanging="0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68440</wp:posOffset>
                </wp:positionH>
                <wp:positionV relativeFrom="paragraph">
                  <wp:posOffset>-5715</wp:posOffset>
                </wp:positionV>
                <wp:extent cx="0" cy="106299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-0.45pt" to="517.2pt,8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Зона сельскохозяйственного использов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3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, реконструкция и эксплуатация объектов (в том числе, сенокосов, полевых участков жителей, фермерских хозяйств) для ведения жителями личного подсобного хозяйства и занятий жителями (объединениями жителей) садовой и огороднической деятельностью,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, для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8455</wp:posOffset>
            </wp:positionH>
            <wp:positionV relativeFrom="paragraph">
              <wp:posOffset>147955</wp:posOffset>
            </wp:positionV>
            <wp:extent cx="6158230" cy="381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8455</wp:posOffset>
            </wp:positionH>
            <wp:positionV relativeFrom="paragraph">
              <wp:posOffset>195580</wp:posOffset>
            </wp:positionV>
            <wp:extent cx="6158230" cy="88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657669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95pt" to="517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42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60" w:leader="none"/>
        </w:tabs>
        <w:spacing w:lineRule="atLeast" w:line="0"/>
        <w:ind w:left="560" w:hanging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8</w: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184785</wp:posOffset>
                </wp:positionV>
                <wp:extent cx="65766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55pt" to="517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541655</wp:posOffset>
                </wp:positionV>
                <wp:extent cx="65766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2.65pt" to="517.35pt,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724535</wp:posOffset>
                </wp:positionV>
                <wp:extent cx="65766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7.05pt" to="517.35pt,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1607185</wp:posOffset>
                </wp:positionV>
                <wp:extent cx="657669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6.55pt" to="517.35pt,1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1788795</wp:posOffset>
                </wp:positionV>
                <wp:extent cx="65766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0.85pt" to="517.35pt,1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68440</wp:posOffset>
                </wp:positionH>
                <wp:positionV relativeFrom="paragraph">
                  <wp:posOffset>182245</wp:posOffset>
                </wp:positionV>
                <wp:extent cx="0" cy="880681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4.35pt" to="517.2pt,70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182245</wp:posOffset>
                </wp:positionV>
                <wp:extent cx="0" cy="88068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5pt" to="-0.2pt,70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460" w:right="480" w:hanging="3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 и разведения сельскохозяйственных животных, для размещения и обслуживания сельскохозяйственной техн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объектов не планируе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она рекреационного назна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60"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стройство мест для отдыха жителей, в том числе для занятий спортом, физкультурой, пеших, велосипедных или верховых прогулок, отдыха у воды, пикников, охоты, рыбалки, а также размещение, реконструкция и эксплуатация объектов для организации и обеспечения отдыха жителей, в том числе на коммерческой основ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объектов не планируе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она специального назнач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520" w:right="640" w:hanging="38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, реконструкция и эксплуатация объектов кладбищ, крематориев (иных мест погребения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10160</wp:posOffset>
                </wp:positionV>
                <wp:extent cx="657669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8pt" to="517.3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объектов не планируетс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5766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17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производственного использова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80"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, реконструкция и эксплуатация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 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 людей на водных объекта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657669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9pt" to="517.3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объектов не планируетс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57669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17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инженерной и транспортной инфраструктур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40"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, реконструкция и эксплуатация различного рода путей сообщения, в том числе магистральных, и объектов, используемых для передачи веществ на расстояние, а также объектов для обеспечения коммунальными услуга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980"/>
        <w:gridCol w:w="2120"/>
        <w:gridCol w:w="1560"/>
        <w:gridCol w:w="1120"/>
      </w:tblGrid>
      <w:tr>
        <w:trPr>
          <w:trHeight w:val="266" w:hRule="atLeast"/>
        </w:trPr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КО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ая 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логическая очистка д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 югу 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0 м</w:t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 тыс. куб. м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озавод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П Найстенъярв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юго-западу 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П Лахколампи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югу от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нитарно-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75 м</w:t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Лахколампи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н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 западу от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П Тойвол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. Тойвол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дение стоков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00 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внев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бственные открыт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до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лизац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чистные сооружения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 югу 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жил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оне КО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зоны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строй-</w:t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Найстенъярв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и)</w:t>
            </w:r>
          </w:p>
        </w:tc>
      </w:tr>
    </w:tbl>
    <w:p>
      <w:pPr>
        <w:pStyle w:val="Normal"/>
        <w:spacing w:lineRule="auto" w:line="235"/>
        <w:ind w:left="2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сельскохозяйственного использова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80" w:right="2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, реконструкция и эксплуатация объектов (в том числе, сенокосов, полевых участков жителей, фермерских хозяйств) для производства сельскохозяйственной продукции и ее первичной переработки, для содержания и разведения сельскохозяйственных животных, для размещения и обслуживания сельскохозяйственной техники, для ведения жителями личного подсобного хозяйства, а также для занятий жителями (объединениями жителей) садовой и огороднической деятельност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715</wp:posOffset>
                </wp:positionH>
                <wp:positionV relativeFrom="paragraph">
                  <wp:posOffset>10160</wp:posOffset>
                </wp:positionV>
                <wp:extent cx="657669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8pt" to="517.3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объектов не планируетс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57669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17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рекреационного назначения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6577330" cy="6604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420" w:gutter="0" w:header="0" w:top="70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60" w:leader="none"/>
        </w:tabs>
        <w:spacing w:lineRule="atLeast" w:line="0"/>
        <w:ind w:left="560" w:hanging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9</w:t>
      </w:r>
    </w:p>
    <w:p>
      <w:pPr>
        <w:pStyle w:val="Normal"/>
        <w:spacing w:lineRule="auto" w:line="237"/>
        <w:ind w:left="4020" w:hanging="0"/>
        <w:rPr>
          <w:rFonts w:ascii="Times New Roman" w:hAnsi="Times New Roman" w:eastAsia="Times New Roman" w:cs="Times New Roman"/>
          <w:b/>
          <w:b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</w:rPr>
        <w:t>ГЕНЕРАЛЬНЫЙ ПЛ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йстенъярвского сельского поселени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5582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51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184785</wp:posOffset>
                </wp:positionV>
                <wp:extent cx="657669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55pt" to="517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715</wp:posOffset>
                </wp:positionH>
                <wp:positionV relativeFrom="paragraph">
                  <wp:posOffset>892175</wp:posOffset>
                </wp:positionV>
                <wp:extent cx="65766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0.25pt" to="517.35pt,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715</wp:posOffset>
                </wp:positionH>
                <wp:positionV relativeFrom="paragraph">
                  <wp:posOffset>1075055</wp:posOffset>
                </wp:positionV>
                <wp:extent cx="657669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4.65pt" to="517.35pt,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1811655</wp:posOffset>
                </wp:positionV>
                <wp:extent cx="65766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2.65pt" to="517.35pt,1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182245</wp:posOffset>
                </wp:positionV>
                <wp:extent cx="0" cy="181356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5pt" to="-0.2pt,15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568440</wp:posOffset>
                </wp:positionH>
                <wp:positionV relativeFrom="paragraph">
                  <wp:posOffset>182245</wp:posOffset>
                </wp:positionV>
                <wp:extent cx="0" cy="18135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4.35pt" to="517.2pt,15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60"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стройство мест для отдыха жителей, в том числе для занятий спортом, физкультурой, пеших, велосипедных или верховых прогулок, отдыха у воды, пикников, охоты, рыбалки, а также размещение, реконструкция и эксплуатация объектов для организации и обеспечения отдыха жителей, в том числе на коммерческой основ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объектов не планируетс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она специального назначе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620" w:right="5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, реконструкция и эксплуатация объектов кладбищ, крематориев (иных мест погребения), а также скотомогильников, мест захоронения бытовых отходов, и отходов промышленного производства, в том числе радиоактивных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объектов не планируется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657669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7pt" to="517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*Работы на существующих объектах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20" w:right="80" w:firstLine="1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** Согласно СанПиН 2.1.4.1110-02. «Зоны санитарной охраны источников водоснабжения и водопроводов питьевого назначения»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ез установления функциональных зон согласно документам территориального планирования Республики Карелия и муниципального района планируются размещение следующих объектов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13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мплексный (ландшафтный) заказник «Лапинйоки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32"/>
        <w:ind w:left="0" w:firstLine="56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товолоконная линия связи «Питкяранта – Суоярви – Поросозеро – Суккозеро – Муезерский – Ледмозеро – Юшкозеро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13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конструкция автодороги «Суоярви – Поросозеро – Юстозер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13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остовой переход через р. Тарасйо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32"/>
        <w:ind w:left="0" w:firstLine="56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ежпоселковый газопровод «Суоярви – Суоёки – Найстенъярви – Лахколампи – Поросозеро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8455</wp:posOffset>
            </wp:positionH>
            <wp:positionV relativeFrom="paragraph">
              <wp:posOffset>4546600</wp:posOffset>
            </wp:positionV>
            <wp:extent cx="6158230" cy="3810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8455</wp:posOffset>
            </wp:positionH>
            <wp:positionV relativeFrom="paragraph">
              <wp:posOffset>4594225</wp:posOffset>
            </wp:positionV>
            <wp:extent cx="6158230" cy="889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560" w:hanging="0"/>
        <w:rPr/>
      </w:pPr>
      <w:r>
        <w:rPr>
          <w:rFonts w:eastAsia="Cambria" w:cs="Cambria" w:ascii="Cambria" w:hAnsi="Cambria"/>
          <w:sz w:val="24"/>
        </w:rPr>
        <w:t>Положение о территориальном план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Страница 10</w:t>
      </w:r>
    </w:p>
    <w:sectPr>
      <w:type w:val="nextPage"/>
      <w:pgSz w:w="11906" w:h="16838"/>
      <w:pgMar w:left="1140" w:right="560" w:gutter="0" w:header="0" w:top="70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1:00Z</dcterms:created>
  <dc:creator>Светлана</dc:creator>
  <dc:description/>
  <cp:keywords/>
  <dc:language>en-US</dc:language>
  <cp:lastModifiedBy>Светлана</cp:lastModifiedBy>
  <dcterms:modified xsi:type="dcterms:W3CDTF">2016-09-15T09:21:00Z</dcterms:modified>
  <cp:revision>2</cp:revision>
  <dc:subject/>
  <dc:title/>
</cp:coreProperties>
</file>