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6pt;height:50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3638059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2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8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XV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 xml:space="preserve">02.06.2011г.                                                                                                                     № 101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500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О реализации первичных мероприятий</w:t>
        <w:br/>
        <w:t>по выполнению наказов избирателей,</w:t>
        <w:br/>
        <w:t>поступивших в период избирательной</w:t>
        <w:br/>
        <w:t>ка</w:t>
      </w:r>
      <w:r>
        <w:rPr>
          <w:rFonts w:eastAsia="Times New Roman" w:cs="Times New Roman"/>
          <w:b/>
          <w:bCs/>
          <w:i/>
          <w:iCs/>
          <w:color w:val="007F00"/>
          <w:sz w:val="24"/>
          <w:szCs w:val="24"/>
          <w:lang w:val="ru-RU" w:eastAsia="zxx" w:bidi="ar-SA"/>
        </w:rPr>
        <w:t>м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пании по выборам Президента Российской Федерации</w:t>
      </w:r>
    </w:p>
    <w:p>
      <w:pPr>
        <w:pStyle w:val="Normal"/>
        <w:spacing w:lineRule="auto" w:line="372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ях выполнения наказов избирателей, поступивших в период избирательной</w:t>
        <w:br/>
        <w:t>кампании  по выборам Президента Российской Федерации, руководствуясь в работе</w:t>
        <w:br/>
        <w:t>распоряжением Правительства Республики Карелия от 02 марта 2011 года № 46-П «О</w:t>
        <w:br/>
        <w:t>распределении на 2011 год субсидий бюджетам муниципальных образований, на</w:t>
        <w:br/>
        <w:t>осуществление первоочередных мероприятий по выполнению наказов избирателей,</w:t>
        <w:br/>
        <w:t>поступивших в период избирательной компании по выборам Президента Российской</w:t>
        <w:br/>
        <w:t>Федерации 2008 года»,</w:t>
      </w:r>
    </w:p>
    <w:p>
      <w:pPr>
        <w:pStyle w:val="Normal"/>
        <w:spacing w:lineRule="auto" w:line="240" w:before="140" w:after="0"/>
        <w:ind w:left="84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овет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ельского поселения РЕШИЛ:</w:t>
      </w:r>
    </w:p>
    <w:p>
      <w:pPr>
        <w:pStyle w:val="Normal"/>
        <w:spacing w:lineRule="auto" w:line="372"/>
        <w:ind w:left="0" w:right="0" w:firstLine="34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72"/>
        <w:ind w:left="0" w:right="0" w:firstLine="3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еречень первоочередных мероприятий по выполнению наказов</w:t>
        <w:br/>
        <w:t>избирателей, поступивших в период избирательной кампании по выборам Президента</w:t>
        <w:br/>
        <w:t>Российской Федерации 2008 года, в сумме 1 700 000 (Один миллион семьсот тысяч) рублей (Приложение №1 прилагается)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2. Контроль за выполнением настоящего решения возложить на главного бухгалтера Администрации Найстенъярвского  сельского поселения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Глава Найстенъярвского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ельского поселения                                                                                               С.В. С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0-01-19T08:06:00Z</cp:lastPrinted>
  <dcterms:modified xsi:type="dcterms:W3CDTF">2011-05-23T05:02:03Z</dcterms:modified>
  <cp:revision>2</cp:revision>
  <dc:subject/>
  <dc:title>Республика Карелия</dc:title>
</cp:coreProperties>
</file>