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йстенъярвское сельское поселение</w:t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уоярвского муниципального района Республики Карел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АВИЛА ЗЕМЛЕПОЛЬЗОВАНИЯ И ЗАСТРОЙКИ</w:t>
      </w:r>
    </w:p>
    <w:p>
      <w:pPr>
        <w:pStyle w:val="Normal"/>
        <w:spacing w:lineRule="auto" w:line="235"/>
        <w:ind w:left="4060" w:hanging="0"/>
        <w:rPr/>
      </w:pPr>
      <w:r>
        <w:rPr>
          <w:rFonts w:eastAsia="Times New Roman" w:cs="Times New Roman" w:ascii="Times New Roman" w:hAnsi="Times New Roman"/>
          <w:sz w:val="32"/>
        </w:rPr>
        <w:t>ГП86.650.437ГР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800" w:right="1820" w:firstLine="1822"/>
        <w:rPr/>
      </w:pPr>
      <w:r>
        <w:rPr>
          <w:rFonts w:eastAsia="Times New Roman" w:cs="Times New Roman" w:ascii="Times New Roman" w:hAnsi="Times New Roman"/>
          <w:b/>
          <w:sz w:val="31"/>
        </w:rPr>
        <w:t>Часть 3 Градостроительные регламен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532765</wp:posOffset>
            </wp:positionV>
            <wp:extent cx="6609715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580390</wp:posOffset>
            </wp:positionV>
            <wp:extent cx="6609715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40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00" w:hanging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6560</wp:posOffset>
                </wp:positionH>
                <wp:positionV relativeFrom="paragraph">
                  <wp:posOffset>5080</wp:posOffset>
                </wp:positionV>
                <wp:extent cx="72783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0.4pt" to="540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главлени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40"/>
        <w:gridCol w:w="440"/>
      </w:tblGrid>
      <w:tr>
        <w:trPr>
          <w:trHeight w:val="276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1.   Градостроительное зонирование территории населенных пунктов поселения</w:t>
              </w:r>
            </w:hyperlink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4</w:t>
              </w:r>
            </w:hyperlink>
          </w:p>
        </w:tc>
      </w:tr>
      <w:tr>
        <w:trPr>
          <w:trHeight w:val="27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.1.</w:t>
              </w:r>
            </w:hyperlink>
          </w:p>
        </w:tc>
        <w:tc>
          <w:tcPr>
            <w:tcW w:w="9140" w:type="dxa"/>
            <w:tcBorders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</w:t>
              </w:r>
            </w:hyperlink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4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.2.</w:t>
              </w:r>
            </w:hyperlink>
          </w:p>
        </w:tc>
        <w:tc>
          <w:tcPr>
            <w:tcW w:w="91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араметры использования земельных участков и объектов</w:t>
              </w:r>
            </w:hyperlink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апитального строительства.</w:t>
              </w:r>
            </w:hyperlink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.3.</w:t>
              </w:r>
            </w:hyperlink>
          </w:p>
        </w:tc>
        <w:tc>
          <w:tcPr>
            <w:tcW w:w="91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зон ограничений градостроительной и хозяйственной деятельности.</w:t>
              </w:r>
            </w:hyperlink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6</w:t>
              </w:r>
            </w:hyperlink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20"/>
        <w:gridCol w:w="580"/>
      </w:tblGrid>
      <w:tr>
        <w:trPr>
          <w:trHeight w:val="2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2.   Градостроительные регламенты территориальных зон.</w:t>
              </w:r>
            </w:hyperlink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7</w:t>
              </w:r>
            </w:hyperlink>
          </w:p>
        </w:tc>
      </w:tr>
      <w:tr>
        <w:trPr>
          <w:trHeight w:val="27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1.</w:t>
              </w:r>
            </w:hyperlink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застройки индивидуальными жилыми домами. Градостроительный регламент</w:t>
              </w:r>
            </w:hyperlink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7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2.</w:t>
              </w:r>
            </w:hyperlink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застройки малоэтажными жилыми домами. Градостроительный регламент</w:t>
              </w:r>
            </w:hyperlink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hyperlink w:anchor="page10">
              <w:r>
                <w:rPr>
                  <w:rStyle w:val="InternetLink"/>
                  <w:rFonts w:eastAsia="Times New Roman" w:cs="Times New Roman" w:ascii="Times New Roman" w:hAnsi="Times New Roman"/>
                  <w:w w:val="91"/>
                  <w:sz w:val="24"/>
                </w:rPr>
                <w:t>10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847"/>
        <w:jc w:val="both"/>
        <w:rPr/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4"/>
          </w:rPr>
          <w:t>Зона делового, общественного и коммерческого назначения.</w:t>
        </w:r>
      </w:hyperlink>
    </w:p>
    <w:tbl>
      <w:tblPr>
        <w:tblW w:w="10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880"/>
        <w:gridCol w:w="820"/>
      </w:tblGrid>
      <w:tr>
        <w:trPr>
          <w:trHeight w:val="276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3</w:t>
              </w:r>
            </w:hyperlink>
          </w:p>
        </w:tc>
      </w:tr>
      <w:tr>
        <w:trPr>
          <w:trHeight w:val="277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4.</w:t>
              </w:r>
            </w:hyperlink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размещения объектов социального и  коммунально-бытового назначения</w:t>
              </w:r>
            </w:hyperlink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5</w:t>
              </w:r>
            </w:hyperlink>
          </w:p>
        </w:tc>
      </w:tr>
      <w:tr>
        <w:trPr>
          <w:trHeight w:val="276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4.1. Подзона размещения объектов образования. Градостроительный регламент</w:t>
              </w:r>
            </w:hyperlink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5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847"/>
        <w:jc w:val="both"/>
        <w:rPr/>
      </w:pPr>
      <w:hyperlink w:anchor="page16">
        <w:r>
          <w:rPr>
            <w:rStyle w:val="InternetLink"/>
            <w:rFonts w:eastAsia="Times New Roman" w:cs="Times New Roman" w:ascii="Times New Roman" w:hAnsi="Times New Roman"/>
            <w:sz w:val="24"/>
          </w:rPr>
          <w:t>Зона обслуживания объектов, необходимых для осуществления производственной и</w:t>
        </w:r>
      </w:hyperlink>
    </w:p>
    <w:tbl>
      <w:tblPr>
        <w:tblW w:w="10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00"/>
        <w:gridCol w:w="540"/>
      </w:tblGrid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едпринимательской деятельности. 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6</w:t>
              </w:r>
            </w:hyperlink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6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изводственная зона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8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6.1. Производственная подзона размещения объектов III-го класса санитарной опасности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8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6.2. Производственная подзона размещения объектов  IV-го класса санитарной опасности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0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6.3. Производственная подзона размещения объектов V-го класса санитарной опасности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2</w:t>
              </w:r>
            </w:hyperlink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7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рекреационного назначения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4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7.1. Подзона рекреационного назначения размещения парков, скверов и садов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4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7.2. Подзона рекреационного назначения размещения лесов населенных пунктов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5</w:t>
              </w:r>
            </w:hyperlink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8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инженерной инфраструктуры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6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8.1. Подзона инженерной инфраструктуры размещения объектов водоснабжения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6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8.2. Подзона инженерной инфраструктуры размещения объектов водоотведения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8</w:t>
              </w:r>
            </w:hyperlink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9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транспортной инфраструктуры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0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9.1. Подзона транспортной инфраструктуры размещения объектов обслуживания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втомобильного транспорта. 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0</w:t>
              </w:r>
            </w:hyperlink>
          </w:p>
        </w:tc>
      </w:tr>
      <w:tr>
        <w:trPr>
          <w:trHeight w:val="277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9.2. Подзона транспортной инфраструктуры размещения автомобильных дорог.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1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9.3. Подзона транспортной инфраструктуры размещения объектов железнодорожного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транспорта. 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2</w:t>
              </w:r>
            </w:hyperlink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10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сельскохозяйственных угодий. 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4</w:t>
              </w:r>
            </w:hyperlink>
          </w:p>
        </w:tc>
      </w:tr>
      <w:tr>
        <w:trPr>
          <w:trHeight w:val="27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hyperlink w:anchor="page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11.</w:t>
              </w:r>
            </w:hyperlink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она иного назначения (охранная)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5</w:t>
              </w:r>
            </w:hyperlink>
          </w:p>
        </w:tc>
      </w:tr>
      <w:tr>
        <w:trPr>
          <w:trHeight w:val="276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w:anchor="page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2.11.1. Подзона размещения прибрежных и защитных лесов. Градостроительный регламент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5</w:t>
              </w:r>
            </w:hyperlink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27"/>
        <w:jc w:val="both"/>
        <w:rPr/>
      </w:pPr>
      <w:hyperlink w:anchor="page36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Использование участков (частей участков), расположенных в зонах ограничений</w:t>
        </w:r>
      </w:hyperlink>
    </w:p>
    <w:tbl>
      <w:tblPr>
        <w:tblW w:w="10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2520"/>
      </w:tblGrid>
      <w:tr>
        <w:trPr>
          <w:trHeight w:val="276" w:hRule="atLeast"/>
        </w:trPr>
        <w:tc>
          <w:tcPr>
            <w:tcW w:w="7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градостроительной и хозяйственной деятельности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36</w:t>
              </w:r>
            </w:hyperlink>
          </w:p>
        </w:tc>
      </w:tr>
      <w:tr>
        <w:trPr>
          <w:trHeight w:val="276" w:hRule="atLeast"/>
        </w:trPr>
        <w:tc>
          <w:tcPr>
            <w:tcW w:w="7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4.   Использование земель общего пользования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45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27"/>
        <w:jc w:val="both"/>
        <w:rPr/>
      </w:pPr>
      <w:hyperlink w:anchor="page47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Виды и состав территориальных зон, установленных на территориях населенных</w:t>
        </w:r>
      </w:hyperlink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240"/>
        <w:gridCol w:w="1540"/>
      </w:tblGrid>
      <w:tr>
        <w:trPr>
          <w:trHeight w:val="276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пунктов поселения</w:t>
              </w:r>
            </w:hyperlink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w:anchor="page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47</w:t>
              </w:r>
            </w:hyperlink>
          </w:p>
        </w:tc>
      </w:tr>
      <w:tr>
        <w:trPr>
          <w:trHeight w:val="272" w:hRule="atLeast"/>
        </w:trPr>
        <w:tc>
          <w:tcPr>
            <w:tcW w:w="640" w:type="dxa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.1.</w:t>
              </w:r>
            </w:hyperlink>
          </w:p>
        </w:tc>
        <w:tc>
          <w:tcPr>
            <w:tcW w:w="8240" w:type="dxa"/>
            <w:tcBorders/>
          </w:tcPr>
          <w:p>
            <w:pPr>
              <w:pStyle w:val="Normal"/>
              <w:spacing w:lineRule="exact" w:line="271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Найстенъярви</w:t>
              </w:r>
            </w:hyperlink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47</w:t>
              </w:r>
            </w:hyperlink>
          </w:p>
        </w:tc>
      </w:tr>
      <w:tr>
        <w:trPr>
          <w:trHeight w:val="276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.2.</w:t>
              </w:r>
            </w:hyperlink>
          </w:p>
        </w:tc>
        <w:tc>
          <w:tcPr>
            <w:tcW w:w="82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Лахколампи</w:t>
              </w:r>
            </w:hyperlink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48</w:t>
              </w:r>
            </w:hyperlink>
          </w:p>
        </w:tc>
      </w:tr>
      <w:tr>
        <w:trPr>
          <w:trHeight w:val="99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8880" w:type="dxa"/>
            <w:gridSpan w:val="2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52"/>
              <w:ind w:right="9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00" w:right="38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580"/>
        <w:gridCol w:w="1120"/>
      </w:tblGrid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hyperlink w:anchor="page49">
              <w:r>
                <w:rPr>
                  <w:rStyle w:val="InternetLink"/>
                  <w:rFonts w:eastAsia="Times New Roman" w:cs="Times New Roman" w:ascii="Times New Roman" w:hAnsi="Times New Roman"/>
                  <w:w w:val="94"/>
                  <w:sz w:val="24"/>
                </w:rPr>
                <w:t>5.3.</w:t>
              </w:r>
            </w:hyperlink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Тойвола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49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hyperlink w:anchor="page50">
              <w:r>
                <w:rPr>
                  <w:rStyle w:val="InternetLink"/>
                  <w:rFonts w:eastAsia="Times New Roman" w:cs="Times New Roman" w:ascii="Times New Roman" w:hAnsi="Times New Roman"/>
                  <w:w w:val="94"/>
                  <w:sz w:val="24"/>
                </w:rPr>
                <w:t>5.4.</w:t>
              </w:r>
            </w:hyperlink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Суоёки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0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hyperlink w:anchor="page51">
              <w:r>
                <w:rPr>
                  <w:rStyle w:val="InternetLink"/>
                  <w:rFonts w:eastAsia="Times New Roman" w:cs="Times New Roman" w:ascii="Times New Roman" w:hAnsi="Times New Roman"/>
                  <w:w w:val="94"/>
                  <w:sz w:val="24"/>
                </w:rPr>
                <w:t>5.5.</w:t>
              </w:r>
            </w:hyperlink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Турханваара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1</w:t>
              </w:r>
            </w:hyperlink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hyperlink w:anchor="page52">
              <w:r>
                <w:rPr>
                  <w:rStyle w:val="InternetLink"/>
                  <w:rFonts w:eastAsia="Times New Roman" w:cs="Times New Roman" w:ascii="Times New Roman" w:hAnsi="Times New Roman"/>
                  <w:w w:val="94"/>
                  <w:sz w:val="24"/>
                </w:rPr>
                <w:t>5.6.</w:t>
              </w:r>
            </w:hyperlink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hyperlink w:anchor="page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иды и состав территориальных зон населенного пункта п. Леппяниэми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52</w:t>
              </w:r>
            </w:hyperlink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8159750</wp:posOffset>
            </wp:positionV>
            <wp:extent cx="6609715" cy="3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8206740</wp:posOffset>
            </wp:positionV>
            <wp:extent cx="6609715" cy="8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40" w:right="46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000" w:right="1700" w:hanging="1024"/>
        <w:rPr/>
      </w:pPr>
      <w:r>
        <w:rPr>
          <w:rFonts w:eastAsia="Times New Roman" w:cs="Times New Roman" w:ascii="Times New Roman" w:hAnsi="Times New Roman"/>
          <w:b/>
          <w:sz w:val="32"/>
        </w:rPr>
        <w:t>1. Градостроительное зонирование территории населенных пунктов поселения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. Виды и состав территориальных зон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ых пунктов Поселения устанавливаются территориальные зоны, пе-речень которых приведен в Таблице 1.1.1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/>
        <w:t>Перечень территориальных зон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0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1.1.1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застройки малоэтажными жилыми домами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щественно-деловая зона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размещения объектов социального и коммунально-бытового назначе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2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зона размещения объектов образова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обслуживания объектов, необходимых для осуществления производст-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нной и предпринимательской деятельности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III- го класса санитарной опасности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V-го класса санитарной опасности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-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</w:rPr>
              <w:t>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рекреационного назначения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парков, скверов и садов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Зона инженерной инфраструктуры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(ВС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снабжения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(ВО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отведения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(АО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зона транспортной инфраструктуры размещения объектов обслуживания ав-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мобильного транспорта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(ЖД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зона транспортной инфраструктуры размещения объектов железнодорожного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а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х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сельскохозяйственного назначения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Сх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сельскохозяйственных угодий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</wp:posOffset>
            </wp:positionH>
            <wp:positionV relativeFrom="paragraph">
              <wp:posOffset>518160</wp:posOffset>
            </wp:positionV>
            <wp:extent cx="6609715" cy="38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565785</wp:posOffset>
            </wp:positionV>
            <wp:extent cx="6609715" cy="8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220" w:right="1440" w:hanging="2486"/>
        <w:rPr/>
      </w:pPr>
      <w:r>
        <w:rPr>
          <w:rFonts w:eastAsia="Times New Roman" w:cs="Times New Roman" w:ascii="Times New Roman" w:hAnsi="Times New Roman"/>
          <w:b/>
          <w:sz w:val="28"/>
        </w:rPr>
        <w:t>1.2. Параметры использования земельных участков и объектов капитального строительства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араметры использования земельных участков и объектов капитального строительства уста-новлены в составе градостроительных регла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(при и их наличии), а также Региональным нормативам градостроительного проектирования Республики Карелия «Градостроительство. Планировка и застройка городских и сельских поселе-ний, городских округов Республики Карелия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25</wp:posOffset>
            </wp:positionH>
            <wp:positionV relativeFrom="paragraph">
              <wp:posOffset>7076440</wp:posOffset>
            </wp:positionV>
            <wp:extent cx="6609715" cy="38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225</wp:posOffset>
            </wp:positionH>
            <wp:positionV relativeFrom="paragraph">
              <wp:posOffset>7123430</wp:posOffset>
            </wp:positionV>
            <wp:extent cx="6609715" cy="88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spacing w:lineRule="atLeast" w:line="0"/>
        <w:ind w:left="2240" w:hanging="70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и состав зон ограничений градостроительн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80" w:leader="none"/>
        </w:tabs>
        <w:spacing w:lineRule="auto" w:line="237"/>
        <w:ind w:left="3280" w:hanging="22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зяйственной деятельности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ых пунктов Поселения размещаются зоны градостроительных огра-ничений, перечень которых приведен в Таблице 1.3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00" w:right="2620" w:hanging="8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зон ограничений градостроительной и хозяйственной деятельности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1.3.1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5565</wp:posOffset>
            </wp:positionH>
            <wp:positionV relativeFrom="paragraph">
              <wp:posOffset>82550</wp:posOffset>
            </wp:positionV>
            <wp:extent cx="6716395" cy="1998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420" w:right="2420" w:firstLine="9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 зоны ограничений градостроительной и хозяйственной деятельнос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Санитарно-защитная зона (санитарный разрыв) от объекта капитального строительств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24"/>
        </w:rPr>
        <w:t>1-ый пояс зоны санитарной охраны источника водоснабж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sz w:val="24"/>
        </w:rPr>
        <w:t>2-ой пояс зоны санитарной охраны источника водоснаб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24"/>
        </w:rPr>
        <w:t>3-ий пояс зоны санитарной охраны источника водоснабж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охранная зона и Прибрежная защитная полоса водного объект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оохранная зо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ая лесная зона защитных лес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ная зона линий электропередач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ы культурного наследия и сопряженные с ними территор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225</wp:posOffset>
            </wp:positionH>
            <wp:positionV relativeFrom="paragraph">
              <wp:posOffset>5280025</wp:posOffset>
            </wp:positionV>
            <wp:extent cx="6609715" cy="381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225</wp:posOffset>
            </wp:positionH>
            <wp:positionV relativeFrom="paragraph">
              <wp:posOffset>5327650</wp:posOffset>
            </wp:positionV>
            <wp:extent cx="6609715" cy="889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67157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5pt" to="522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2. Градостроительные регламенты территориальных зон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0" w:leader="none"/>
        </w:tabs>
        <w:spacing w:lineRule="atLeast" w:line="0"/>
        <w:ind w:left="2280" w:hanging="7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застройки индивидуальными жилыми домами.</w:t>
      </w:r>
    </w:p>
    <w:p>
      <w:pPr>
        <w:pStyle w:val="Normal"/>
        <w:spacing w:lineRule="auto" w:line="237"/>
        <w:ind w:left="3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достроительный регламен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1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160" w:right="198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.2.1.1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689737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Ж1 - Зона застройки индивидуальными жилыми домами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702425" cy="1054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05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4pt;margin-top:0pt;width:527.7pt;height:8.2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-выми участками, предназначенными, в том числе, для ведения личного подсобного хозяйства. Ограждение земельного участ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Зеленые насаждения декоративные и объекты ландшафтного дизай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20" w:hanging="0"/>
        <w:rPr/>
      </w:pPr>
      <w:r>
        <w:rPr>
          <w:rFonts w:eastAsia="Times New Roman" w:cs="Times New Roman" w:ascii="Times New Roman" w:hAnsi="Times New Roman"/>
          <w:sz w:val="24"/>
        </w:rPr>
        <w:t>Беседки, скульптура и скульптурные композиции, фонтаны и другие объекты садово-парковой ар-хитек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40" w:hanging="0"/>
        <w:rPr/>
      </w:pPr>
      <w:r>
        <w:rPr>
          <w:rFonts w:eastAsia="Times New Roman" w:cs="Times New Roman" w:ascii="Times New Roman" w:hAnsi="Times New Roman"/>
          <w:sz w:val="24"/>
        </w:rPr>
        <w:t>Встроенные, пристроенные и отдельно стоящие постройки для ведения индивидуальной предпри-нимательской деятельности на придомовых участк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Улично-дорожная с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26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тановочные и торгово-остановочные пункты общественного транспорта. Гостевые и приобъектные стоянки для временного хранения автомобилей. </w:t>
      </w:r>
      <w:r>
        <w:rPr>
          <w:rFonts w:eastAsia="Times New Roman" w:cs="Times New Roman" w:ascii="Times New Roman" w:hAnsi="Times New Roman"/>
          <w:color w:val="000000"/>
          <w:sz w:val="24"/>
        </w:rPr>
        <w:t>Малоэтажные жилые блокированные до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100" w:right="5660" w:hanging="0"/>
        <w:rPr/>
      </w:pPr>
      <w:r>
        <w:rPr>
          <w:rFonts w:eastAsia="Times New Roman" w:cs="Times New Roman" w:ascii="Times New Roman" w:hAnsi="Times New Roman"/>
          <w:sz w:val="24"/>
        </w:rPr>
        <w:t>Малоэтажные жилые многоквартирные дома. Общежития и гостини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тдельно стоящие и встроенно-пристроенные объекты с ограничением времени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ового обслуживания с числом рабочих мест не более 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го питания с площадью торгового зала не более 50 кв.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говли продовольственными и промышленными товарами с площадью торгового зала не более</w:t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0 кв.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теки с площадью торгового зала не более 50 кв. 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32"/>
        <w:ind w:left="100" w:right="30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. 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роизводственные объекты с земельным участком не более 0,5 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для занятия культурно-массовой работой по месту жительства с ограничением времени </w:t>
      </w:r>
      <w:r>
        <w:rPr>
          <w:rFonts w:eastAsia="Times New Roman" w:cs="Times New Roman" w:ascii="Times New Roman" w:hAnsi="Times New Roman"/>
          <w:color w:val="00000A"/>
          <w:sz w:val="24"/>
        </w:rPr>
        <w:t>рабо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лубы;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640</wp:posOffset>
            </wp:positionH>
            <wp:positionV relativeFrom="paragraph">
              <wp:posOffset>146685</wp:posOffset>
            </wp:positionV>
            <wp:extent cx="6609715" cy="381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640</wp:posOffset>
            </wp:positionH>
            <wp:positionV relativeFrom="paragraph">
              <wp:posOffset>193675</wp:posOffset>
            </wp:positionV>
            <wp:extent cx="6609715" cy="88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523.1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4193540</wp:posOffset>
                </wp:positionV>
                <wp:extent cx="67157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30.2pt" to="523.15pt,3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54305</wp:posOffset>
                </wp:positionV>
                <wp:extent cx="0" cy="86080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15pt" to="-5.4pt,6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41465</wp:posOffset>
                </wp:positionH>
                <wp:positionV relativeFrom="paragraph">
                  <wp:posOffset>154305</wp:posOffset>
                </wp:positionV>
                <wp:extent cx="0" cy="86080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2.15pt" to="522.95pt,6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ма и дворцы куль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библиоте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35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ультовые здания и сооружения с ограничением времени работы. Спортивные площадки без мест для зрит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щедоступные скверы и сады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Фельдшерско-акушерские пункты, амбулатории, общеврачебные практики, подстанции скорой по-мощ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7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временного хранения автомобилей (гостевые автостоянки). Площадки для мусоросбор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7" w:right="36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ения (пункты) охраны общественного порядка. Жилищно-эксплуатационные и аварийно-диспетчерские службы. Общественные туал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7" w:right="29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Административные здания (офисы, отделения связи, отделения банков); Школы, детские седы, учреждения дополнительного образования. Рекламные конструк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7" w:right="826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Складские объекты. Котельные.</w:t>
      </w:r>
    </w:p>
    <w:p>
      <w:pPr>
        <w:pStyle w:val="Normal"/>
        <w:spacing w:lineRule="auto" w:line="23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32"/>
        <w:ind w:left="7" w:right="164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 Сооружения для защиты от затоп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помогательные виды разрешенного использования при жилых домах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строенные, пристроенные и отдельно стоящие хозяйственные построй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сараи и хранилищ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остройки, загоны, вольеры для содержания домашних животных и пт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теплицы, оранжере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гараж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машние мастерск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ухни и коптиль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строенные, пристроенные и отдельно стоящие гаражи или площадки для стоянки индивидуальных легковых автомобилей (до 2-х машиномест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ридомовые хозяйственные площад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мусоросбор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uto" w:line="237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хозяйственных ц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игр детей дошкольного и младшего школьного возрас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отдыха взрослого на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занятий физкультур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spacing w:lineRule="auto" w:line="235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выгула соба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0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Индивидуальные бани, души и иные помещения для принятия водных процедур. Надворные туал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7" w:right="746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Индивидуальные бассейны. Навесы, беседки.</w:t>
      </w:r>
    </w:p>
    <w:p>
      <w:pPr>
        <w:pStyle w:val="Normal"/>
        <w:spacing w:lineRule="auto" w:line="23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роходы, проезды, тропы, алле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Индивидуальные резервуары для хранения воды, скважины для забора воды, индивидуальные ко-лод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ады, огороды, палисадники, пол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7780</wp:posOffset>
            </wp:positionH>
            <wp:positionV relativeFrom="paragraph">
              <wp:posOffset>260985</wp:posOffset>
            </wp:positionV>
            <wp:extent cx="6609715" cy="381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80</wp:posOffset>
            </wp:positionH>
            <wp:positionV relativeFrom="paragraph">
              <wp:posOffset>307975</wp:posOffset>
            </wp:positionV>
            <wp:extent cx="6609715" cy="88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67157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5pt" to="523.1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3" w:right="46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right="420" w:firstLine="567"/>
        <w:rPr/>
      </w:pPr>
      <w:r>
        <w:rPr>
          <w:rFonts w:eastAsia="Times New Roman" w:cs="Times New Roman" w:ascii="Times New Roman" w:hAnsi="Times New Roman"/>
          <w:sz w:val="24"/>
        </w:rPr>
        <w:t>Предельные параметры использования земельных участков и объектов капитального строи-тельства приведены в Таблице 2.1.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80" w:right="1980" w:hanging="1101"/>
        <w:rPr/>
      </w:pPr>
      <w:r>
        <w:rPr/>
        <w:t>Предельные параметры использования земельных участков и объектов капитального строительства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00"/>
        <w:gridCol w:w="140"/>
        <w:gridCol w:w="80"/>
        <w:gridCol w:w="3120"/>
        <w:gridCol w:w="120"/>
        <w:gridCol w:w="100"/>
        <w:gridCol w:w="1800"/>
        <w:gridCol w:w="120"/>
        <w:gridCol w:w="100"/>
        <w:gridCol w:w="1660"/>
        <w:gridCol w:w="120"/>
      </w:tblGrid>
      <w:tr>
        <w:trPr>
          <w:trHeight w:val="27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.2.1.2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ые мал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этажные жилые дома с при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лоэтаж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Малоэтажные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овыми участкам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лые мног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лые блоки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назначенными, в т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ртир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рованные дом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числе, для ведения лич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собного хозяйства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ая площадь уча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ка на новых территориях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площадь застрой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 кв.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3 кв.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0 кв. м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 одну семью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у семью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ом</w:t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ая площадь уча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ка на реконструируемы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х жилой застрой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и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ая площадь застрой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 кв.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 кв.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0 кв. м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 одну семь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у семью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ом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без площади застрой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кв. м на одну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емью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инимальная ширина вдол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0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 м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фронта улицы (проезда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аксимальное 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коэффициента использования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земельного участ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аксимальный процент за-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тройки</w:t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инимальный отступ здани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т красной лин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- улиц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- переулка, проезд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м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340</wp:posOffset>
            </wp:positionH>
            <wp:positionV relativeFrom="paragraph">
              <wp:posOffset>2691765</wp:posOffset>
            </wp:positionV>
            <wp:extent cx="6609715" cy="381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340</wp:posOffset>
            </wp:positionH>
            <wp:positionV relativeFrom="paragraph">
              <wp:posOffset>2739390</wp:posOffset>
            </wp:positionV>
            <wp:extent cx="6609715" cy="889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25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00" w:leader="none"/>
        </w:tabs>
        <w:spacing w:lineRule="atLeast" w:line="0"/>
        <w:ind w:left="2500" w:hanging="7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застройки малоэтажными жилыми домами.</w:t>
      </w:r>
    </w:p>
    <w:p>
      <w:pPr>
        <w:pStyle w:val="Normal"/>
        <w:spacing w:lineRule="auto" w:line="237"/>
        <w:ind w:left="3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достроительный регламен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00" w:right="6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ст-ва приведены в Таблице 2.2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160" w:right="198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.2.2.1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721106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Ж2 - Зона застройки малоэтажными жилыми домам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100" w:right="1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обеспечения пожарной безопасности (гидранты, резервуары, противопожарные водоемы). Малоэтажные жилые блокированные и многоквартирные дома с придомовыми участками. Зеленые насаждения декоративные и объекты ландшафтного дизай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" w:right="174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становочные и торгово-остановочные пункты общественного транспорта. Гостевые и приобъектные стоянки для временного хранения легковых автомобил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2"/>
        <w:ind w:left="100" w:right="3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ьно стоящие и блокированные гаражи и площадки для хранения индивидуальных легковых автомобилей ж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2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строенные, пристроенные и отдельно стоящие постройки для ведения индивидуальной предпри-ниматель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-зяй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щежития и гостиницы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тдельно стоящие и встроенно-пристроенные объекты с ограничением времени рабо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37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ового обслуживания с числом рабочих мест не более 5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го питания с площадью торгового зала не более 50 кв. 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говли продовольственными и промышленными товарами с площадью торгового зала не более</w:t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0 кв. 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теки с площадью торгового зала не более 50 кв. 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35"/>
        <w:ind w:left="100" w:right="3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. м; </w:t>
      </w:r>
      <w:r>
        <w:rPr>
          <w:rFonts w:eastAsia="Times New Roman" w:cs="Times New Roman" w:ascii="Times New Roman" w:hAnsi="Times New Roman"/>
          <w:color w:val="00000A"/>
          <w:sz w:val="24"/>
        </w:rPr>
        <w:t>Производственные объекты с земельным участком не более 0,5 г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для занятия культурно-массовой работой по месту жительства с ограничением времени ра-бо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луб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ма и дворцы культур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библиотеки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ультовые здания и сооружения с ограничением времени работы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640</wp:posOffset>
            </wp:positionH>
            <wp:positionV relativeFrom="paragraph">
              <wp:posOffset>66040</wp:posOffset>
            </wp:positionV>
            <wp:extent cx="6609715" cy="381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640</wp:posOffset>
            </wp:positionH>
            <wp:positionV relativeFrom="paragraph">
              <wp:posOffset>113030</wp:posOffset>
            </wp:positionV>
            <wp:extent cx="6609715" cy="889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523.1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3494405</wp:posOffset>
                </wp:positionV>
                <wp:extent cx="671576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5.15pt" to="523.15pt,2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54305</wp:posOffset>
                </wp:positionV>
                <wp:extent cx="0" cy="66795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15pt" to="-5.4pt,5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641465</wp:posOffset>
                </wp:positionH>
                <wp:positionV relativeFrom="paragraph">
                  <wp:posOffset>154305</wp:posOffset>
                </wp:positionV>
                <wp:extent cx="0" cy="667956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2.15pt" to="522.95pt,5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7" w:right="5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портивные площадки без мест для зрителей. Общедоступные скверы и с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1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Фельдшерско-акушерские пункты, амбулатории, общеврачебные практики, подстанции скорой по-мощ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мусоросбор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7" w:right="35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ения (пункты) охраны общественного порядка. Жилищно-эксплуатационные и аварийно-диспетчерские службы. Общественные туал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7" w:right="28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Административные здания (офисы, отделения связи, отделения банков); Школы, детские седы, учреждения дополнительного образования. Складские объек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отельные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" w:leader="none"/>
        </w:tabs>
        <w:spacing w:lineRule="auto" w:line="232"/>
        <w:ind w:left="7" w:right="158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 Сооружения для защиты от затоп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помогательные виды разрешенного использования при жилых дома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ьно стоящие и блокированные гаражи или площадки для хранения индивидуальных легковых автомобилей жит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ьно стоящие и блокированные сараи и хранилища жи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постоянного и временного (гостевые стоянки) хранения индивидуальных легковых автомобилей ж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0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временного хранения легковых автомобилей (гостевые стоянки). Придомовые хозяйственные площад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мусоросбор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хозяйственных цел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игр детей дошкольного и младшего школьного возрас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отдыха взрослого нас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занятий физкультур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выгула соба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7" w:right="818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Надворные туалеты. Навесы, бесед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47"/>
        <w:ind w:left="7" w:right="686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Проходы, проезды, тропы, аллеи. Резервуары для хранения во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7780</wp:posOffset>
            </wp:positionH>
            <wp:positionV relativeFrom="paragraph">
              <wp:posOffset>2181860</wp:posOffset>
            </wp:positionV>
            <wp:extent cx="6609715" cy="3810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7780</wp:posOffset>
            </wp:positionH>
            <wp:positionV relativeFrom="paragraph">
              <wp:posOffset>2228850</wp:posOffset>
            </wp:positionV>
            <wp:extent cx="6609715" cy="889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67157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5pt" to="523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133" w:right="5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right="420" w:firstLine="567"/>
        <w:rPr/>
      </w:pPr>
      <w:r>
        <w:rPr>
          <w:rFonts w:eastAsia="Times New Roman" w:cs="Times New Roman" w:ascii="Times New Roman" w:hAnsi="Times New Roman"/>
          <w:sz w:val="24"/>
        </w:rPr>
        <w:t>Предельные параметры использования земельных участков и объектов капитального строи-тельства приведены в Таблице 2.2.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0" w:right="1980" w:hanging="818"/>
        <w:rPr/>
      </w:pPr>
      <w:r>
        <w:rPr/>
        <w:t>Предельные параметры использования земельных участков и объектов капитального строительства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00"/>
        <w:gridCol w:w="140"/>
        <w:gridCol w:w="80"/>
        <w:gridCol w:w="3120"/>
        <w:gridCol w:w="120"/>
        <w:gridCol w:w="100"/>
        <w:gridCol w:w="1800"/>
        <w:gridCol w:w="120"/>
        <w:gridCol w:w="100"/>
        <w:gridCol w:w="1660"/>
        <w:gridCol w:w="120"/>
      </w:tblGrid>
      <w:tr>
        <w:trPr>
          <w:trHeight w:val="27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2.2.2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ые мал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этажные жилые дома с при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лоэтаж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Малоэтажные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овыми участкам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лые мног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лые блоки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назначенными, в т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ртир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рованные дом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числе, для ведения лич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собного хозяйства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ая площадь уча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ка на новых территориях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ая площадь застрой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 кв.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6 кв.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0 кв. м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 одну семь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у семью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ом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без площади застрой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кв.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у семью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инимальная ширина вдол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0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 м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фронта улицы (проезда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аксимальное 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коэффициента использования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земельного участ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аксимальный процент за-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тройки</w:t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инимальный отступ здани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т красной лин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- улиц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- переулка, проезд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м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3340</wp:posOffset>
            </wp:positionH>
            <wp:positionV relativeFrom="paragraph">
              <wp:posOffset>3750945</wp:posOffset>
            </wp:positionV>
            <wp:extent cx="6609715" cy="3810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340</wp:posOffset>
            </wp:positionH>
            <wp:positionV relativeFrom="paragraph">
              <wp:posOffset>3798570</wp:posOffset>
            </wp:positionV>
            <wp:extent cx="6609715" cy="889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80" w:leader="none"/>
        </w:tabs>
        <w:spacing w:lineRule="atLeast" w:line="0"/>
        <w:ind w:left="1780" w:hanging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делового, общественного и коммерческого назначения.</w:t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достроительный регламен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0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ства приведены в Таблице 2.3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210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ind w:left="9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3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713041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6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О1 - Зона делового, общественного и коммерческого назначени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1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00" w:right="792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uto" w:line="23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Торгово-остановочные пункты общественного транспорта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Гостевые и приобъектные стоянки для временного хранения легковых автомоби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3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строенные, пристроенные и отдельно стоящие постройки для ведения индивидуальной предпри-нимательск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щежития и гостиницы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тдельно стоящие и встроенно-пристроенные объект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ового обслужи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го пит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говли продовольственными и промышленными товар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те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100" w:right="1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 </w:t>
      </w:r>
      <w:r>
        <w:rPr>
          <w:rFonts w:eastAsia="Times New Roman" w:cs="Times New Roman" w:ascii="Times New Roman" w:hAnsi="Times New Roman"/>
          <w:color w:val="00000A"/>
          <w:sz w:val="24"/>
        </w:rPr>
        <w:t>Объекты для занятия культурно-массовой работой по месту жительства с ограничением времени ра-боты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луб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ма и дворцы культу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библиотеки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ультовые здания и соору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44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портивные площадки без мест и с местами для зрителей. Общедоступные скверы и с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3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Фельдшерско-акушерские пункты, амбулатории, общеврачебные практики, подстанции скорой по-мощ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мусоросборников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640</wp:posOffset>
            </wp:positionH>
            <wp:positionV relativeFrom="paragraph">
              <wp:posOffset>146685</wp:posOffset>
            </wp:positionV>
            <wp:extent cx="6609715" cy="3810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0640</wp:posOffset>
            </wp:positionH>
            <wp:positionV relativeFrom="paragraph">
              <wp:posOffset>193675</wp:posOffset>
            </wp:positionV>
            <wp:extent cx="6609715" cy="889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4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6715125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523.1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8580</wp:posOffset>
                </wp:positionH>
                <wp:positionV relativeFrom="paragraph">
                  <wp:posOffset>154305</wp:posOffset>
                </wp:positionV>
                <wp:extent cx="0" cy="2647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15pt" to="-5.4pt,2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2266950</wp:posOffset>
                </wp:positionV>
                <wp:extent cx="671512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8.5pt" to="523.1pt,17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41465</wp:posOffset>
                </wp:positionH>
                <wp:positionV relativeFrom="paragraph">
                  <wp:posOffset>154305</wp:posOffset>
                </wp:positionV>
                <wp:extent cx="0" cy="2647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2.15pt" to="522.95pt,2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7" w:right="26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ения (пункты) охраны общественного порядка. Жилищно-эксплуатационные и аварийно-диспетчерские службы. Общественные туал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7" w:right="19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Административные здания (офисы, отделения связи, отделения банков). Школы, детские седы, учреждения дополнительного образования. Складские объек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отельные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7" w:leader="none"/>
        </w:tabs>
        <w:spacing w:lineRule="auto" w:line="232"/>
        <w:ind w:left="7" w:right="70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 Рекламные конструк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помогатель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е предусмотре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7780</wp:posOffset>
            </wp:positionH>
            <wp:positionV relativeFrom="paragraph">
              <wp:posOffset>6219190</wp:posOffset>
            </wp:positionV>
            <wp:extent cx="6609715" cy="38100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7780</wp:posOffset>
            </wp:positionH>
            <wp:positionV relativeFrom="paragraph">
              <wp:posOffset>6266180</wp:posOffset>
            </wp:positionV>
            <wp:extent cx="6609715" cy="889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33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39" w:leader="none"/>
        </w:tabs>
        <w:spacing w:lineRule="auto" w:line="232"/>
        <w:ind w:left="2980" w:right="2140" w:hanging="74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размещения объектов социального и коммунально-бытового назначения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00" w:leader="none"/>
        </w:tabs>
        <w:spacing w:lineRule="atLeast" w:line="0"/>
        <w:ind w:left="3200" w:hanging="7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зона размещения объектов образования.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4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228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ind w:left="9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6.2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441325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О2(П)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Подзона разме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объектов образова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100" w:right="586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бъекты детских дошкольных учреждений. Объекты образовательных учреждений.</w:t>
      </w:r>
    </w:p>
    <w:p>
      <w:pPr>
        <w:pStyle w:val="Normal"/>
        <w:spacing w:lineRule="auto" w:line="23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учреждений дополнительного образования детей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учреждений социальной защиты, предназначенные для обслуживания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0" w:right="17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становочные и торгово-остановочные пункты общественного транспорта. Гостевые и приобъектные стоянки для временного хранения легковых автомобилей. Котельны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2540" w:hanging="59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медицинских стационарах, диспансерах и поликлиника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граждение территор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43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портивные площадки без мест и с местами для зрителей. Общедоступные скверы и с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640</wp:posOffset>
            </wp:positionH>
            <wp:positionV relativeFrom="paragraph">
              <wp:posOffset>2437130</wp:posOffset>
            </wp:positionV>
            <wp:extent cx="6609715" cy="3810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640</wp:posOffset>
            </wp:positionH>
            <wp:positionV relativeFrom="paragraph">
              <wp:posOffset>2484755</wp:posOffset>
            </wp:positionV>
            <wp:extent cx="6609715" cy="8890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687" w:right="900" w:hanging="909"/>
        <w:rPr/>
      </w:pPr>
      <w:r>
        <w:rPr>
          <w:rFonts w:eastAsia="Times New Roman" w:cs="Times New Roman" w:ascii="Times New Roman" w:hAnsi="Times New Roman"/>
          <w:b/>
          <w:sz w:val="28"/>
        </w:rPr>
        <w:t>2.5.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достроительный регламен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ства приведены в Таблице 2.5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87" w:right="240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ind w:left="908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5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716395" cy="7035800"/>
            <wp:effectExtent l="0" t="0" r="0" b="0"/>
            <wp:wrapNone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3 - Зона обслуживания объектов, необходимых для осуществления производственной и пред-принимательск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1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6715125" cy="0"/>
                <wp:effectExtent l="635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523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" w:right="792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7" w:leader="none"/>
        </w:tabs>
        <w:spacing w:lineRule="auto" w:line="23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Торгово-остановочные пункты общественного транспорта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Гостевые и приобъектные стоянки для временного хранения легковых автомоби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9"/>
        <w:ind w:left="7" w:right="30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 xml:space="preserve">Встроенные, пристроенные и отдельно стоящие постройки для ведения индивидуальной предпри-нимательской деятельности, в том числе </w:t>
      </w:r>
      <w:r>
        <w:rPr>
          <w:rFonts w:eastAsia="Times New Roman" w:cs="Times New Roman" w:ascii="Times New Roman" w:hAnsi="Times New Roman"/>
          <w:color w:val="000000"/>
          <w:sz w:val="23"/>
        </w:rPr>
        <w:t>складские и производственные,</w:t>
      </w:r>
      <w:r>
        <w:rPr>
          <w:rFonts w:eastAsia="Times New Roman" w:cs="Times New Roman" w:ascii="Times New Roman" w:hAnsi="Times New Roman"/>
          <w:color w:val="00000A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в том числе сельскохозяй-ственные объекты, не требующие установления санитарно-защитной зоны более 50 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32"/>
        <w:ind w:left="7" w:right="13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Рынки и ярмарки продовольственных и промышленных товаров, а также универсальные. </w:t>
      </w:r>
      <w:r>
        <w:rPr>
          <w:rFonts w:eastAsia="Times New Roman" w:cs="Times New Roman" w:ascii="Times New Roman" w:hAnsi="Times New Roman"/>
          <w:color w:val="000000"/>
          <w:sz w:val="24"/>
        </w:rPr>
        <w:t>Общежития и гостини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тдельно стоящие и встроенно-пристроенные объект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ового обслужив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го пит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говли продовольственными и промышленными товара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те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uto" w:line="235"/>
        <w:ind w:left="7" w:right="4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 </w:t>
      </w: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мусоросбор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308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Административные здания (офисы, отделения связи, отделения банков). Складские объек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отельные.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6609715" cy="38100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7780</wp:posOffset>
            </wp:positionH>
            <wp:positionV relativeFrom="paragraph">
              <wp:posOffset>83820</wp:posOffset>
            </wp:positionV>
            <wp:extent cx="6609715" cy="889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3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4pt" to="522.7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339090</wp:posOffset>
                </wp:positionV>
                <wp:extent cx="671576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7pt" to="522.7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0" cy="72009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15pt" to="-5.7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637020</wp:posOffset>
                </wp:positionH>
                <wp:positionV relativeFrom="paragraph">
                  <wp:posOffset>154305</wp:posOffset>
                </wp:positionV>
                <wp:extent cx="0" cy="7200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15pt" to="522.6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помогатель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е предусмотре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2225</wp:posOffset>
            </wp:positionH>
            <wp:positionV relativeFrom="paragraph">
              <wp:posOffset>8147050</wp:posOffset>
            </wp:positionV>
            <wp:extent cx="6609715" cy="38100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2225</wp:posOffset>
            </wp:positionH>
            <wp:positionV relativeFrom="paragraph">
              <wp:posOffset>8194675</wp:posOffset>
            </wp:positionV>
            <wp:extent cx="6609715" cy="889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140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027" w:leader="none"/>
        </w:tabs>
        <w:spacing w:lineRule="atLeast" w:line="0"/>
        <w:ind w:left="4027" w:hanging="70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изводственная зон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7" w:leader="none"/>
        </w:tabs>
        <w:spacing w:lineRule="atLeast" w:line="0"/>
        <w:ind w:left="827" w:hanging="7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ая подзона размещения объектов III-го класса санитарной опасности.</w:t>
      </w:r>
    </w:p>
    <w:p>
      <w:pPr>
        <w:pStyle w:val="Normal"/>
        <w:spacing w:lineRule="atLeast" w:line="0"/>
        <w:ind w:left="34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6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87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.2.6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71120</wp:posOffset>
            </wp:positionH>
            <wp:positionV relativeFrom="paragraph">
              <wp:posOffset>257810</wp:posOffset>
            </wp:positionV>
            <wp:extent cx="6716395" cy="669163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4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1.3 – Производственная подзона размещения объектов 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III- го класса санитарной опас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и голов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обеспечения пожарной безопасности (гидранты, резервуары, противопожарные водоемы).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Зеленые насаждения защитные и декоративные, а также объекты ландшафтного дизайна. </w:t>
      </w:r>
      <w:r>
        <w:rPr>
          <w:rFonts w:eastAsia="Times New Roman" w:cs="Times New Roman" w:ascii="Times New Roman" w:hAnsi="Times New Roman"/>
          <w:color w:val="000000"/>
          <w:sz w:val="24"/>
        </w:rPr>
        <w:t>Складские объек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изводственные, в том числе сельскохозяйственные, и складские объекты, а также объекты ком-мунального хозяйства, не требующие установления санитарно-защитной зоны более 300 м. </w:t>
      </w: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7" w:leader="none"/>
        </w:tabs>
        <w:spacing w:lineRule="auto" w:line="232"/>
        <w:ind w:left="7" w:right="166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беспечивающие электрическую связи, в том числе, мобильную телефонную связь. </w:t>
      </w:r>
      <w:r>
        <w:rPr>
          <w:rFonts w:eastAsia="Times New Roman" w:cs="Times New Roman" w:ascii="Times New Roman" w:hAnsi="Times New Roman"/>
          <w:color w:val="000000"/>
          <w:sz w:val="24"/>
        </w:rPr>
        <w:t>Автотранспортные предприя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жарные деп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7" w:right="25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Санитарно-защитные зоны от объектов капитального строительства. </w:t>
      </w:r>
      <w:r>
        <w:rPr>
          <w:rFonts w:eastAsia="Times New Roman" w:cs="Times New Roman" w:ascii="Times New Roman" w:hAnsi="Times New Roman"/>
          <w:color w:val="00000A"/>
          <w:sz w:val="23"/>
        </w:rPr>
        <w:t>Сооружения и устройства для механической очистки поверхностных сток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>Производственные, в том числе сельскохозяйственные, и складские объекты, а также объекты ком-мунального хозяйства, не требующие установления санитарно-защитной зоны более 500 м. Полигоны и участки компостирования твердых бытовых отх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" w:right="444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становочные пункты общественного транспорта. Стоянки для хранения легковых и грузовых автомобилей. Отдельно стоящие и блокированные гаражи.</w:t>
      </w:r>
    </w:p>
    <w:p>
      <w:pPr>
        <w:pStyle w:val="Normal"/>
        <w:spacing w:lineRule="auto" w:line="228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отельны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46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одозаборы подземные хозяйственного водоснабжения. Рекламные конструк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25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 Сооружения для защиты от затоп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34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производственных предприятиях, складах и пожарных депо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Административные и офисные зда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7780</wp:posOffset>
            </wp:positionH>
            <wp:positionV relativeFrom="paragraph">
              <wp:posOffset>111760</wp:posOffset>
            </wp:positionV>
            <wp:extent cx="6609715" cy="3810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7780</wp:posOffset>
            </wp:positionH>
            <wp:positionV relativeFrom="paragraph">
              <wp:posOffset>158750</wp:posOffset>
            </wp:positionV>
            <wp:extent cx="6609715" cy="8890"/>
            <wp:effectExtent l="0" t="0" r="0" b="0"/>
            <wp:wrapNone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4pt" to="522.7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0" cy="106426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15pt" to="-5.75pt,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637020</wp:posOffset>
                </wp:positionH>
                <wp:positionV relativeFrom="paragraph">
                  <wp:posOffset>154305</wp:posOffset>
                </wp:positionV>
                <wp:extent cx="0" cy="106426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15pt" to="522.6pt,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4900" w:hanging="0"/>
        <w:rPr/>
      </w:pPr>
      <w:r>
        <w:rPr>
          <w:rFonts w:eastAsia="Times New Roman" w:cs="Times New Roman" w:ascii="Times New Roman" w:hAnsi="Times New Roman"/>
          <w:sz w:val="24"/>
        </w:rPr>
        <w:t>Площадки отдыха для работников. Стоянки грузового и легкового транспорта. Котельны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одозаборы подземные хозяйственного водоснабжения. Площадки для мусоросбор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ъекты по обслуживанию работ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2225</wp:posOffset>
            </wp:positionH>
            <wp:positionV relativeFrom="paragraph">
              <wp:posOffset>7802880</wp:posOffset>
            </wp:positionV>
            <wp:extent cx="6609715" cy="38100"/>
            <wp:effectExtent l="0" t="0" r="0" b="0"/>
            <wp:wrapNone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2225</wp:posOffset>
            </wp:positionH>
            <wp:positionV relativeFrom="paragraph">
              <wp:posOffset>7849870</wp:posOffset>
            </wp:positionV>
            <wp:extent cx="6609715" cy="8890"/>
            <wp:effectExtent l="0" t="0" r="0" b="0"/>
            <wp:wrapNone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140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487" w:right="1480" w:firstLine="638"/>
        <w:rPr/>
      </w:pPr>
      <w:r>
        <w:rPr>
          <w:rFonts w:eastAsia="Times New Roman" w:cs="Times New Roman" w:ascii="Times New Roman" w:hAnsi="Times New Roman"/>
          <w:b/>
          <w:sz w:val="24"/>
        </w:rPr>
        <w:t>2.6.2. Производственная подзона размещения объектов IV-го класса санитарной опасности. Градостроительный регламен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6.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87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е 2.6.2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716395" cy="7218680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4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1.4 – Производственная подзона размещения объектов IV-го 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класса санитарной опас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и голов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Автотранспортные предпри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изводственные, в том числе сельскохозяйственные, и складские объекты, а также объекты ком-мунального хозяйства, не требующие установления санитарно-защитной зоны более 100 м. </w:t>
      </w: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7" w:leader="none"/>
        </w:tabs>
        <w:spacing w:lineRule="auto" w:line="232"/>
        <w:ind w:left="7" w:right="168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беспечивающие электрическую связь, в том числе, мобильную телефонную связь. </w:t>
      </w:r>
      <w:r>
        <w:rPr>
          <w:rFonts w:eastAsia="Times New Roman" w:cs="Times New Roman" w:ascii="Times New Roman" w:hAnsi="Times New Roman"/>
          <w:color w:val="000000"/>
          <w:sz w:val="24"/>
        </w:rPr>
        <w:t>Сооружения для хранения транспортных сред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332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служивания автомобильного транспорта. Санитарно-защитные зоны от объектов капитального строитель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6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, а также здания и сооружения, технологически обеспечивающие функциониро-вание и безопасность железнодорожного тран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>Производственные, в том числе сельскохозяйственные, и складские объекты, а также объекты ком-мунального хозяйства, не требующие установления санитарно-защитной зоны более 300 м. Общежития, связанные с производством и образова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Гостиниц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7" w:right="334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производственных предприятиях, складах и пожарных депо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9"/>
        <w:ind w:left="7" w:right="58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Административные и офисные здания. Площадки отдыха для работников. Стоянки грузового и легкового транспорта. </w:t>
      </w:r>
      <w:r>
        <w:rPr>
          <w:rFonts w:eastAsia="Times New Roman" w:cs="Times New Roman" w:ascii="Times New Roman" w:hAnsi="Times New Roman"/>
          <w:color w:val="00000A"/>
          <w:sz w:val="23"/>
        </w:rPr>
        <w:t>Площадки для мусоросбор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2"/>
        <w:ind w:left="7" w:right="58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птовой и мелкооптовой торговли. Рынки промышленных това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640" w:hanging="0"/>
        <w:rPr/>
      </w:pPr>
      <w:r>
        <w:rPr>
          <w:rFonts w:eastAsia="Times New Roman" w:cs="Times New Roman" w:ascii="Times New Roman" w:hAnsi="Times New Roman"/>
          <w:sz w:val="24"/>
        </w:rPr>
        <w:t>Торговые и торгово-выставочные комплексы. Магаз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6860" w:hanging="0"/>
        <w:rPr/>
      </w:pPr>
      <w:r>
        <w:rPr>
          <w:rFonts w:eastAsia="Times New Roman" w:cs="Times New Roman" w:ascii="Times New Roman" w:hAnsi="Times New Roman"/>
          <w:sz w:val="23"/>
        </w:rPr>
        <w:t>Временные торговые объекты. Объекты общественного питания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7780</wp:posOffset>
            </wp:positionH>
            <wp:positionV relativeFrom="paragraph">
              <wp:posOffset>111760</wp:posOffset>
            </wp:positionV>
            <wp:extent cx="6609715" cy="38100"/>
            <wp:effectExtent l="0" t="0" r="0" b="0"/>
            <wp:wrapNone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7780</wp:posOffset>
            </wp:positionH>
            <wp:positionV relativeFrom="paragraph">
              <wp:posOffset>159385</wp:posOffset>
            </wp:positionV>
            <wp:extent cx="6609715" cy="8890"/>
            <wp:effectExtent l="0" t="0" r="0" b="0"/>
            <wp:wrapNone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6715125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5pt" to="523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4pt" to="522.7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0" cy="889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15pt" to="-5.7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637020</wp:posOffset>
                </wp:positionH>
                <wp:positionV relativeFrom="paragraph">
                  <wp:posOffset>154305</wp:posOffset>
                </wp:positionV>
                <wp:extent cx="0" cy="889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15pt" to="522.6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ъекты бытового обслужи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реждения жилищно-коммунального хозяйства.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тделения (пункты) охраны общественного порядка. </w:t>
      </w:r>
      <w:r>
        <w:rPr>
          <w:rFonts w:eastAsia="Times New Roman" w:cs="Times New Roman" w:ascii="Times New Roman" w:hAnsi="Times New Roman"/>
          <w:color w:val="000000"/>
          <w:sz w:val="24"/>
        </w:rPr>
        <w:t>Пожарные деп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етлечебниц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2225</wp:posOffset>
            </wp:positionH>
            <wp:positionV relativeFrom="paragraph">
              <wp:posOffset>7978140</wp:posOffset>
            </wp:positionV>
            <wp:extent cx="6609715" cy="38100"/>
            <wp:effectExtent l="0" t="0" r="0" b="0"/>
            <wp:wrapNone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2225</wp:posOffset>
            </wp:positionH>
            <wp:positionV relativeFrom="paragraph">
              <wp:posOffset>8025130</wp:posOffset>
            </wp:positionV>
            <wp:extent cx="6609715" cy="8890"/>
            <wp:effectExtent l="0" t="0" r="0" b="0"/>
            <wp:wrapNone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140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7" w:leader="none"/>
        </w:tabs>
        <w:spacing w:lineRule="atLeast" w:line="0"/>
        <w:ind w:left="21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6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оизводственная подзона размещения объектов</w:t>
      </w:r>
    </w:p>
    <w:p>
      <w:pPr>
        <w:pStyle w:val="Normal"/>
        <w:spacing w:lineRule="atLeast" w:line="0"/>
        <w:ind w:left="15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-го класса санитарной опасности. 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6.3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87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е 2.6.3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716395" cy="7218680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4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1.5 – Производственная подзона размещения объектов V-го класса санитарной опас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и голов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Автотранспортные предпри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изводственные, в том числе сельскохозяйственные, и складские объекты, а также объекты ком-мунального хозяйства, не требующие установления санитарно-защитной зоны более 50 м. </w:t>
      </w: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7" w:leader="none"/>
        </w:tabs>
        <w:spacing w:lineRule="auto" w:line="232"/>
        <w:ind w:left="7" w:right="168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беспечивающие электрическую связь, в том числе, мобильную телефонную связь. </w:t>
      </w:r>
      <w:r>
        <w:rPr>
          <w:rFonts w:eastAsia="Times New Roman" w:cs="Times New Roman" w:ascii="Times New Roman" w:hAnsi="Times New Roman"/>
          <w:color w:val="000000"/>
          <w:sz w:val="24"/>
        </w:rPr>
        <w:t>Сооружения для хранения транспортных сред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7" w:right="332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служивания автомобильного транспорта. Санитарно-защитные зоны от объектов капитального строитель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6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, а также здания и сооружения, технологически обеспечивающие функциониро-вание и безопасность железнодорожного тран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>Производственные, в том числе сельскохозяйственные, и складские объекты, а также объекты ком-мунального хозяйства не требующие установления санитарно-защитной зоны более 100 м. Общежития, связанные с производством и образова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Гостиниц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7" w:right="332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производственных предприятиях, складах и пожарных депо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9"/>
        <w:ind w:left="7" w:right="58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Административные и офисные здания. Площадки отдыха для работников. Стоянки грузового и легкового транспорта. </w:t>
      </w:r>
      <w:r>
        <w:rPr>
          <w:rFonts w:eastAsia="Times New Roman" w:cs="Times New Roman" w:ascii="Times New Roman" w:hAnsi="Times New Roman"/>
          <w:color w:val="00000A"/>
          <w:sz w:val="23"/>
        </w:rPr>
        <w:t>Площадки для мусоросбор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2"/>
        <w:ind w:left="7" w:right="58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птовой и мелкооптовой торговли. Рынки промышленных това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640" w:hanging="0"/>
        <w:rPr/>
      </w:pPr>
      <w:r>
        <w:rPr>
          <w:rFonts w:eastAsia="Times New Roman" w:cs="Times New Roman" w:ascii="Times New Roman" w:hAnsi="Times New Roman"/>
          <w:sz w:val="24"/>
        </w:rPr>
        <w:t>Торговые и торгово-выставочные комплексы. Магаз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6860" w:hanging="0"/>
        <w:rPr/>
      </w:pPr>
      <w:r>
        <w:rPr>
          <w:rFonts w:eastAsia="Times New Roman" w:cs="Times New Roman" w:ascii="Times New Roman" w:hAnsi="Times New Roman"/>
          <w:sz w:val="23"/>
        </w:rPr>
        <w:t>Временные торговые объекты. Объекты общественного питания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7780</wp:posOffset>
            </wp:positionH>
            <wp:positionV relativeFrom="paragraph">
              <wp:posOffset>111760</wp:posOffset>
            </wp:positionV>
            <wp:extent cx="6609715" cy="38100"/>
            <wp:effectExtent l="0" t="0" r="0" b="0"/>
            <wp:wrapNone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7780</wp:posOffset>
            </wp:positionH>
            <wp:positionV relativeFrom="paragraph">
              <wp:posOffset>159385</wp:posOffset>
            </wp:positionV>
            <wp:extent cx="6609715" cy="8890"/>
            <wp:effectExtent l="0" t="0" r="0" b="0"/>
            <wp:wrapNone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6715125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5pt" to="523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4pt" to="522.7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0" cy="8890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15pt" to="-5.7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637020</wp:posOffset>
                </wp:positionH>
                <wp:positionV relativeFrom="paragraph">
                  <wp:posOffset>154305</wp:posOffset>
                </wp:positionV>
                <wp:extent cx="0" cy="8890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15pt" to="522.6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ъекты бытового обслужи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реждения жилищно-коммунального хозяйства.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тделения (пункты) охраны общественного порядка. </w:t>
      </w:r>
      <w:r>
        <w:rPr>
          <w:rFonts w:eastAsia="Times New Roman" w:cs="Times New Roman" w:ascii="Times New Roman" w:hAnsi="Times New Roman"/>
          <w:color w:val="000000"/>
          <w:sz w:val="24"/>
        </w:rPr>
        <w:t>Пожарные деп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етлечебниц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22225</wp:posOffset>
            </wp:positionH>
            <wp:positionV relativeFrom="paragraph">
              <wp:posOffset>7978140</wp:posOffset>
            </wp:positionV>
            <wp:extent cx="6609715" cy="38100"/>
            <wp:effectExtent l="0" t="0" r="0" b="0"/>
            <wp:wrapNone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22225</wp:posOffset>
            </wp:positionH>
            <wp:positionV relativeFrom="paragraph">
              <wp:posOffset>8025130</wp:posOffset>
            </wp:positionV>
            <wp:extent cx="6609715" cy="8890"/>
            <wp:effectExtent l="0" t="0" r="0" b="0"/>
            <wp:wrapNone/>
            <wp:docPr id="1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522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40" w:right="14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500" w:leader="none"/>
        </w:tabs>
        <w:spacing w:lineRule="atLeast" w:line="0"/>
        <w:ind w:left="3500" w:hanging="71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рекреационного назначени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40" w:leader="none"/>
        </w:tabs>
        <w:spacing w:lineRule="atLeast" w:line="0"/>
        <w:ind w:left="1540" w:hanging="7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зона рекреационного назначения размещения парков, скверов и садов.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7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7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7.1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6610350"/>
            <wp:effectExtent l="0" t="0" r="0" b="0"/>
            <wp:wrapNone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Р(П) – Подзона рекреационного назначения размещения парков, скверов и садов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 транспорт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Общедоступные парки, скверы и с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Зеленые насаждения декоративные и объекты ландшафтного дизай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0" w:hanging="0"/>
        <w:rPr/>
      </w:pPr>
      <w:r>
        <w:rPr>
          <w:rFonts w:eastAsia="Times New Roman" w:cs="Times New Roman" w:ascii="Times New Roman" w:hAnsi="Times New Roman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3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мориальные комплексы, монументы, памятники и памятные знаки. </w:t>
      </w:r>
      <w:r>
        <w:rPr>
          <w:rFonts w:eastAsia="Times New Roman" w:cs="Times New Roman" w:ascii="Times New Roman" w:hAnsi="Times New Roman"/>
          <w:color w:val="00000A"/>
          <w:sz w:val="24"/>
        </w:rPr>
        <w:t>Общественные туалет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00" w:right="780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uto" w:line="23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7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тановочные и торгово-остановочные пункты общественного транспорта. Гостевые и приобъектные стоянки для временного хранения легковых автомобилей. Сооружения и устройства для механической очистки поверхностных стоков. </w:t>
      </w:r>
      <w:r>
        <w:rPr>
          <w:rFonts w:eastAsia="Times New Roman" w:cs="Times New Roman" w:ascii="Times New Roman" w:hAnsi="Times New Roman"/>
          <w:color w:val="000000"/>
          <w:sz w:val="24"/>
        </w:rPr>
        <w:t>Объекты общественно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100" w:right="160" w:hanging="0"/>
        <w:rPr/>
      </w:pPr>
      <w:r>
        <w:rPr>
          <w:rFonts w:eastAsia="Times New Roman" w:cs="Times New Roman" w:ascii="Times New Roman" w:hAnsi="Times New Roman"/>
          <w:sz w:val="24"/>
        </w:rPr>
        <w:t>Временные объекты торговли продовольственными и сопутствующими товарами без торгового за-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3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портивные площадки без мест и с местами для зрителей. </w:t>
      </w:r>
      <w:r>
        <w:rPr>
          <w:rFonts w:eastAsia="Times New Roman" w:cs="Times New Roman" w:ascii="Times New Roman" w:hAnsi="Times New Roman"/>
          <w:color w:val="000000"/>
          <w:sz w:val="24"/>
        </w:rPr>
        <w:t>Площадки для выгула и дрессировки соба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100" w:right="450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3"/>
        </w:rPr>
        <w:t xml:space="preserve">Вспомогательные виды разрешенного использования при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общедоступных парках,</w:t>
      </w:r>
      <w:r>
        <w:rPr>
          <w:rFonts w:eastAsia="Times New Roman" w:cs="Times New Roman" w:ascii="Times New Roman" w:hAnsi="Times New Roman"/>
          <w:b/>
          <w:color w:val="00000A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садах и скверах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7"/>
        <w:ind w:left="100" w:right="8360" w:hanging="0"/>
        <w:rPr/>
      </w:pPr>
      <w:r>
        <w:rPr>
          <w:rFonts w:eastAsia="Times New Roman" w:cs="Times New Roman" w:ascii="Times New Roman" w:hAnsi="Times New Roman"/>
          <w:sz w:val="23"/>
        </w:rPr>
        <w:t>Открытые эстрады. Танцплощад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00" w:right="57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лощадки для мусоросборников. Площадки для отдыха взрослых и игр детей. </w:t>
      </w:r>
      <w:r>
        <w:rPr>
          <w:rFonts w:eastAsia="Times New Roman" w:cs="Times New Roman" w:ascii="Times New Roman" w:hAnsi="Times New Roman"/>
          <w:color w:val="000000"/>
          <w:sz w:val="24"/>
        </w:rPr>
        <w:t>Пункты проката спортивного инвентар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0640</wp:posOffset>
            </wp:positionH>
            <wp:positionV relativeFrom="paragraph">
              <wp:posOffset>445135</wp:posOffset>
            </wp:positionV>
            <wp:extent cx="6609715" cy="38100"/>
            <wp:effectExtent l="0" t="0" r="0" b="0"/>
            <wp:wrapNone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640</wp:posOffset>
            </wp:positionH>
            <wp:positionV relativeFrom="paragraph">
              <wp:posOffset>492125</wp:posOffset>
            </wp:positionV>
            <wp:extent cx="6609715" cy="8890"/>
            <wp:effectExtent l="0" t="0" r="0" b="0"/>
            <wp:wrapNone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560" w:right="580" w:hanging="2889"/>
        <w:rPr/>
      </w:pPr>
      <w:r>
        <w:rPr>
          <w:rFonts w:eastAsia="Times New Roman" w:cs="Times New Roman" w:ascii="Times New Roman" w:hAnsi="Times New Roman"/>
          <w:b/>
          <w:sz w:val="24"/>
        </w:rPr>
        <w:t>2.7.2. Подзона рекреационного назначения размещения лесов населенных пунктов. Градостроительный регламен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7.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7.2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6787515"/>
            <wp:effectExtent l="0" t="0" r="0" b="0"/>
            <wp:wrapNone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Р(Л) – Подзона рекреационного назначения размещения лесов населенных пунктов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 транспорт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Общедоступные парки, скверы и с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Зеленые насаждения декоративные и объекты ландшафтного дизай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0" w:hanging="0"/>
        <w:rPr/>
      </w:pPr>
      <w:r>
        <w:rPr>
          <w:rFonts w:eastAsia="Times New Roman" w:cs="Times New Roman" w:ascii="Times New Roman" w:hAnsi="Times New Roman"/>
          <w:sz w:val="24"/>
        </w:rPr>
        <w:t>Беседки, скульптура и скульптурные композиции, фонтаны и другие объекты садово-парковой архи-тек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20" w:hanging="0"/>
        <w:rPr/>
      </w:pPr>
      <w:r>
        <w:rPr>
          <w:rFonts w:eastAsia="Times New Roman" w:cs="Times New Roman" w:ascii="Times New Roman" w:hAnsi="Times New Roman"/>
          <w:sz w:val="24"/>
        </w:rPr>
        <w:t>Спортивно-оздоровительные трассы (кроме трасс для механических транспортных средств на угле-водородном топливе), в том числе (но не исключительно)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а и пеших прогулок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лыжным и горнолыжным спорто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велосипедным спорто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конным спорт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00" w:right="780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0" w:leader="none"/>
        </w:tabs>
        <w:spacing w:lineRule="auto" w:line="23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6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мориальные комплексы; </w:t>
      </w:r>
      <w:r>
        <w:rPr>
          <w:rFonts w:eastAsia="Times New Roman" w:cs="Times New Roman" w:ascii="Times New Roman" w:hAnsi="Times New Roman"/>
          <w:color w:val="00000A"/>
          <w:sz w:val="24"/>
        </w:rPr>
        <w:t>Остановочные и торгово-остановочные пункты общественного транспор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160" w:hanging="0"/>
        <w:rPr/>
      </w:pPr>
      <w:r>
        <w:rPr>
          <w:rFonts w:eastAsia="Times New Roman" w:cs="Times New Roman" w:ascii="Times New Roman" w:hAnsi="Times New Roman"/>
          <w:sz w:val="24"/>
        </w:rPr>
        <w:t>Временные объекты торговли продовольственными и сопутствующими товарами без торгового за-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5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ременные объекты общественного питания. Пункты проката спортивного инвентаря. Площадки для выгула и дрессировки собак. </w:t>
      </w: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00" w:right="45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лесах населенных пунктов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2"/>
        <w:ind w:left="100" w:right="59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онументы, памятники и памятные знаки. </w:t>
      </w:r>
      <w:r>
        <w:rPr>
          <w:rFonts w:eastAsia="Times New Roman" w:cs="Times New Roman" w:ascii="Times New Roman" w:hAnsi="Times New Roman"/>
          <w:color w:val="00000A"/>
          <w:sz w:val="24"/>
        </w:rPr>
        <w:t>Общественные туал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57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мусоросборников. Площадки для отдыха взрослых и игр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640</wp:posOffset>
            </wp:positionH>
            <wp:positionV relativeFrom="paragraph">
              <wp:posOffset>626110</wp:posOffset>
            </wp:positionV>
            <wp:extent cx="6609715" cy="38100"/>
            <wp:effectExtent l="0" t="0" r="0" b="0"/>
            <wp:wrapNone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0640</wp:posOffset>
            </wp:positionH>
            <wp:positionV relativeFrom="paragraph">
              <wp:posOffset>673735</wp:posOffset>
            </wp:positionV>
            <wp:extent cx="6609715" cy="8890"/>
            <wp:effectExtent l="0" t="0" r="0" b="0"/>
            <wp:wrapNone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380" w:leader="none"/>
        </w:tabs>
        <w:spacing w:lineRule="atLeast" w:line="0"/>
        <w:ind w:left="3380" w:hanging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инженерной инфраструктуры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00" w:leader="none"/>
        </w:tabs>
        <w:spacing w:lineRule="atLeast" w:line="0"/>
        <w:ind w:left="1400" w:hanging="71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зона инженерной инфраструктуры размещения объектов водоснабжения.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8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ind w:left="9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8.1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6435090"/>
            <wp:effectExtent l="0" t="0" r="0" b="0"/>
            <wp:wrapNone/>
            <wp:docPr id="1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И(ВС) – Подзона инженерной инфраструктуры размещения объектов водоснабжени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>Головные объекты, здания и сооружения, обеспечивающие функционирование систем водоснабже-ния, Сооружения и линейные объекты инженерной инфраструктур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Офисы, конторы, административные службы инженерной инфраструк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460" w:hanging="0"/>
        <w:rPr/>
      </w:pPr>
      <w:r>
        <w:rPr>
          <w:rFonts w:eastAsia="Times New Roman" w:cs="Times New Roman" w:ascii="Times New Roman" w:hAnsi="Times New Roman"/>
          <w:sz w:val="24"/>
        </w:rPr>
        <w:t>Головные объекты, здания и сооружения, обеспечивающие функционирование систем: электро-снабжения, газоснабжения, теплоснаб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5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 Улично-дорожная с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Складские объекты, в том числе для хранения противогололедных материал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80" w:hanging="0"/>
        <w:rPr/>
      </w:pPr>
      <w:r>
        <w:rPr>
          <w:rFonts w:eastAsia="Times New Roman" w:cs="Times New Roman" w:ascii="Times New Roman" w:hAnsi="Times New Roman"/>
          <w:sz w:val="24"/>
        </w:rPr>
        <w:t>Иные вспомогательные объекты для обслуживания и эксплуатации строений, сооружений и комму-ника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Сооружения защиты от затопления и подтоп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660" w:hanging="0"/>
        <w:rPr/>
      </w:pPr>
      <w:r>
        <w:rPr>
          <w:rFonts w:eastAsia="Times New Roman" w:cs="Times New Roman" w:ascii="Times New Roman" w:hAnsi="Times New Roman"/>
          <w:sz w:val="24"/>
        </w:rPr>
        <w:t>Остановочные и торгово-остановочные пункты общественного транспорта Объекты, предусмотренные проектом планировки территор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объектах водоснабже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дминистративно-бытовые здания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Пункты оказания первой медицинской помощ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обеспечения пожарной безопасности (гидранты, резервуары, противопожарные водоемы). </w:t>
      </w:r>
      <w:r>
        <w:rPr>
          <w:rFonts w:eastAsia="Times New Roman" w:cs="Times New Roman" w:ascii="Times New Roman" w:hAnsi="Times New Roman"/>
          <w:color w:val="00000A"/>
          <w:sz w:val="24"/>
        </w:rPr>
        <w:t>Отделения, посты, участковые пункты охраны поряд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3380" w:hanging="0"/>
        <w:rPr/>
      </w:pPr>
      <w:r>
        <w:rPr>
          <w:rFonts w:eastAsia="Times New Roman" w:cs="Times New Roman" w:ascii="Times New Roman" w:hAnsi="Times New Roman"/>
          <w:sz w:val="24"/>
        </w:rPr>
        <w:t>Здания и сооружения для размещения служб охраны и наблюдения; Площадки для мусоросбор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380" w:hanging="0"/>
        <w:rPr/>
      </w:pPr>
      <w:r>
        <w:rPr>
          <w:rFonts w:eastAsia="Times New Roman" w:cs="Times New Roman" w:ascii="Times New Roman" w:hAnsi="Times New Roman"/>
          <w:sz w:val="24"/>
        </w:rPr>
        <w:t>Общественные туалеты Элементы благоустройства и вертикальной планировки (открытые лестницы, подпорные стенк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декоративные пешеходные мостики и т.п.), малые архитектурные формы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00" w:right="300" w:firstLine="567"/>
        <w:rPr/>
      </w:pPr>
      <w:r>
        <w:rPr>
          <w:rFonts w:eastAsia="Times New Roman" w:cs="Times New Roman" w:ascii="Times New Roman" w:hAnsi="Times New Roman"/>
          <w:sz w:val="24"/>
        </w:rPr>
        <w:t>Предельные параметры использования земельных участков и объектов капитального строи-тельств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0640</wp:posOffset>
            </wp:positionH>
            <wp:positionV relativeFrom="paragraph">
              <wp:posOffset>187325</wp:posOffset>
            </wp:positionV>
            <wp:extent cx="6609715" cy="38100"/>
            <wp:effectExtent l="0" t="0" r="0" b="0"/>
            <wp:wrapNone/>
            <wp:docPr id="1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640</wp:posOffset>
            </wp:positionH>
            <wp:positionV relativeFrom="paragraph">
              <wp:posOffset>234315</wp:posOffset>
            </wp:positionV>
            <wp:extent cx="6609715" cy="8890"/>
            <wp:effectExtent l="0" t="0" r="0" b="0"/>
            <wp:wrapNone/>
            <wp:docPr id="1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35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территории, занимаемой площадками (земельными участками) объектов транспорт-ной и инженерной инфраструктур, учреждениями и предприятиями обслуживания, должна состав-лять не менее 60% всей территории зо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этажность основных и вспомогательных зданий - 3 э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32"/>
        <w:ind w:right="3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высота специальных сооружений определяется технологическими требова-н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22225</wp:posOffset>
            </wp:positionH>
            <wp:positionV relativeFrom="paragraph">
              <wp:posOffset>7809865</wp:posOffset>
            </wp:positionV>
            <wp:extent cx="6609715" cy="38100"/>
            <wp:effectExtent l="0" t="0" r="0" b="0"/>
            <wp:wrapNone/>
            <wp:docPr id="1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22225</wp:posOffset>
            </wp:positionH>
            <wp:positionV relativeFrom="paragraph">
              <wp:posOffset>7857490</wp:posOffset>
            </wp:positionV>
            <wp:extent cx="6609715" cy="8890"/>
            <wp:effectExtent l="0" t="0" r="0" b="0"/>
            <wp:wrapNone/>
            <wp:docPr id="1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140" w:right="46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560" w:right="620" w:hanging="2851"/>
        <w:rPr/>
      </w:pPr>
      <w:r>
        <w:rPr>
          <w:rFonts w:eastAsia="Times New Roman" w:cs="Times New Roman" w:ascii="Times New Roman" w:hAnsi="Times New Roman"/>
          <w:b/>
          <w:sz w:val="24"/>
        </w:rPr>
        <w:t>2.8.2. Подзона инженерной инфраструктуры размещения объектов водоотведения. Градостроительный регламен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8.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8.2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7313295"/>
            <wp:effectExtent l="0" t="0" r="0" b="0"/>
            <wp:wrapNone/>
            <wp:docPr id="1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17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И(ВО) – Подзона инженерной инфраструктуры размещения объектов водоотведени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right="280" w:hanging="0"/>
        <w:rPr/>
      </w:pPr>
      <w:r>
        <w:rPr>
          <w:rFonts w:eastAsia="Times New Roman" w:cs="Times New Roman" w:ascii="Times New Roman" w:hAnsi="Times New Roman"/>
          <w:sz w:val="24"/>
        </w:rPr>
        <w:t>Головные объекты, здания и сооружения, обеспечивающие функционирование систем водоотвед-ния, Устройства для очистки поверхностных стоков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Сооружения и 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Офисы, конторы, административные службы инженерной инфраструк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обеспечивающие электрическую связь, в том числе, мобильную телефонную связ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460" w:hanging="0"/>
        <w:rPr/>
      </w:pPr>
      <w:r>
        <w:rPr>
          <w:rFonts w:eastAsia="Times New Roman" w:cs="Times New Roman" w:ascii="Times New Roman" w:hAnsi="Times New Roman"/>
          <w:sz w:val="24"/>
        </w:rPr>
        <w:t>Головные объекты, здания и сооружения, обеспечивающие функционирование систем: электро-снабжения, газоснабжения, теплоснаб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4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 Улично-дорожная с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340" w:hanging="0"/>
        <w:rPr/>
      </w:pPr>
      <w:r>
        <w:rPr>
          <w:rFonts w:eastAsia="Times New Roman" w:cs="Times New Roman" w:ascii="Times New Roman" w:hAnsi="Times New Roman"/>
          <w:sz w:val="24"/>
        </w:rPr>
        <w:t>Производственные, в том числе сельскохозяйственные, и складские объекты, не требующие уста-новления санитарно-защитной зоны более 300 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санитарной очистки территор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80" w:hanging="0"/>
        <w:rPr/>
      </w:pPr>
      <w:r>
        <w:rPr>
          <w:rFonts w:eastAsia="Times New Roman" w:cs="Times New Roman" w:ascii="Times New Roman" w:hAnsi="Times New Roman"/>
          <w:sz w:val="24"/>
        </w:rPr>
        <w:t>Гаражи (индивидуальные и коллективные) и стоянки для хранения индивидуальных легковых ав-томоби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80" w:hanging="0"/>
        <w:rPr/>
      </w:pPr>
      <w:r>
        <w:rPr>
          <w:rFonts w:eastAsia="Times New Roman" w:cs="Times New Roman" w:ascii="Times New Roman" w:hAnsi="Times New Roman"/>
          <w:sz w:val="24"/>
        </w:rPr>
        <w:t>Иные вспомогательные объекты для обслуживания и эксплуатации строений, сооружений и комму-ника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Сооружения защиты от затопления и подтоп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660" w:hanging="0"/>
        <w:rPr/>
      </w:pPr>
      <w:r>
        <w:rPr>
          <w:rFonts w:eastAsia="Times New Roman" w:cs="Times New Roman" w:ascii="Times New Roman" w:hAnsi="Times New Roman"/>
          <w:sz w:val="24"/>
        </w:rPr>
        <w:t>Остановочные и торгово-остановочные пункты общественного транспорта Объекты, предусмотренные проектом планировки территор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объектах водоотведе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дминистративно-бытовые здания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Пункты оказания первой медицинской помощ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обеспечения пожарной безопасности (гидранты, резервуары, противопожарные водоемы). </w:t>
      </w:r>
      <w:r>
        <w:rPr>
          <w:rFonts w:eastAsia="Times New Roman" w:cs="Times New Roman" w:ascii="Times New Roman" w:hAnsi="Times New Roman"/>
          <w:color w:val="00000A"/>
          <w:sz w:val="24"/>
        </w:rPr>
        <w:t>Отделения, посты, участковые пункты охраны поряд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00" w:right="3380" w:hanging="0"/>
        <w:rPr/>
      </w:pPr>
      <w:r>
        <w:rPr>
          <w:rFonts w:eastAsia="Times New Roman" w:cs="Times New Roman" w:ascii="Times New Roman" w:hAnsi="Times New Roman"/>
          <w:sz w:val="24"/>
        </w:rPr>
        <w:t>Здания и сооружения для размещения служб охраны и наблюдения; Площадки для мусоросбор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380" w:hanging="0"/>
        <w:rPr/>
      </w:pPr>
      <w:r>
        <w:rPr>
          <w:rFonts w:eastAsia="Times New Roman" w:cs="Times New Roman" w:ascii="Times New Roman" w:hAnsi="Times New Roman"/>
          <w:sz w:val="24"/>
        </w:rPr>
        <w:t>Общественные туалеты Элементы благоустройства и вертикальной планировки (открытые лестницы, подпорные стенк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декоративные пешеходные мостики и т.п.), малые архитектурные формы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0640</wp:posOffset>
            </wp:positionH>
            <wp:positionV relativeFrom="paragraph">
              <wp:posOffset>22860</wp:posOffset>
            </wp:positionV>
            <wp:extent cx="6609715" cy="38100"/>
            <wp:effectExtent l="0" t="0" r="0" b="0"/>
            <wp:wrapNone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0640</wp:posOffset>
            </wp:positionH>
            <wp:positionV relativeFrom="paragraph">
              <wp:posOffset>70485</wp:posOffset>
            </wp:positionV>
            <wp:extent cx="6609715" cy="8890"/>
            <wp:effectExtent l="0" t="0" r="0" b="0"/>
            <wp:wrapNone/>
            <wp:docPr id="1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60" w:firstLine="567"/>
        <w:rPr/>
      </w:pPr>
      <w:r>
        <w:rPr>
          <w:rFonts w:eastAsia="Times New Roman" w:cs="Times New Roman" w:ascii="Times New Roman" w:hAnsi="Times New Roman"/>
          <w:sz w:val="24"/>
        </w:rPr>
        <w:t>Предельные параметры использования земельных участков и объектов капитального строи-тельств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35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территории, занимаемой площадками (земельными участками) объектов транспорт-ной и инженерной инфраструктур, учреждениями и предприятиями обслуживания, должна состав-лять не менее 60% всей территории зо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этажность основных и вспомогательных зданий - 3 э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32"/>
        <w:ind w:right="3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высота специальных сооружений определяется технологическими требова-н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22225</wp:posOffset>
            </wp:positionH>
            <wp:positionV relativeFrom="paragraph">
              <wp:posOffset>7461250</wp:posOffset>
            </wp:positionV>
            <wp:extent cx="6609715" cy="38100"/>
            <wp:effectExtent l="0" t="0" r="0" b="0"/>
            <wp:wrapNone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22225</wp:posOffset>
            </wp:positionH>
            <wp:positionV relativeFrom="paragraph">
              <wp:posOffset>7508240</wp:posOffset>
            </wp:positionV>
            <wp:extent cx="6609715" cy="8890"/>
            <wp:effectExtent l="0" t="0" r="0" b="0"/>
            <wp:wrapNone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1140" w:right="46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3187" w:leader="none"/>
        </w:tabs>
        <w:spacing w:lineRule="atLeast" w:line="0"/>
        <w:ind w:left="3187" w:hanging="7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транспортной инфраструктуры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87" w:leader="none"/>
        </w:tabs>
        <w:spacing w:lineRule="atLeast" w:line="0"/>
        <w:ind w:left="1287" w:hanging="7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зона транспортной инфраструктуры размещения объектов обслуживания</w:t>
      </w:r>
    </w:p>
    <w:p>
      <w:pPr>
        <w:pStyle w:val="Normal"/>
        <w:spacing w:lineRule="atLeast" w:line="0"/>
        <w:ind w:left="18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втомобильного транспорта. Градостроительный регламен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9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87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9.1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716395" cy="5114290"/>
            <wp:effectExtent l="0" t="0" r="0" b="0"/>
            <wp:wrapNone/>
            <wp:docPr id="1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920" w:hanging="0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Т(АО) – Подз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она транспортной инфраструктуры размещения объектов обслуживания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автомобильного транспор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1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80" w:hanging="0"/>
        <w:rPr/>
      </w:pPr>
      <w:r>
        <w:rPr>
          <w:rFonts w:eastAsia="Times New Roman" w:cs="Times New Roman" w:ascii="Times New Roman" w:hAnsi="Times New Roman"/>
          <w:sz w:val="24"/>
        </w:rPr>
        <w:t>Автозаправочные станции для заправки грузового и легкового автотранспорта жидким и газовым топли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Мойки автомоби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820" w:hanging="0"/>
        <w:rPr/>
      </w:pPr>
      <w:r>
        <w:rPr>
          <w:rFonts w:eastAsia="Times New Roman" w:cs="Times New Roman" w:ascii="Times New Roman" w:hAnsi="Times New Roman"/>
          <w:sz w:val="23"/>
        </w:rPr>
        <w:t>Станции технического обслуживания автомобилей с количеством постов не более 10. Объекты торговли автомобильными запасными частями, принадлежностями и аксессуар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" w:right="780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7" w:leader="none"/>
        </w:tabs>
        <w:spacing w:lineRule="auto" w:line="23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5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тановочные и торгово-остановочные пункты общественного транспорта. Сооружения и устройства для механической очистки поверхностных стоков. </w:t>
      </w:r>
      <w:r>
        <w:rPr>
          <w:rFonts w:eastAsia="Times New Roman" w:cs="Times New Roman" w:ascii="Times New Roman" w:hAnsi="Times New Roman"/>
          <w:color w:val="000000"/>
          <w:sz w:val="24"/>
        </w:rPr>
        <w:t>Станции технического обслуживания автомоби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4140" w:hanging="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  <w:t>Вспомогательные виды разрешенного использования при объектах обслуживания автомобильного транспорт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uto" w:line="232"/>
        <w:ind w:left="7" w:righ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торговли автомобильными запасными частями, принадлежностями и аксессуарами. </w:t>
      </w:r>
      <w:r>
        <w:rPr>
          <w:rFonts w:eastAsia="Times New Roman" w:cs="Times New Roman" w:ascii="Times New Roman" w:hAnsi="Times New Roman"/>
          <w:color w:val="00000A"/>
          <w:sz w:val="24"/>
        </w:rPr>
        <w:t>Общественные туале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мусоросбор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17780</wp:posOffset>
            </wp:positionH>
            <wp:positionV relativeFrom="paragraph">
              <wp:posOffset>1940560</wp:posOffset>
            </wp:positionV>
            <wp:extent cx="6609715" cy="38100"/>
            <wp:effectExtent l="0" t="0" r="0" b="0"/>
            <wp:wrapNone/>
            <wp:docPr id="1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7780</wp:posOffset>
            </wp:positionH>
            <wp:positionV relativeFrom="paragraph">
              <wp:posOffset>1987550</wp:posOffset>
            </wp:positionV>
            <wp:extent cx="6609715" cy="8890"/>
            <wp:effectExtent l="0" t="0" r="0" b="0"/>
            <wp:wrapNone/>
            <wp:docPr id="1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30" w:name="page31"/>
      <w:bookmarkEnd w:id="3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380" w:right="860" w:hanging="2848"/>
        <w:rPr/>
      </w:pPr>
      <w:r>
        <w:rPr>
          <w:rFonts w:eastAsia="Times New Roman" w:cs="Times New Roman" w:ascii="Times New Roman" w:hAnsi="Times New Roman"/>
          <w:b/>
          <w:sz w:val="24"/>
        </w:rPr>
        <w:t>2.9.2. Подзона транспортной инфраструктуры размещения автомобильных дорог. Градостроительный регламен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10.3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10.3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3807460"/>
            <wp:effectExtent l="0" t="0" r="0" b="0"/>
            <wp:wrapNone/>
            <wp:docPr id="1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1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 xml:space="preserve">Т(АД)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одзона транспортной инфраструктуры размещения автомобильных дорог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Доро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100" w:right="780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граждение территории. Улично-дорожная сет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5"/>
        <w:ind w:left="100" w:right="25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тановочные и торгово-остановочные пункты общественного транспорта. Сооружения и устройства для механической очистки поверхностных стоков. </w:t>
      </w:r>
      <w:r>
        <w:rPr>
          <w:rFonts w:eastAsia="Times New Roman" w:cs="Times New Roman" w:ascii="Times New Roman" w:hAnsi="Times New Roman"/>
          <w:color w:val="000000"/>
          <w:sz w:val="24"/>
        </w:rPr>
        <w:t>Станции технического обслуживания автомоби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9"/>
        <w:ind w:left="100" w:right="694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Рекламные конструкции. Общественные туалеты. Площадки для мусоросборников.</w:t>
      </w:r>
    </w:p>
    <w:p>
      <w:pPr>
        <w:pStyle w:val="Normal"/>
        <w:spacing w:lineRule="auto" w:line="228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2700</wp:posOffset>
                </wp:positionH>
                <wp:positionV relativeFrom="paragraph">
                  <wp:posOffset>9525</wp:posOffset>
                </wp:positionV>
                <wp:extent cx="671576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5pt" to="527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е предусмотре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0640</wp:posOffset>
            </wp:positionH>
            <wp:positionV relativeFrom="paragraph">
              <wp:posOffset>3490595</wp:posOffset>
            </wp:positionV>
            <wp:extent cx="6609715" cy="38100"/>
            <wp:effectExtent l="0" t="0" r="0" b="0"/>
            <wp:wrapNone/>
            <wp:docPr id="1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0640</wp:posOffset>
            </wp:positionH>
            <wp:positionV relativeFrom="paragraph">
              <wp:posOffset>3538220</wp:posOffset>
            </wp:positionV>
            <wp:extent cx="6609715" cy="8890"/>
            <wp:effectExtent l="0" t="0" r="0" b="0"/>
            <wp:wrapNone/>
            <wp:docPr id="1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31" w:name="page32"/>
      <w:bookmarkEnd w:id="3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787" w:right="340" w:hanging="2445"/>
        <w:rPr/>
      </w:pPr>
      <w:r>
        <w:rPr>
          <w:rFonts w:eastAsia="Times New Roman" w:cs="Times New Roman" w:ascii="Times New Roman" w:hAnsi="Times New Roman"/>
          <w:b/>
          <w:sz w:val="24"/>
        </w:rPr>
        <w:t>2.9.3. Подзона транспортной инфраструктуры размещения объектов железнодорожного транспорта. Градостроительный регламен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20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67" w:right="198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2"/>
        <w:ind w:left="89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20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716395" cy="7218680"/>
            <wp:effectExtent l="0" t="0" r="0" b="0"/>
            <wp:wrapNone/>
            <wp:docPr id="1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(ЖД) – Подзона транспортной инфраструктуры размещения объектов железнодорожного транспорт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6572885" cy="175260"/>
            <wp:effectExtent l="0" t="0" r="0" b="0"/>
            <wp:wrapNone/>
            <wp:docPr id="1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Линейные объекты, а также здания и сооружения, технологически обеспечивающие функциониро-вание и безопасность железнодорожного тран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0" w:hanging="0"/>
        <w:rPr/>
      </w:pPr>
      <w:r>
        <w:rPr>
          <w:rFonts w:eastAsia="Times New Roman" w:cs="Times New Roman" w:ascii="Times New Roman" w:hAnsi="Times New Roman"/>
          <w:sz w:val="24"/>
        </w:rPr>
        <w:t>Производственные и складские объекты, а также объекты коммунального хозяйства, не требующие установления санитарно-защитной зоны более 100 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Железнодорожные станции и вокзал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340" w:hanging="0"/>
        <w:rPr/>
      </w:pPr>
      <w:r>
        <w:rPr>
          <w:rFonts w:eastAsia="Times New Roman" w:cs="Times New Roman" w:ascii="Times New Roman" w:hAnsi="Times New Roman"/>
          <w:sz w:val="24"/>
        </w:rPr>
        <w:t>Диспетчерские пункты и иные сооружения организации движения подвижного состава. Транспортные агентства по продаже билетов и предоставлению прочих услуг. Остановочные и торгово-остановочные пункты общественного транспор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ъекты делового назначения площадью менее 500 кв.м., банки, отделения бан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60" w:hanging="0"/>
        <w:rPr/>
      </w:pPr>
      <w:r>
        <w:rPr>
          <w:rFonts w:eastAsia="Times New Roman" w:cs="Times New Roman" w:ascii="Times New Roman" w:hAnsi="Times New Roman"/>
          <w:sz w:val="24"/>
        </w:rPr>
        <w:t>Отделения связи, почтовые отделения, телефонные и телеграфные станции, междугородние перего-ворные пунк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тделения (пункты) охраны общественного поряд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6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птечные пункты и киоски, пункты оказания первой медицинской помощи. Сооружения и устройства сетей инженерно-технического обеспечения. </w:t>
      </w:r>
      <w:r>
        <w:rPr>
          <w:rFonts w:eastAsia="Times New Roman" w:cs="Times New Roman" w:ascii="Times New Roman" w:hAnsi="Times New Roman"/>
          <w:color w:val="00000A"/>
          <w:sz w:val="24"/>
        </w:rPr>
        <w:t>Передающие радиотехнические объекты, в том числе антенно-мачтовые сооруж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ространяющие телевизионный сигна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7" w:leader="none"/>
        </w:tabs>
        <w:spacing w:lineRule="auto" w:line="232"/>
        <w:ind w:left="7" w:right="1680" w:hanging="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беспечивающие электрическую связь, в том числе, мобильную телефонную связь. </w:t>
      </w:r>
      <w:r>
        <w:rPr>
          <w:rFonts w:eastAsia="Times New Roman" w:cs="Times New Roman" w:ascii="Times New Roman" w:hAnsi="Times New Roman"/>
          <w:color w:val="000000"/>
          <w:sz w:val="24"/>
        </w:rPr>
        <w:t>Общественные туале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15125" cy="0"/>
                <wp:effectExtent l="635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3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57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торговли и общественного питания. Апте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Здания и сооружения культового назна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80" w:hanging="0"/>
        <w:rPr/>
      </w:pPr>
      <w:r>
        <w:rPr>
          <w:rFonts w:eastAsia="Times New Roman" w:cs="Times New Roman" w:ascii="Times New Roman" w:hAnsi="Times New Roman"/>
          <w:sz w:val="24"/>
        </w:rPr>
        <w:t>Гаражи (индивидуальные и коллективные) и стоянки для хранения индивидуальных легковых ав-томоби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0" w:hanging="0"/>
        <w:rPr/>
      </w:pPr>
      <w:r>
        <w:rPr>
          <w:rFonts w:eastAsia="Times New Roman" w:cs="Times New Roman" w:ascii="Times New Roman" w:hAnsi="Times New Roman"/>
          <w:sz w:val="24"/>
        </w:rPr>
        <w:t>Стоянки, в том числе для временного хранения автобусов и грузовых автомобилей и гаражи на от-дельных земельных участках надземные, наземные и подземные, в том числе многоуровневые, в том числе встроенные (пристроенные) к зданиям, сооружениям, а также открытые площадки для отстоя транзитного транспорта (автобусов, грузовико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140" w:hanging="0"/>
        <w:rPr/>
      </w:pPr>
      <w:r>
        <w:rPr>
          <w:rFonts w:eastAsia="Times New Roman" w:cs="Times New Roman" w:ascii="Times New Roman" w:hAnsi="Times New Roman"/>
          <w:sz w:val="24"/>
        </w:rPr>
        <w:t>Мемориальные комплексы, монументы, памятники и памятные знаки. Объекты, предусмотренные проектом планировки территор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6715125" cy="0"/>
                <wp:effectExtent l="635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523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2"/>
        <w:ind w:left="7" w:right="3380" w:hanging="0"/>
        <w:rPr/>
      </w:pPr>
      <w:r>
        <w:rPr>
          <w:rFonts w:eastAsia="Times New Roman" w:cs="Times New Roman" w:ascii="Times New Roman" w:hAnsi="Times New Roman"/>
          <w:sz w:val="24"/>
        </w:rPr>
        <w:t>Здания и сооружения для размещения служб охраны и наблюдения. Площадки для мусоросборников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17780</wp:posOffset>
            </wp:positionH>
            <wp:positionV relativeFrom="paragraph">
              <wp:posOffset>118745</wp:posOffset>
            </wp:positionV>
            <wp:extent cx="6609715" cy="38100"/>
            <wp:effectExtent l="0" t="0" r="0" b="0"/>
            <wp:wrapNone/>
            <wp:docPr id="2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17780</wp:posOffset>
            </wp:positionH>
            <wp:positionV relativeFrom="paragraph">
              <wp:posOffset>165735</wp:posOffset>
            </wp:positionV>
            <wp:extent cx="6609715" cy="8890"/>
            <wp:effectExtent l="0" t="0" r="0" b="0"/>
            <wp:wrapNone/>
            <wp:docPr id="2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6715125" cy="0"/>
                <wp:effectExtent l="635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523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32" w:name="page33"/>
      <w:bookmarkEnd w:id="32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71576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4pt" to="522.7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0" cy="3632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15pt" to="-5.75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637020</wp:posOffset>
                </wp:positionH>
                <wp:positionV relativeFrom="paragraph">
                  <wp:posOffset>154305</wp:posOffset>
                </wp:positionV>
                <wp:extent cx="0" cy="3632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15pt" to="522.6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Элементы благоустройства и вертикальной планировки (открытые лестницы, подпорные стенки, декоративные пешеходные мостики и т.п.), малые архитектурные фор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22225</wp:posOffset>
            </wp:positionH>
            <wp:positionV relativeFrom="paragraph">
              <wp:posOffset>8505190</wp:posOffset>
            </wp:positionV>
            <wp:extent cx="6609715" cy="38100"/>
            <wp:effectExtent l="0" t="0" r="0" b="0"/>
            <wp:wrapNone/>
            <wp:docPr id="2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22225</wp:posOffset>
            </wp:positionH>
            <wp:positionV relativeFrom="paragraph">
              <wp:posOffset>8552180</wp:posOffset>
            </wp:positionV>
            <wp:extent cx="6609715" cy="8890"/>
            <wp:effectExtent l="0" t="0" r="0" b="0"/>
            <wp:wrapNone/>
            <wp:docPr id="2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522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140" w:right="8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33" w:name="page34"/>
      <w:bookmarkEnd w:id="33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10. Зона сельскохозяйственных угодий. Градостроительный регламен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0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10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160" w:right="1980" w:hanging="10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ind w:left="90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10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4331970"/>
            <wp:effectExtent l="0" t="0" r="0" b="0"/>
            <wp:wrapNone/>
            <wp:docPr id="2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2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>Сх1 – Зона сельскохозяйственных угодий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обеспечения пожарной безопасности (гидранты, резервуары, противопожарные водоемы). Сельскохозяйственные угодья, в том числе - поля, огороды, сады, сеноко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00" w:right="5420" w:hanging="0"/>
        <w:rPr/>
      </w:pPr>
      <w:r>
        <w:rPr>
          <w:rFonts w:eastAsia="Times New Roman" w:cs="Times New Roman" w:ascii="Times New Roman" w:hAnsi="Times New Roman"/>
          <w:sz w:val="23"/>
        </w:rPr>
        <w:t>Ограждение земельного участка. Индивидуальные садовые и огородные участки.</w:t>
      </w:r>
    </w:p>
    <w:p>
      <w:pPr>
        <w:pStyle w:val="Normal"/>
        <w:spacing w:lineRule="auto" w:line="23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мелиорации (оросительные, осушительные системы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80" w:hanging="0"/>
        <w:rPr/>
      </w:pPr>
      <w:r>
        <w:rPr>
          <w:rFonts w:eastAsia="Times New Roman" w:cs="Times New Roman" w:ascii="Times New Roman" w:hAnsi="Times New Roman"/>
          <w:sz w:val="24"/>
        </w:rPr>
        <w:t>Сооружения и устройства сетей инженерно-технического обеспечения, не требующие установления санитарно-защитных з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 для приемки, кратковременного хранения, упаковки и подготовки продукции растениевод-ства к транспортиров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57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тоянки сельскохозяйственной техники. </w:t>
      </w:r>
      <w:r>
        <w:rPr>
          <w:rFonts w:eastAsia="Times New Roman" w:cs="Times New Roman" w:ascii="Times New Roman" w:hAnsi="Times New Roman"/>
          <w:color w:val="000000"/>
          <w:sz w:val="24"/>
        </w:rPr>
        <w:t>Площадки для отдыха взрослых и игр детей. Площадки для выгула и дрессировки собак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00" w:right="45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сельскохозяйственных угодья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Навесы, беседки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Зеленые насаждения декоративные и объекты ландшафтного дизай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кульптура и скульптурные композиции, фонтаны и другие объекты садово-парковой архитектуры. </w:t>
      </w:r>
      <w:r>
        <w:rPr>
          <w:rFonts w:eastAsia="Times New Roman" w:cs="Times New Roman" w:ascii="Times New Roman" w:hAnsi="Times New Roman"/>
          <w:color w:val="00000A"/>
          <w:sz w:val="24"/>
        </w:rPr>
        <w:t>Резервуары для хранения воды, скважины для забора во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0640</wp:posOffset>
            </wp:positionH>
            <wp:positionV relativeFrom="paragraph">
              <wp:posOffset>3150235</wp:posOffset>
            </wp:positionV>
            <wp:extent cx="6609715" cy="38100"/>
            <wp:effectExtent l="0" t="0" r="0" b="0"/>
            <wp:wrapNone/>
            <wp:docPr id="2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0640</wp:posOffset>
            </wp:positionH>
            <wp:positionV relativeFrom="paragraph">
              <wp:posOffset>3197860</wp:posOffset>
            </wp:positionV>
            <wp:extent cx="6609715" cy="8890"/>
            <wp:effectExtent l="0" t="0" r="0" b="0"/>
            <wp:wrapNone/>
            <wp:docPr id="2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71576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pt" to="52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</w:rPr>
      </w:pPr>
      <w:bookmarkStart w:id="34" w:name="page35"/>
      <w:bookmarkEnd w:id="34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3784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0.4pt" to="54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3440" w:leader="none"/>
        </w:tabs>
        <w:spacing w:lineRule="atLeast" w:line="0"/>
        <w:ind w:left="3440" w:hanging="71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иного назначения (охранная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00" w:leader="none"/>
        </w:tabs>
        <w:spacing w:lineRule="atLeast" w:line="0"/>
        <w:ind w:left="2700" w:hanging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зона размещения прибрежных и защитных лесов.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достроительный регламен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20" w:firstLine="567"/>
        <w:rPr/>
      </w:pPr>
      <w:r>
        <w:rPr>
          <w:rFonts w:eastAsia="Times New Roman" w:cs="Times New Roman" w:ascii="Times New Roman" w:hAnsi="Times New Roman"/>
          <w:sz w:val="24"/>
        </w:rPr>
        <w:t>Виды разрешенного использования земельных участков и объектов капитального строитель-ства приведены в Таблице 2.14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80" w:right="1980" w:hanging="8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Таблица 2.14.1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12065</wp:posOffset>
            </wp:positionH>
            <wp:positionV relativeFrom="paragraph">
              <wp:posOffset>82550</wp:posOffset>
            </wp:positionV>
            <wp:extent cx="6716395" cy="5208270"/>
            <wp:effectExtent l="0" t="0" r="0" b="0"/>
            <wp:wrapNone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75260"/>
            <wp:effectExtent l="0" t="0" r="0" b="0"/>
            <wp:docPr id="2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З(Л) – Охранная зона размещения прибрежных и защитных лесов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702425" cy="0"/>
                <wp:effectExtent l="0" t="23495" r="0" b="234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527.3pt,1.85pt" stroked="t" o:allowincell="f" style="position:absolute">
                <v:stroke color="#eeece1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3580" w:hanging="0"/>
        <w:rPr/>
      </w:pPr>
      <w:r>
        <w:rPr>
          <w:rFonts w:eastAsia="Times New Roman" w:cs="Times New Roman" w:ascii="Times New Roman" w:hAnsi="Times New Roman"/>
          <w:sz w:val="24"/>
        </w:rPr>
        <w:t>Линейные объекты инженерной и транспортной инфраструктуры. Пожарные водозаборы и подъезды к н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20" w:hanging="0"/>
        <w:rPr/>
      </w:pPr>
      <w:r>
        <w:rPr>
          <w:rFonts w:eastAsia="Times New Roman" w:cs="Times New Roman" w:ascii="Times New Roman" w:hAnsi="Times New Roman"/>
          <w:sz w:val="24"/>
        </w:rPr>
        <w:t>Восстановление зеленых насаждений Спортивно-оздоровительные трассы (кроме трасс для механических транспортных средств на угле-водородном топливе), в том числе (но не исключительно)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а и пеших прогулок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лыжным и горнолыжным спортом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велосипедным спортом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конным спор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о разрешенные виды использов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</w:tabs>
        <w:spacing w:lineRule="atLeast" w:line="0"/>
        <w:ind w:left="24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60" w:hanging="0"/>
        <w:rPr/>
      </w:pPr>
      <w:r>
        <w:rPr>
          <w:rFonts w:eastAsia="Times New Roman" w:cs="Times New Roman" w:ascii="Times New Roman" w:hAnsi="Times New Roman"/>
          <w:sz w:val="24"/>
        </w:rPr>
        <w:t>Временные объекты торговли продовольственными и сопутствующими товарами без торгового за-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0" w:right="5680" w:hanging="0"/>
        <w:rPr/>
      </w:pPr>
      <w:r>
        <w:rPr>
          <w:rFonts w:eastAsia="Times New Roman" w:cs="Times New Roman" w:ascii="Times New Roman" w:hAnsi="Times New Roman"/>
          <w:sz w:val="23"/>
        </w:rPr>
        <w:t>Временные объекты общественного питания. Пункты проката спортивного инвентаря. Площадки для выгула и дрессировки собак.</w:t>
      </w:r>
    </w:p>
    <w:p>
      <w:pPr>
        <w:pStyle w:val="Normal"/>
        <w:spacing w:lineRule="auto" w:line="228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бъекты, предусмотренные проектом планировки территор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12700</wp:posOffset>
                </wp:positionH>
                <wp:positionV relativeFrom="paragraph">
                  <wp:posOffset>9525</wp:posOffset>
                </wp:positionV>
                <wp:extent cx="671576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5pt" to="527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00" w:right="45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Вспомогательные виды разрешенного использования при охраняемых лес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7"/>
        <w:ind w:left="100" w:right="694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бщественные туалеты. Площадки для мусоросборников.</w:t>
      </w:r>
    </w:p>
    <w:p>
      <w:pPr>
        <w:pStyle w:val="Normal"/>
        <w:spacing w:lineRule="auto" w:line="230"/>
        <w:ind w:left="10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0640</wp:posOffset>
            </wp:positionH>
            <wp:positionV relativeFrom="paragraph">
              <wp:posOffset>1807845</wp:posOffset>
            </wp:positionV>
            <wp:extent cx="6609715" cy="38100"/>
            <wp:effectExtent l="0" t="0" r="0" b="0"/>
            <wp:wrapNone/>
            <wp:docPr id="2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0640</wp:posOffset>
            </wp:positionH>
            <wp:positionV relativeFrom="paragraph">
              <wp:posOffset>1855470</wp:posOffset>
            </wp:positionV>
            <wp:extent cx="6609715" cy="8890"/>
            <wp:effectExtent l="0" t="0" r="0" b="0"/>
            <wp:wrapNone/>
            <wp:docPr id="2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71576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7pt" to="527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0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35" w:name="page36"/>
      <w:bookmarkEnd w:id="35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720" w:right="80" w:hanging="637"/>
        <w:rPr/>
      </w:pPr>
      <w:r>
        <w:rPr>
          <w:rFonts w:eastAsia="Times New Roman" w:cs="Times New Roman" w:ascii="Times New Roman" w:hAnsi="Times New Roman"/>
          <w:b/>
          <w:sz w:val="31"/>
        </w:rPr>
        <w:t>3. Использование участков (частей участков), расположенных в зонах ограничений градостроительной и хозяйственной деятельности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анитарно-защитная зона (Санитарный разрыв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ъектов, их отдельных зданий и сооружений с технологическими процессами, являющи-ми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-вье человека в соответствии с санитарной классификацией предприятий, производств и объектов устанавливаются санитарно-защитные зоны, а для линейных объектов – санитарные разрывы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ламент использования участков (частей участков), расположенных в санитарно-защитной зоне (санитарном разрыве) установлен следующими законодательным и нормативным акта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30.03.1999 г. № 52-Ф3 «О санитарно-эпидемиологическом благополу-чии населе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7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ПиН 2.2.1/2.1.1.1200-03 «Санитарно-защитные зоны и санитарная классификация пред-приятий, сооружений и иных объектов"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 42.13330.2011 «Градостроительство. Планировка и застройка городских и сельских посе-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ний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3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е нормативы градостроительного проектирования Республики Карелия «Градо-строительство. Планировка и застройка городских и сельских поселений, городских округов Рес-публики Карелия»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Основным видом разрешенного использования территории санитарно-защитной зоны являет-ся размещени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есных и кустарниковых насаждений, устойчивых к загрязнению атмосферы, и обладаю-щих высокой эффективностью очистки возду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вяных газоно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рог, проездов и пешеходных зон с твердым покрытием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ных сетей и сооружений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 границах санитарно-защитной зоны допускается размещ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3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я, их отдельные здания и сооружения с производствами меньшего класса вредно-сти, чем основное производство (При наличии у размещаемого в СЗЗ объекта выбросов, аналогич-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арные депо, бани, прачечные, объекты торговли и общественного питания, мотели, гара-жи, площадки и сооружения для хранения общественного и индивидуального транспорта, автоза-правочные станции, а также связанные с обслуживанием данного предприятия здания управл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37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жилые помещения для дежурного аварийного персонала и охраны предприятий, помеще-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-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-щадки, предприятий и санитарно-защитной зо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22225</wp:posOffset>
            </wp:positionH>
            <wp:positionV relativeFrom="paragraph">
              <wp:posOffset>301625</wp:posOffset>
            </wp:positionV>
            <wp:extent cx="6609715" cy="38100"/>
            <wp:effectExtent l="0" t="0" r="0" b="0"/>
            <wp:wrapNone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22225</wp:posOffset>
            </wp:positionH>
            <wp:positionV relativeFrom="paragraph">
              <wp:posOffset>349250</wp:posOffset>
            </wp:positionV>
            <wp:extent cx="6609715" cy="8890"/>
            <wp:effectExtent l="0" t="0" r="0" b="0"/>
            <wp:wrapNone/>
            <wp:docPr id="2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36" w:name="page37"/>
      <w:bookmarkEnd w:id="36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Вспомогательным (дополнительным) видом разрешенного использования территории сани-тарно-защитных зон является размещен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й меньшего класса вредности (кроме пищевых)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жей, площадки и сооружения для хранения общественного и индивидуального транспор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заправочных станций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35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аний управления, общественных зданий административного назнач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клиник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зианских скважин для технического водоснабжения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64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защитных зонах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80" w:leader="none"/>
        </w:tabs>
        <w:spacing w:lineRule="atLeast" w:line="0"/>
        <w:ind w:left="780" w:hanging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защитных зонах запрещается размещение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аний для проживания людей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х и индивидуальных дачных и садово-огородных участк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13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й по производству лекарственных веществ, лекарственных средств и (или) лекар-ственных фор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ов сырья и полупродуктов для фармацевтических предприят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7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й пищевых отраслей промышленности и оптовых складов продовольственного сырья и пищевых продуктов за исключением размещаемых согласно п. 2.12.5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ов водопроводных сооружений для подготовки и хранения питьевой воды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ых сооружений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ков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х и детских учреждений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о-профилактических и оздоровительных учреждений общего пользования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лощадь озеленения санитарно-защитной зоны должна составлять не менее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дприятий IV, V классов  - не менее 60 %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дприятий III, II класса - не менее 50 %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дприятий, имеющих санитарно-защитную зону 1000 м и более - не менее 40% с обя-зательной организацией полосы древесно-кустарниковых насаждений со стороны жилой застройк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зеленение площади санитарно-защитных зон, отделяющих автомобильные дороги от объек-тов жилой застройки, следует предусматривать в виде непрерывных полос шириной не менее 10 м. В полосе озеленения должна быть предусмотрена посадка не менее чем трех рядов деревьев лист-венных пород с кустарником в виде «живой изгороди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22225</wp:posOffset>
            </wp:positionH>
            <wp:positionV relativeFrom="paragraph">
              <wp:posOffset>2599055</wp:posOffset>
            </wp:positionV>
            <wp:extent cx="6609715" cy="38100"/>
            <wp:effectExtent l="0" t="0" r="0" b="0"/>
            <wp:wrapNone/>
            <wp:docPr id="2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2225</wp:posOffset>
            </wp:positionH>
            <wp:positionV relativeFrom="paragraph">
              <wp:posOffset>2646045</wp:posOffset>
            </wp:positionV>
            <wp:extent cx="6609715" cy="8890"/>
            <wp:effectExtent l="0" t="0" r="0" b="0"/>
            <wp:wrapNone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37" w:name="page38"/>
      <w:bookmarkEnd w:id="37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780" w:right="2280" w:hanging="5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на санитарной охраны источников водоснабжения и водопроводов питьевого назнач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ны санитарной охраны (ЗСО) организуются на всех водопроводах, вне зависимости от ве-домственной принадлежности, подающих воду как из поверхностных, так и из подземных источни-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создания и обеспечения режима в ЗСО является санитарная охрана от загряз-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СО организуются в составе трех поясов: первый пояс (строгого режима) включает террито-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анитарная охрана водоводов обеспечивается санитарно-защитной полосой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-ленных на предупреждение ухудшения качества воды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ламент использования участков (частей участков), расположенных в ЗСО установлен сле-дующими законодательным и нормативным акта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13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30.03.1999 г. № 52-Ф3 «О санитарно-эпидемиологическом благополу-чии населе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3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ПиН 2.1.4.1110-02 «оны санитарной охраны источников водоснабжения и водопроводов питьевого назначения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8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егиональные нормативы градостроительного проектирования Республики Карелия «Градо-строительство. Планировка и застройка городских и сельских поселений, городских округов Рес-публики Карелия»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а территории первого пояса запрещаетс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осадка высокоствольных деревье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28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се виды строительства, не имеющие непосредственного отношения к эксплуатации, рекон-струкции и расширению водопроводных сооружений, в том числе прокладка трубопроводов различ-ного назнач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змещение жилых и общественных зданий, проживание люд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13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ыпуск в поверхностные источники сточных вод, купание, водопой и выпас скота, стирка бе-лья, рыбная ловля, применение ядохимикатов, удобрений и другие виды водопользования, оказы-вающие влияние на качество воды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-ны с учетом санитарного режима на территории второго пояс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пускаются рубки ухода за лесом и санитарные рубки леса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а территории второго и третьего пояса зоны санитарной охраны поверхностных источников водоснабжения запреща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-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22225</wp:posOffset>
            </wp:positionH>
            <wp:positionV relativeFrom="paragraph">
              <wp:posOffset>38100</wp:posOffset>
            </wp:positionV>
            <wp:extent cx="6609715" cy="38100"/>
            <wp:effectExtent l="0" t="0" r="0" b="0"/>
            <wp:wrapNone/>
            <wp:docPr id="2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22225</wp:posOffset>
            </wp:positionH>
            <wp:positionV relativeFrom="paragraph">
              <wp:posOffset>85090</wp:posOffset>
            </wp:positionV>
            <wp:extent cx="6609715" cy="8890"/>
            <wp:effectExtent l="0" t="0" r="0" b="0"/>
            <wp:wrapNone/>
            <wp:docPr id="2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38" w:name="page39"/>
      <w:bookmarkEnd w:id="38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загрязнение территории нечистотами, мусором, навозом, промышленными отходами и др.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7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змещение складов горюче-смазочных материалов, ядохимикатов и минеральных удобре-ний, накопителей, шламохранилищ и других объектов, которые могут вызвать химические загрязне-ния источников водоснаб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0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змещение кладбищ, скотомогильников, полей ассенизации, полей фильтрации, земледель-ческих полей орошения, животноводческих и птицеводческих предприятий и других объектов, ко-торые могут вызвать микробные загрязнения источников водоснабж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рименение удобрений и ядохимика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обыча песка и гравия из водотока или водоема, а также дноуглубительные рабо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2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асположение стойбищ и выпаса скота, а также всякое другое использование водоема и зе-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-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3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убка леса главного пользования и реконструкции. Допускаются только рубки ухода и сани-тарные рубки лес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92" w:leader="none"/>
        </w:tabs>
        <w:spacing w:lineRule="auto" w:line="249"/>
        <w:ind w:firstLine="560"/>
        <w:jc w:val="both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пределах второго пояса зоны поверхностного источника водоснабжения допускаются стирка белья, купание, туризм, водный спорт, устройство пляжей и рыбная ловля в установленных местах при обеспечении специального режима, согласованного с Федеральной службы Роспотребнадзор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ределах санитарно-защитной полосы (ЗСО) водоводов должны отсутствовать источники загрязнения почвы и грунтовых вод (уборные, помойные ямы, приемники мусора и др.)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Запрещается прокладка водоводов по территории свалок, полей ассенизации, полей фильтра-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22225</wp:posOffset>
            </wp:positionH>
            <wp:positionV relativeFrom="paragraph">
              <wp:posOffset>4603115</wp:posOffset>
            </wp:positionV>
            <wp:extent cx="6609715" cy="38100"/>
            <wp:effectExtent l="0" t="0" r="0" b="0"/>
            <wp:wrapNone/>
            <wp:docPr id="2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22225</wp:posOffset>
            </wp:positionH>
            <wp:positionV relativeFrom="paragraph">
              <wp:posOffset>4650105</wp:posOffset>
            </wp:positionV>
            <wp:extent cx="6609715" cy="8890"/>
            <wp:effectExtent l="0" t="0" r="0" b="0"/>
            <wp:wrapNone/>
            <wp:docPr id="2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7" w:hanging="0"/>
        <w:rPr>
          <w:rFonts w:ascii="Times New Roman" w:hAnsi="Times New Roman" w:eastAsia="Times New Roman" w:cs="Times New Roman"/>
          <w:b/>
          <w:b/>
        </w:rPr>
      </w:pPr>
      <w:bookmarkStart w:id="39" w:name="page40"/>
      <w:bookmarkEnd w:id="39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436880</wp:posOffset>
                </wp:positionH>
                <wp:positionV relativeFrom="paragraph">
                  <wp:posOffset>5080</wp:posOffset>
                </wp:positionV>
                <wp:extent cx="727773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4pt" to="538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одоохранная зона и Прибрежная защитная полоса водного объекта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-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-ных биологических ресурсов и других объектов животного и растительного мира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аницах водоохранных зон устанавливаются прибрежные защитные полосы, на территори-ях которых вводятся дополнительные ограничения хозяйственной и иной деятельност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достроительная и хозяйственная деятельность на территории водоохранных зон и при-брежных защитных полос регламентируется следующими законодательными и нормативным акта-м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ный кодекс Российской Федер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32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30.03.1999 г. № 52-Ф3 «О санитарно-эпидемиологическом благополу-чии населения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10.01.2002 г. № 7-ФЗ «Об охране окружающей среды»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ус водоохранной зоны для истоков реки, ручья устанавливается в размере 50 м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Ширина прибрежной защитной полосы устанавливается в зависимости от уклона берега вод-ного объекта и составляет 30 м для обратного или нулевого уклона, 40 м – для уклона до 3 градус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 м – для уклона три и более градус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87" w:leader="none"/>
        </w:tabs>
        <w:spacing w:lineRule="atLeast" w:line="0"/>
        <w:ind w:left="787" w:hanging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ах водоохранных зон запрещаются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точных вод для удобрения поч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32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кладбищ, скотомогильников, мест захоронения отходов производства и потреб-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86" w:leader="none"/>
        </w:tabs>
        <w:spacing w:lineRule="atLeast" w:line="0"/>
        <w:ind w:left="567" w:righ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ах прибрежных защитных полос дополнительно запрещаются: - распашка земель; - размещение отвалов размываемых грунтов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пас сельскохозяйственных животных и организация для них летних лагерей, ванн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21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ах водоохранных зон допускаются проектирование, размещение, строительство, ре-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-грязнения, засорения и истощения вод в соответствии с водным законодательством и законодатель-ством в области охраны окружающей сре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17780</wp:posOffset>
            </wp:positionH>
            <wp:positionV relativeFrom="paragraph">
              <wp:posOffset>1945640</wp:posOffset>
            </wp:positionV>
            <wp:extent cx="6609715" cy="38100"/>
            <wp:effectExtent l="0" t="0" r="0" b="0"/>
            <wp:wrapNone/>
            <wp:docPr id="2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17780</wp:posOffset>
            </wp:positionH>
            <wp:positionV relativeFrom="paragraph">
              <wp:posOffset>1993265</wp:posOffset>
            </wp:positionV>
            <wp:extent cx="6609715" cy="8890"/>
            <wp:effectExtent l="0" t="0" r="0" b="0"/>
            <wp:wrapNone/>
            <wp:docPr id="2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133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0" w:name="page41"/>
      <w:bookmarkEnd w:id="4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ыбоохранная зона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лях сохранения условий для воспроизводства водных биоресурсов на территории, которая прилегает к акватории водного объекта рыбохозяйственного значения, устанавливаются рыбо-охранные зоны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территориях рыбоохранных зон вводятся ограничения хозяйственной и иной деятельности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установки, размеры рыбоохранных зон, а также градостроительная и хозяйственная деятельность на их территории регламентируется следующими законодательным и нормативным акта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0.12.2004 г. № 166-Ф3 «О рыболовстве и сохранении водных биоло-гических ресурсов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37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 установления рыбоохранных зон», утвержденные постановлением Правительства Российской Федерации от 6.11.2008 г. № 743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3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е нормативы градостроительного проектирования Республики Карелия «Градо-строительство. Планировка и застройка городских и сельских поселений, городских округов Рес-публики Карелия»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ия осуществления хозяйственной и иной деятельности и особенности введения та-ких ограничений в рыбоохранных зонах устанавливаются Правительством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22225</wp:posOffset>
            </wp:positionH>
            <wp:positionV relativeFrom="paragraph">
              <wp:posOffset>5578475</wp:posOffset>
            </wp:positionV>
            <wp:extent cx="6609715" cy="38100"/>
            <wp:effectExtent l="0" t="0" r="0" b="0"/>
            <wp:wrapNone/>
            <wp:docPr id="2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22225</wp:posOffset>
            </wp:positionH>
            <wp:positionV relativeFrom="paragraph">
              <wp:posOffset>5625465</wp:posOffset>
            </wp:positionV>
            <wp:extent cx="6609715" cy="8890"/>
            <wp:effectExtent l="0" t="0" r="0" b="0"/>
            <wp:wrapNone/>
            <wp:docPr id="2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1" w:name="page42"/>
      <w:bookmarkEnd w:id="4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на защитных лесных полос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лесах, выполняющих функции защиты природных и иных объектов, запрещается проведе-ние сплошных рубок лесных насаждений, за исключением случая, если выборочные рубки не обес-печивают замену лесных насаждений, утрачивающих свои полезные функции, на лесные насажде-ния, обеспечивающие сохранение целевого назначения защитных лесов и выполняемых ими полез-ных функций, а также случаев установления правового режима зон с особыми условиями использо-вания территорий, на которых расположены соответствующие леса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, за исключением случаев, предусмотренных настоящей статьей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-полнительной вла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22225</wp:posOffset>
            </wp:positionH>
            <wp:positionV relativeFrom="paragraph">
              <wp:posOffset>6356350</wp:posOffset>
            </wp:positionV>
            <wp:extent cx="6609715" cy="38100"/>
            <wp:effectExtent l="0" t="0" r="0" b="0"/>
            <wp:wrapNone/>
            <wp:docPr id="2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22225</wp:posOffset>
            </wp:positionH>
            <wp:positionV relativeFrom="paragraph">
              <wp:posOffset>6403340</wp:posOffset>
            </wp:positionV>
            <wp:extent cx="6609715" cy="8890"/>
            <wp:effectExtent l="0" t="0" r="0" b="0"/>
            <wp:wrapNone/>
            <wp:docPr id="2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2" w:name="page43"/>
      <w:bookmarkEnd w:id="42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хранная зона линий электропередачи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firstLine="567"/>
        <w:rPr/>
      </w:pPr>
      <w:r>
        <w:rPr>
          <w:rFonts w:eastAsia="Times New Roman" w:cs="Times New Roman" w:ascii="Times New Roman" w:hAnsi="Times New Roman"/>
          <w:sz w:val="24"/>
        </w:rPr>
        <w:t>Порядок установки, размеры охранных зон линий электропередачи, а также градостроитель-ная и хозяйственная деятельность на их территории регламентируется ГОСТ 12.1.051-90 «Охранная зона воздушных линий электропередачи и воздушных линий связи»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02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4060" w:hanging="0"/>
        <w:rPr/>
      </w:pPr>
      <w:r>
        <w:rPr>
          <w:rFonts w:eastAsia="Times New Roman" w:cs="Times New Roman" w:ascii="Times New Roman" w:hAnsi="Times New Roman"/>
          <w:sz w:val="24"/>
        </w:rPr>
        <w:t>- размещать хранилища горюче-смазочных материалов; - устраивать свалки; - проводить взрывные работы; - разводить огонь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- сбрасывать и сливать едкие и коррозионные вещества и горюче-смазочные материалы; - набрасывать на провода опоры и приближать к ним посторонние предметы, а также подни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567"/>
        <w:rPr/>
      </w:pPr>
      <w:r>
        <w:rPr>
          <w:rFonts w:eastAsia="Times New Roman" w:cs="Times New Roman" w:ascii="Times New Roman" w:hAnsi="Times New Roman"/>
          <w:sz w:val="24"/>
        </w:rPr>
        <w:t>маться на опоры; - проводить работы и пребывать в охранной зоне воздушных линий электропередачи во врем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озы или экстремальных погодных условиях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97" w:leader="none"/>
        </w:tabs>
        <w:spacing w:lineRule="auto" w:line="235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ах охранной зоны воздушных линий электропередачи без согласия организации, экс-плуатирующей эти линии, запрещается осуществлять строительные, монтажные и поливные рабо-ты, проводить посадку и вырубку деревьев, складировать корма, удобрения, топливо и другие мате-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любых погодных условиях водяная струя не входит в охранную зону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яная струя входит в охранную зону и поднимается на высоту не более 3 м от зем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22225</wp:posOffset>
            </wp:positionH>
            <wp:positionV relativeFrom="paragraph">
              <wp:posOffset>4175125</wp:posOffset>
            </wp:positionV>
            <wp:extent cx="6609715" cy="38100"/>
            <wp:effectExtent l="0" t="0" r="0" b="0"/>
            <wp:wrapNone/>
            <wp:docPr id="2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22225</wp:posOffset>
            </wp:positionH>
            <wp:positionV relativeFrom="paragraph">
              <wp:posOffset>4222115</wp:posOffset>
            </wp:positionV>
            <wp:extent cx="6609715" cy="8890"/>
            <wp:effectExtent l="0" t="0" r="0" b="0"/>
            <wp:wrapNone/>
            <wp:docPr id="2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3" w:name="page44"/>
      <w:bookmarkEnd w:id="43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культурного наследия и сопряженные с ними территории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-ответствии с требованиями статьи 34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-дующих требова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8" w:leader="none"/>
        </w:tabs>
        <w:spacing w:lineRule="auto" w:line="235"/>
        <w:ind w:first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ация по планировке территории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8" w:leader="none"/>
        </w:tabs>
        <w:spacing w:lineRule="auto" w:line="235"/>
        <w:ind w:first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бъекта культурного наследия либо земельного участка должно осуществ-ляться в соответствии с требованиями Федерального закона от 25.06.2002 г. № 73-ФЗ «Об объектах культурного наследия (памятниках истории и культуры) народов Российской Федерации» и закона Республики Карелия от 6.06.2005 г. № 883-ЗРК «О государственной охране объектов культурного наследия (памятников истории и культуры) народов Российской Федерации в Республике Карел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8" w:leader="none"/>
        </w:tabs>
        <w:spacing w:lineRule="auto" w:line="235"/>
        <w:ind w:first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ы зон охраны объекта культурного наследия, режимы использования земель и градо-строительные регламенты в границах данных зон устанавливаются в соответствии с требованиями статьи 7 закона Республики Карелия от 6.06.2005 г. № 883-ЗРК «О государственной охране объектов культурного наследия (памятников истории и культуры) народов Российской Федерации в Респуб-лике Карел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8" w:leader="none"/>
        </w:tabs>
        <w:spacing w:lineRule="auto" w:line="232"/>
        <w:ind w:first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8" w:leader="none"/>
        </w:tabs>
        <w:spacing w:lineRule="auto" w:line="232"/>
        <w:ind w:first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еконструкция застройки в исторических зонах населенных пунктов должно обеспечи-ваться выполнение следующих требован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общего характера застройки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видовых коридоров на главные ансамбли и памятники поселений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аз от применения архитектурных форм, не свойственных исторической традиции данного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а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, как правило, традиционных материа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16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едельно допустимой высоты не для реконструируемых или вновь строящихся взамен выбывших новых зда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я по отношению к красной линии нового строительства взамен утраченных зда-ний, что должно соответствовать общему характеру сложившейся ранее застрой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59" w:leader="none"/>
        </w:tabs>
        <w:spacing w:lineRule="auto" w:line="232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е строительство в в исторических зонах населенных пунктов должно производиться только по проектам, согласованным в установленном поряд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22225</wp:posOffset>
            </wp:positionH>
            <wp:positionV relativeFrom="paragraph">
              <wp:posOffset>2324735</wp:posOffset>
            </wp:positionV>
            <wp:extent cx="6609715" cy="38100"/>
            <wp:effectExtent l="0" t="0" r="0" b="0"/>
            <wp:wrapNone/>
            <wp:docPr id="2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22225</wp:posOffset>
            </wp:positionH>
            <wp:positionV relativeFrom="paragraph">
              <wp:posOffset>2371725</wp:posOffset>
            </wp:positionV>
            <wp:extent cx="6609715" cy="8890"/>
            <wp:effectExtent l="0" t="0" r="0" b="0"/>
            <wp:wrapNone/>
            <wp:docPr id="2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4" w:name="page45"/>
      <w:bookmarkEnd w:id="44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4.  Использование земель общего пользования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лично-дорожная сеть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землях общего пользования, назначенных для размещения улично-дорожной сети, допус-кается по специальному решению Администрации поселения допускается размещать следующие объек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Улично-дорожная сеть согласно проекту планировки территории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роги автомобильные IV-ой, V-ой технической категории и некатегорированные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лки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становочные и торгово-остановочные пункты общественного транспор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560" w:right="3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капитального строительства, предусмотренные проектом планировки территории. Линейные объекты инженерной инфраструк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ожарные гидранты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алисадники, примыкающие к жилым дом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Временные объекты торговли продовольственными и сопутствующими товарами без торгово-го з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кламные конструк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560" w:right="19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и устройства для механической очистки поверхностных стоков. Сооружения для защиты от затоп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22225</wp:posOffset>
            </wp:positionH>
            <wp:positionV relativeFrom="paragraph">
              <wp:posOffset>4970145</wp:posOffset>
            </wp:positionV>
            <wp:extent cx="6609715" cy="38100"/>
            <wp:effectExtent l="0" t="0" r="0" b="0"/>
            <wp:wrapNone/>
            <wp:docPr id="2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22225</wp:posOffset>
            </wp:positionH>
            <wp:positionV relativeFrom="paragraph">
              <wp:posOffset>5017770</wp:posOffset>
            </wp:positionV>
            <wp:extent cx="6609715" cy="8890"/>
            <wp:effectExtent l="0" t="0" r="0" b="0"/>
            <wp:wrapNone/>
            <wp:docPr id="25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  <w:b/>
          <w:b/>
        </w:rPr>
      </w:pPr>
      <w:bookmarkStart w:id="45" w:name="page46"/>
      <w:bookmarkEnd w:id="45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4419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4pt" to="538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рритории, не вовлеченные в градостроительную деятельность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На землях общего пользования, не вовлеченных в градостроительную деятельность, по специ-альному решению Администрации поселения допускается размещать следующие объек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Линейные объекты инженерной инфраструк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560" w:right="154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Объекты пожарной охраны (гидранты, резервуары, противопожарные водоемы). Зеленые насаждения декоративные и объекты ландшафтного дизай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Беседки, скульптура и скульптурные композиции, фонтаны и другие объекты садово-парковой архитек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560" w:right="8360" w:hanging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Пляжи. Тропы, алле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32"/>
        <w:ind w:left="560" w:right="45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Сооружения защиты от затопления и подтопления. Улично-дорожная с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улицы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ереулки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роезды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рох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560" w:right="20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становочные и торгово-остановочные пункты общественного транспорта. Стоянки для хранения легковых автомоби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дельно стоящие и блокированные гаражи для хранения индивидуальных легковых автомо-би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Хозяйственные площадки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хозяйственных целей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игр детей дошкольного и младшего школьного возраст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отдыха взрослого населения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занятий физкультурой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ля выгула соба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560" w:right="32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Индивидуальные и коллективные огороды и сады. Производственные объекты, в том числе с земельным участком. Спортивные площадки без мест и с местами для зрителей. Общедоступные скверы и са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5"/>
        <w:ind w:left="560" w:right="520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лощадки для отдыха взрослых и игр детей. Площадки для выгула домашних животных. Рекламные конструк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560" w:right="3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бъекты капитального строительства, предусмотренные проектом планировки территории. Сооружения и устройства для механической очистки поверхностных сто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22225</wp:posOffset>
            </wp:positionH>
            <wp:positionV relativeFrom="paragraph">
              <wp:posOffset>2652395</wp:posOffset>
            </wp:positionV>
            <wp:extent cx="6609715" cy="38100"/>
            <wp:effectExtent l="0" t="0" r="0" b="0"/>
            <wp:wrapNone/>
            <wp:docPr id="26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22225</wp:posOffset>
            </wp:positionH>
            <wp:positionV relativeFrom="paragraph">
              <wp:posOffset>2699385</wp:posOffset>
            </wp:positionV>
            <wp:extent cx="6609715" cy="8890"/>
            <wp:effectExtent l="0" t="0" r="0" b="0"/>
            <wp:wrapNone/>
            <wp:docPr id="26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46" w:name="page47"/>
      <w:bookmarkEnd w:id="46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40" w:right="860" w:hanging="892"/>
        <w:rPr/>
      </w:pPr>
      <w:r>
        <w:rPr>
          <w:rFonts w:eastAsia="Times New Roman" w:cs="Times New Roman" w:ascii="Times New Roman" w:hAnsi="Times New Roman"/>
          <w:b/>
          <w:sz w:val="32"/>
        </w:rPr>
        <w:t>5. Виды и состав территориальных зон, установленных на территориях населенных пунктов поселения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1. Виды и состав территориальных зон населенного пункта п. Найстенъярв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40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1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1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застройки малоэтажными жилыми дома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щественно-делов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размещения объектов социального и коммунально-бытового назначе-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2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объектов образования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обслуживания объектов, необходимых для осуществления производст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нной и предпринимательской деятельности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V-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-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</w:rPr>
              <w:t>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рекреацион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Зона инженерной инфраструктуры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(ВС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снабжения</w:t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(АО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зона транспортной инфраструктуры размещения объектов обслуживания ав-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мобильного транспорта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(ЖД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объектов железнодорожного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а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х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сельскохозяйствен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Сх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сельскохозяйственных угодий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С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Зона специаль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3340</wp:posOffset>
            </wp:positionH>
            <wp:positionV relativeFrom="paragraph">
              <wp:posOffset>783590</wp:posOffset>
            </wp:positionV>
            <wp:extent cx="6609715" cy="38100"/>
            <wp:effectExtent l="0" t="0" r="0" b="0"/>
            <wp:wrapNone/>
            <wp:docPr id="2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53340</wp:posOffset>
            </wp:positionH>
            <wp:positionV relativeFrom="paragraph">
              <wp:posOffset>830580</wp:posOffset>
            </wp:positionV>
            <wp:extent cx="6609715" cy="8890"/>
            <wp:effectExtent l="0" t="0" r="0" b="0"/>
            <wp:wrapNone/>
            <wp:docPr id="26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47" w:name="page48"/>
      <w:bookmarkEnd w:id="47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2. Виды и состав территориальных зон населенного пункта п. Лахколамп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2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щественно-делов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размещения объектов социального и коммунально-бытового назначе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2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объектов образова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обслуживания объектов, необходимых для осуществления производст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нной и предпринимательской деятельности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III- 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-го класса санитарной опасности</w:t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</w:rPr>
              <w:t>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рекреацион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парков, скверов и садов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Зона инженерной инфраструктуры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(ВС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снабжения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(ВО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отведения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(ЖД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объектов железнодорожного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а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53340</wp:posOffset>
            </wp:positionH>
            <wp:positionV relativeFrom="paragraph">
              <wp:posOffset>2211705</wp:posOffset>
            </wp:positionV>
            <wp:extent cx="6609715" cy="38100"/>
            <wp:effectExtent l="0" t="0" r="0" b="0"/>
            <wp:wrapNone/>
            <wp:docPr id="2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53340</wp:posOffset>
            </wp:positionH>
            <wp:positionV relativeFrom="paragraph">
              <wp:posOffset>2258695</wp:posOffset>
            </wp:positionV>
            <wp:extent cx="6609715" cy="8890"/>
            <wp:effectExtent l="0" t="0" r="0" b="0"/>
            <wp:wrapNone/>
            <wp:docPr id="2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48" w:name="page49"/>
      <w:bookmarkEnd w:id="48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3. Виды и состав территориальных зон населенного пункта п. Тойвол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3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3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застройки малоэтажными жилыми дома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щественно-деловая зона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обслуживания объектов, необходимых для осуществления производст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нной и предпринимательской деятельности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2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III- 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V-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</w:rPr>
              <w:t>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рекреационного назначения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Зона инженерной инфраструктуры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(ВС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снабжения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(ВО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инженерной инфраструктуры размещения объектов водоотведения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х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сельскохозяйствен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Сх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сельскохозяйственных угодий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3340</wp:posOffset>
            </wp:positionH>
            <wp:positionV relativeFrom="paragraph">
              <wp:posOffset>2714625</wp:posOffset>
            </wp:positionV>
            <wp:extent cx="6609715" cy="38100"/>
            <wp:effectExtent l="0" t="0" r="0" b="0"/>
            <wp:wrapNone/>
            <wp:docPr id="26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3340</wp:posOffset>
            </wp:positionH>
            <wp:positionV relativeFrom="paragraph">
              <wp:posOffset>2762250</wp:posOffset>
            </wp:positionV>
            <wp:extent cx="6609715" cy="8890"/>
            <wp:effectExtent l="0" t="0" r="0" b="0"/>
            <wp:wrapNone/>
            <wp:docPr id="27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49" w:name="page50"/>
      <w:bookmarkEnd w:id="49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4. Виды и состав территориальных зон населенного пункта п. Суоёк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4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4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щественно-делов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размещения объектов социального и коммунально-бытового назначе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2(П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объектов образования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обслуживания объектов, необходимых для осуществления производст-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нной и предпринимательской деятельности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V-го класса санитарной опасности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53340</wp:posOffset>
            </wp:positionH>
            <wp:positionV relativeFrom="paragraph">
              <wp:posOffset>4074160</wp:posOffset>
            </wp:positionV>
            <wp:extent cx="6609715" cy="38100"/>
            <wp:effectExtent l="0" t="0" r="0" b="0"/>
            <wp:wrapNone/>
            <wp:docPr id="27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3340</wp:posOffset>
            </wp:positionH>
            <wp:positionV relativeFrom="paragraph">
              <wp:posOffset>4121785</wp:posOffset>
            </wp:positionV>
            <wp:extent cx="6609715" cy="8890"/>
            <wp:effectExtent l="0" t="0" r="0" b="0"/>
            <wp:wrapNone/>
            <wp:docPr id="27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50" w:name="page51"/>
      <w:bookmarkEnd w:id="5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5. Виды и состав территориальных зон населенного пункта п. Турханваар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5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80"/>
        <w:gridCol w:w="864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70"/>
              <w:ind w:left="7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5.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зон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изводственная зона</w:t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1.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одзона размещения объектов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V-го класса санитарной опасности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</w:rPr>
              <w:t>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рекреационного назначения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3340</wp:posOffset>
            </wp:positionH>
            <wp:positionV relativeFrom="paragraph">
              <wp:posOffset>4970780</wp:posOffset>
            </wp:positionV>
            <wp:extent cx="6609715" cy="38100"/>
            <wp:effectExtent l="0" t="0" r="0" b="0"/>
            <wp:wrapNone/>
            <wp:docPr id="27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3340</wp:posOffset>
            </wp:positionH>
            <wp:positionV relativeFrom="paragraph">
              <wp:posOffset>5017770</wp:posOffset>
            </wp:positionV>
            <wp:extent cx="6609715" cy="8890"/>
            <wp:effectExtent l="0" t="0" r="0" b="0"/>
            <wp:wrapNone/>
            <wp:docPr id="27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70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80" w:hanging="0"/>
        <w:rPr>
          <w:rFonts w:ascii="Times New Roman" w:hAnsi="Times New Roman" w:eastAsia="Times New Roman" w:cs="Times New Roman"/>
          <w:b/>
          <w:b/>
        </w:rPr>
      </w:pPr>
      <w:bookmarkStart w:id="51" w:name="page52"/>
      <w:bookmarkEnd w:id="51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е сельское поселение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727837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.4pt" to="5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6. Виды и состав территориальных зон населенного пункта п. Леппяниэм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567"/>
        <w:rPr/>
      </w:pPr>
      <w:r>
        <w:rPr>
          <w:rFonts w:eastAsia="Times New Roman" w:cs="Times New Roman" w:ascii="Times New Roman" w:hAnsi="Times New Roman"/>
          <w:sz w:val="24"/>
        </w:rPr>
        <w:t>На территории населенного пункта устанавливаются территориальные зоны, перечень кото-рых приведен в Таблице 5.6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720"/>
      </w:tblGrid>
      <w:tr>
        <w:trPr>
          <w:trHeight w:val="27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рриториальных зон</w:t>
            </w:r>
          </w:p>
        </w:tc>
      </w:tr>
      <w:tr>
        <w:trPr>
          <w:trHeight w:val="271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exact" w:line="270"/>
              <w:ind w:left="7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6.</w:t>
            </w:r>
          </w:p>
        </w:tc>
      </w:tr>
      <w:tr>
        <w:trPr>
          <w:trHeight w:val="130" w:hRule="atLeast"/>
        </w:trPr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EEECE1" w:val="clear"/>
              </w:rPr>
              <w:t>Обозначение</w:t>
            </w:r>
          </w:p>
        </w:tc>
        <w:tc>
          <w:tcPr>
            <w:tcW w:w="8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территориальной зоны</w:t>
            </w:r>
          </w:p>
        </w:tc>
      </w:tr>
      <w:tr>
        <w:trPr>
          <w:trHeight w:val="13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Жилая зона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1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она застройки индивидуальными жилыми домами</w:t>
            </w:r>
          </w:p>
        </w:tc>
      </w:tr>
      <w:tr>
        <w:trPr>
          <w:trHeight w:val="3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транспортной инфраструктуры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(АД)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она иного назначения (охранная)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(Л)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зона размещения прибрежных и защитных ле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3340</wp:posOffset>
            </wp:positionH>
            <wp:positionV relativeFrom="paragraph">
              <wp:posOffset>6111875</wp:posOffset>
            </wp:positionV>
            <wp:extent cx="6609715" cy="38100"/>
            <wp:effectExtent l="0" t="0" r="0" b="0"/>
            <wp:wrapNone/>
            <wp:docPr id="2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3340</wp:posOffset>
            </wp:positionH>
            <wp:positionV relativeFrom="paragraph">
              <wp:posOffset>6159500</wp:posOffset>
            </wp:positionV>
            <wp:extent cx="6609715" cy="8890"/>
            <wp:effectExtent l="0" t="0" r="0" b="0"/>
            <wp:wrapNone/>
            <wp:docPr id="2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ь 3. Градостроительные регла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300" w:gutter="0" w:header="0" w:top="70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9.jpeg"/><Relationship Id="rId37" Type="http://schemas.openxmlformats.org/officeDocument/2006/relationships/image" Target="media/image6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0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2.jpeg"/><Relationship Id="rId52" Type="http://schemas.openxmlformats.org/officeDocument/2006/relationships/image" Target="media/image4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2.jpeg"/><Relationship Id="rId58" Type="http://schemas.openxmlformats.org/officeDocument/2006/relationships/image" Target="media/image4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3.jpeg"/><Relationship Id="rId64" Type="http://schemas.openxmlformats.org/officeDocument/2006/relationships/image" Target="media/image6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4.jpeg"/><Relationship Id="rId68" Type="http://schemas.openxmlformats.org/officeDocument/2006/relationships/image" Target="media/image6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5.jpeg"/><Relationship Id="rId72" Type="http://schemas.openxmlformats.org/officeDocument/2006/relationships/image" Target="media/image6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6.jpeg"/><Relationship Id="rId78" Type="http://schemas.openxmlformats.org/officeDocument/2006/relationships/image" Target="media/image6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7.jpeg"/><Relationship Id="rId84" Type="http://schemas.openxmlformats.org/officeDocument/2006/relationships/image" Target="media/image4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18.jpeg"/><Relationship Id="rId88" Type="http://schemas.openxmlformats.org/officeDocument/2006/relationships/image" Target="media/image6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9.jpeg"/><Relationship Id="rId92" Type="http://schemas.openxmlformats.org/officeDocument/2006/relationships/image" Target="media/image4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0.jpeg"/><Relationship Id="rId98" Type="http://schemas.openxmlformats.org/officeDocument/2006/relationships/image" Target="media/image6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1.jpeg"/><Relationship Id="rId102" Type="http://schemas.openxmlformats.org/officeDocument/2006/relationships/image" Target="media/image6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2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2.jpe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