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FF"/>
          <w:sz w:val="52"/>
          <w:szCs w:val="52"/>
        </w:rPr>
      </w:pPr>
      <w:r>
        <w:rPr>
          <w:rFonts w:cs="Arial" w:ascii="Arial" w:hAnsi="Arial"/>
          <w:b/>
          <w:color w:val="FF00FF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 ЛОЙМОЛЬ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ОЯРВ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КАРЕЛ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168"/>
        <w:jc w:val="center"/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>о территориальном планировании</w:t>
      </w:r>
    </w:p>
    <w:p>
      <w:pPr>
        <w:pStyle w:val="Normal"/>
        <w:jc w:val="center"/>
        <w:rPr>
          <w:rFonts w:ascii="Arial" w:hAnsi="Arial" w:cs="Arial"/>
          <w:color w:val="FF00FF"/>
          <w:sz w:val="28"/>
          <w:szCs w:val="36"/>
        </w:rPr>
      </w:pPr>
      <w:r>
        <w:rPr>
          <w:rFonts w:cs="Arial" w:ascii="Arial" w:hAnsi="Arial"/>
          <w:color w:val="FF00FF"/>
          <w:sz w:val="28"/>
          <w:szCs w:val="36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821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ожение о территориальном планир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териалы по обоснованию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88"/>
        <w:gridCol w:w="1984"/>
        <w:gridCol w:w="1134"/>
        <w:gridCol w:w="135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т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шта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кретности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ы по обоснованию и Положение о территориальном планировани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и регионального значения и границ населенных пунктов Лоймол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значения и границы п.Вегар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значения и границы п. Лойм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значения и границы п. Пийтси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значения и границы п.Райконк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, зон с особыми условиями использования территории, планируемого размещения объектов местного значения и границы д. Кяснясельк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4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значения и границы п. Леппясю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24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и границы </w:t>
            </w:r>
          </w:p>
          <w:p>
            <w:pPr>
              <w:pStyle w:val="Normal"/>
              <w:rPr/>
            </w:pPr>
            <w:r>
              <w:rPr/>
              <w:t>п. Соанлах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24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значения и границы п. Суйста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1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значения и границы п. Толвояр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1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значения и границы ст. Леппясю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1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 и границы ст. Суйста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ы по обоснованию</w:t>
            </w:r>
          </w:p>
        </w:tc>
      </w:tr>
      <w:tr>
        <w:trPr>
          <w:trHeight w:val="32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Лоймоль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5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6385376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6385377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ъекты местного значения Лоймольского сельского посел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385378">
            <w:r>
              <w:rPr>
                <w:rStyle w:val="IndexLink"/>
                <w:b/>
                <w:lang w:val="en-US" w:eastAsia="en-US"/>
              </w:rPr>
              <w:t>1.1. Объект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местного значения в области водоснабжения и водоотвед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385379">
            <w:r>
              <w:rPr>
                <w:rStyle w:val="IndexLink"/>
                <w:b/>
                <w:lang w:val="en-US" w:eastAsia="en-US"/>
              </w:rPr>
              <w:t>1.2. Объект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местного значения в области теплоснаб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385380">
            <w:r>
              <w:rPr>
                <w:rStyle w:val="IndexLink"/>
                <w:b/>
                <w:lang w:val="en-US" w:eastAsia="en-US"/>
              </w:rPr>
              <w:t>1.3. Объекты местного значения в области физической культуры и спор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385381">
            <w:r>
              <w:rPr>
                <w:rStyle w:val="IndexLink"/>
                <w:b/>
                <w:lang w:val="en-US" w:eastAsia="en-US"/>
              </w:rPr>
              <w:t>1.4. Планируемые объекты в области автомобильных дорог местного знач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638538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Лоймольского сельского поселения объектов местного значения Суоярвского муниципального района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385383">
            <w:r>
              <w:rPr>
                <w:rStyle w:val="IndexLink"/>
                <w:b/>
                <w:lang w:val="en-US" w:eastAsia="en-US"/>
              </w:rPr>
              <w:t>2.1. Объекты местного значения Суоярвского муниципального района на территории Лоймольского сельского поселения в области образов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385384">
            <w:r>
              <w:rPr>
                <w:rStyle w:val="IndexLink"/>
                <w:b/>
                <w:lang w:val="en-US" w:eastAsia="en-US"/>
              </w:rPr>
              <w:t>2.2. Объекты местного значения Суоярвского муниципального района на территории Лоймольского сельского поселения в области утилизации твердых бытовых отход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385385">
            <w:r>
              <w:rPr>
                <w:rStyle w:val="IndexLink"/>
                <w:b/>
                <w:lang w:val="en-US" w:eastAsia="en-US"/>
              </w:rPr>
              <w:t>2.3. Объекты местного значения Суоярвского муниципального района на территории Лоймольского сельского поселения в области здравоохран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385386">
            <w:r>
              <w:rPr>
                <w:rStyle w:val="IndexLink"/>
                <w:b/>
                <w:lang w:val="en-US" w:eastAsia="en-US"/>
              </w:rPr>
              <w:t>2.4. Объекты местного значения Суоярвского муниципального района на территории Лоймольского сельского поселения в области газоснабж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638538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Лоймольского сельского поселения объектов регионального значения Республики Карел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6385388">
            <w:r>
              <w:rPr>
                <w:rStyle w:val="IndexLink"/>
                <w:b/>
              </w:rPr>
              <w:t>3.1. Объекты капитального строительства регионального значения Республики Карелия в области энергетики на территории Лоймольского сельского посел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6385389">
            <w:r>
              <w:rPr>
                <w:rStyle w:val="IndexLink"/>
                <w:b/>
              </w:rPr>
              <w:t>3.2. Объекты капитального строительства регионального значения Республики Карелия в области газоснабжения на территории Лоймольского сельского посел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6385390">
            <w:r>
              <w:rPr>
                <w:rStyle w:val="IndexLink"/>
                <w:b/>
              </w:rPr>
              <w:t>3.3. Объекты капитального строительства регионального значения Республики Карелия в области энергетики на территории Лоймольского сельского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385391">
            <w:r>
              <w:rPr>
                <w:rStyle w:val="IndexLink"/>
                <w:b w:val="false"/>
                <w:lang w:val="en-US" w:eastAsia="en-US"/>
              </w:rPr>
              <w:t>IV</w:t>
            </w:r>
            <w:r>
              <w:rPr>
                <w:rStyle w:val="IndexLink"/>
                <w:b w:val="false"/>
                <w:lang w:val="en-US" w:eastAsia="en-US"/>
              </w:rPr>
              <w:t>. Параметры функциональных зон на территории Лоймольского сельского поселения</w:t>
              <w:tab/>
              <w:t>1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bookmarkStart w:id="0" w:name="__RefHeading___Toc356385376"/>
      <w:bookmarkEnd w:id="0"/>
      <w:r>
        <w:rPr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/>
      </w:pPr>
      <w:r>
        <w:rPr>
          <w:b/>
          <w:sz w:val="24"/>
          <w:szCs w:val="24"/>
        </w:rPr>
        <w:t>Общие сведения о Лоймольском сельском поселении Суоярвского муници</w:t>
      </w:r>
      <w:r>
        <w:rPr/>
        <w:t xml:space="preserve">пального района Республики Карелия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57"/>
        <w:gridCol w:w="5638"/>
      </w:tblGrid>
      <w:tr>
        <w:trPr>
          <w:trHeight w:val="246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ймольское сельское посел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оярвский муниципальный район Республики Карел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Суйстамо </w:t>
            </w:r>
            <w:r>
              <w:rPr/>
              <w:t>(относится к выявленным  историческим поселениям согласно Приказу Минкультуры Республики Карелия от 29 декабря 1997 года № 325)</w:t>
            </w:r>
            <w:r>
              <w:rPr>
                <w:b/>
              </w:rPr>
              <w:t>, д. Кясняселькя, п. Вегарус, п. Толвоярви, п. Леппясюрья, ст. Леппясюрья, п. Соанлахти, ст. Суйстамо, п. Лоймола, п. Райконкоски, п. Пийтсиеки</w:t>
            </w:r>
            <w:r>
              <w:rPr/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цен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Лоймол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Расстояние до административного центра района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. Суоярв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к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асстояние до административного центра Республики Карелия г. Петрозаводск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км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Численность населения сельского поселения на 2012 год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8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 Кяснясельк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. Вегарус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. Толвоярв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. Леппясюрь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. Леппясюрья 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. Соанлах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. Суйстамо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.Суйстамо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. Лоймол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. Райконкос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. Пийтсие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 чел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лощадь в существующих граница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308 га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лиматический райо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Абсолютная минимальная температу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6 °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Абсолютная максимальная температу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35 °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счетные температуры для проектирования отопления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°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овое количество осадков (мм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 м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а снежного покрова (см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с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безморозного период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 дн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опительного период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9 дн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едняя скорость вет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/сек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ье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ельеф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олмистые, холмисто-грядовые равнин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отметки</w:t>
            </w:r>
          </w:p>
          <w:p>
            <w:pPr>
              <w:pStyle w:val="Normal"/>
              <w:rPr/>
            </w:pPr>
            <w:r>
              <w:rPr>
                <w:b/>
              </w:rPr>
              <w:t>поверхнос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60 метров</w:t>
            </w:r>
          </w:p>
        </w:tc>
      </w:tr>
    </w:tbl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  <w:sz w:val="28"/>
          <w:szCs w:val="28"/>
        </w:rPr>
        <w:t>Генеральный план Лоймольского сельского поселения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Генеральный план Лоймольского сельского поселения (далее – генеральный план) является документом территориального планирования Лой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ый план разработан с выделением первой очереди до 2020 года и второй очереди (расчетного срока) до 2033 года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держит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территориальном планировани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карты планируемого размещения объектов местного значения, функционального зонирования, объектов, оказывающих влияние на размещение объектов местного значения Лоймольского сельского поселени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материалы по обоснованию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Лоймольского сель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На картах отображаются планируемые для размещения объекты местного значения Лоймольского сельского поселения, а также границы и описание функциональных зон с указанием планируемых для размещения в них объектов регионального, местного значения. К генеральному плану прилагаются материалы по обоснованию. </w:t>
      </w:r>
    </w:p>
    <w:p>
      <w:pPr>
        <w:pStyle w:val="Normal"/>
        <w:spacing w:before="120" w:after="0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ешения настоящего генерального плана по размещению объектов местного значения Лоймольского сельского поселения учитываются при разработке проектов планировки и межевания на территории Лоймольского сельского поселения.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284" w:hanging="0"/>
        <w:jc w:val="center"/>
        <w:rPr/>
      </w:pPr>
      <w:bookmarkStart w:id="1" w:name="__RefHeading___Toc356385377"/>
      <w:bookmarkEnd w:id="1"/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ъекты местного значения Лоймольского сельского поселения</w:t>
      </w:r>
    </w:p>
    <w:p>
      <w:pPr>
        <w:pStyle w:val="Heading3"/>
        <w:spacing w:before="120" w:after="120"/>
        <w:ind w:left="-284" w:hanging="0"/>
        <w:rPr>
          <w:b/>
          <w:b/>
          <w:sz w:val="24"/>
          <w:szCs w:val="24"/>
        </w:rPr>
      </w:pPr>
      <w:bookmarkStart w:id="2" w:name="__RefHeading___Toc356385378"/>
      <w:bookmarkEnd w:id="2"/>
      <w:r>
        <w:rPr>
          <w:b/>
          <w:sz w:val="24"/>
          <w:szCs w:val="24"/>
        </w:rPr>
        <w:t>1.1. Объекты местного значения в области водоснабжения и водоотведения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985"/>
        <w:gridCol w:w="1417"/>
        <w:gridCol w:w="2268"/>
      </w:tblGrid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одоотведения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Организация централизованной системы водоотведения (строительство КОС, напорно-самотечной системы коллектор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Лойм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Суоярвского муниципального района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sz w:val="20"/>
              </w:rPr>
              <w:t>Обеспечение централизованным водоснабжением (строительство водозаборов, ВОС, сетей водоснаб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Лойм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Суоярвского муниципального района</w:t>
            </w:r>
          </w:p>
        </w:tc>
      </w:tr>
    </w:tbl>
    <w:p>
      <w:pPr>
        <w:pStyle w:val="Heading3"/>
        <w:spacing w:before="120" w:after="120"/>
        <w:ind w:left="-284" w:hanging="0"/>
        <w:rPr/>
      </w:pPr>
      <w:bookmarkStart w:id="3" w:name="__RefHeading___Toc356385379"/>
      <w:bookmarkEnd w:id="3"/>
      <w:r>
        <w:rPr>
          <w:b/>
          <w:sz w:val="24"/>
          <w:szCs w:val="24"/>
        </w:rPr>
        <w:t xml:space="preserve">1.2. Объекты местного значения в области </w:t>
      </w:r>
      <w:r>
        <w:rPr/>
        <w:t>теплоснабжения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985"/>
        <w:gridCol w:w="1417"/>
        <w:gridCol w:w="2268"/>
      </w:tblGrid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отельных с переводом на природный 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Лойм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Суоярвского муниципального района</w:t>
            </w:r>
          </w:p>
        </w:tc>
      </w:tr>
    </w:tbl>
    <w:p>
      <w:pPr>
        <w:pStyle w:val="Heading3"/>
        <w:spacing w:before="120" w:after="120"/>
        <w:rPr/>
      </w:pPr>
      <w:bookmarkStart w:id="4" w:name="__RefHeading___Toc356385380"/>
      <w:bookmarkEnd w:id="4"/>
      <w:r>
        <w:rPr>
          <w:b/>
          <w:sz w:val="24"/>
          <w:szCs w:val="24"/>
        </w:rPr>
        <w:t>1.3. Объекты местного значения в обла</w:t>
      </w:r>
      <w:r>
        <w:rPr/>
        <w:t>сти физической культуры и спорта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1"/>
        <w:gridCol w:w="2127"/>
        <w:gridCol w:w="1275"/>
        <w:gridCol w:w="2410"/>
      </w:tblGrid>
      <w:tr>
        <w:trPr>
          <w:trHeight w:val="2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троительство детских и спортивны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Лойм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троительство детских и спортивны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ийтсие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троительство детских и спортивны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Толвояр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троительство детских и спортивны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Вегар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троительство детских и спортивны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Райконко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троительство детских и спортивны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Суйста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троительство детских и спортивны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Суйста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Heading3"/>
        <w:spacing w:before="120" w:after="120"/>
        <w:rPr/>
      </w:pPr>
      <w:r>
        <w:rPr>
          <w:b/>
          <w:sz w:val="24"/>
          <w:szCs w:val="24"/>
        </w:rPr>
        <w:t xml:space="preserve">          </w:t>
      </w:r>
      <w:bookmarkStart w:id="5" w:name="__RefHeading___Toc356385381"/>
      <w:r>
        <w:rPr>
          <w:b/>
          <w:sz w:val="24"/>
          <w:szCs w:val="24"/>
        </w:rPr>
        <w:t>1.4. Планируемые объекты в области автомобильных дорог местного значения</w:t>
      </w:r>
      <w:bookmarkEnd w:id="5"/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6"/>
        <w:gridCol w:w="1701"/>
        <w:gridCol w:w="1985"/>
        <w:gridCol w:w="1132"/>
        <w:gridCol w:w="2410"/>
      </w:tblGrid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20 года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фальтирование и благоустройство улиц в проектируемой жилой застрой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Леппясю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фальтирование и благоустройство улиц в проектируемой жилой застрой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ийтсие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фальтирование и благоустройство улиц в проектируемой жилой застрой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Толвояр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фальтирование и благоустройство улиц в проектируемой жилой застрой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Вегар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фальтирование и благоустройство улиц в проектируемой жилой застрой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Леппясю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фальтирование и благоустройство улиц в проектируемой жилой застрой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Лойм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фальтирование и благоустройство улиц в проектируемой жилой застрой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Райконко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фальтирование и благоустройство улиц в проектируемой жилой застрой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Суйста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фальтирование и благоустройство улиц в проектируемой жилой застрой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Суйста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фальтирование и благоустройство улиц в проектируемой жилой застрой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яснясельк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изношенных верхних слоев дорожных покрытий автодорог (отсыпка и планировка) с устройством водоот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Райконкоски</w:t>
            </w:r>
            <w:r>
              <w:rPr/>
              <w:t xml:space="preserve"> ул.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Муниципальная целевая программа ""Развитие дорожного хозяйства Суоярвского муниципального района на 2012- 2014 годы"</w:t>
              </w:r>
            </w:hyperlink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изношенных верхних слоев дорожных покрытий автодорог (отсыпка и планировка) с устройством водоот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Лоймола </w:t>
            </w:r>
            <w:r>
              <w:rPr/>
              <w:t>ул.Колесова, ул.Карь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Муниципальная целевая программа ""Развитие дорожного хозяйства Суоярвского муниципального района на 2012- 2014 годы"</w:t>
              </w:r>
            </w:hyperlink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изношенных верхних слоев дорожных покрытий автодорог (отсыпка и планировка с обустройством подходов к ж/д переез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Лоймола </w:t>
            </w:r>
            <w:r>
              <w:rPr/>
              <w:t>ул.Карь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Муниципальная целевая программа ""Развитие дорожного хозяйства Суоярвского муниципального района на 2012- 2014 годы"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изношенных верхних слоев дорожных покрытий автодорог (отсыпка и планировка) с устройством водоот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Леппясюрья </w:t>
            </w:r>
            <w:r>
              <w:rPr/>
              <w:t>ул.Стро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Муниципальная целевая программа ""Развитие дорожного хозяйства Суоярвского муниципального района на 2012- 2014 годы"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изношенных верхних слоев дорожных покрытий автодорог (отсыпка и планировка) с устройством водоот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Пийтсиёки</w:t>
            </w:r>
            <w:r>
              <w:rPr/>
              <w:t xml:space="preserve"> ул.Совет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Пион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Муниципальная целевая программа ""Развитие дорожного хозяйства Суоярвского муниципального района на 2012- 2014 годы"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изношенных верхних слоев дорожных покрытий автодорог (отсыпка и планиров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.Вегарус</w:t>
            </w:r>
            <w:r>
              <w:rPr/>
              <w:t xml:space="preserve"> ул.Победы, ул.Октябрьская, ул.Набережная, За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Муниципальная целевая программа ""Развитие дорожного хозяйства Суоярвского муниципального района на 2012- 2014 годы"</w:t>
              </w:r>
            </w:hyperlink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 мостов и путепров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моста в п.Райконкоски (расширение, устройство проходов для пеше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. Райконк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Муниципальная целевая программа ""Развитие дорожного хозяйства Суоярвского муниципального района на 2012- 2014 годы"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12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20"/>
        <w:ind w:left="-426" w:hanging="0"/>
        <w:jc w:val="center"/>
        <w:rPr>
          <w:b/>
          <w:b/>
          <w:sz w:val="32"/>
          <w:szCs w:val="32"/>
        </w:rPr>
      </w:pPr>
      <w:bookmarkStart w:id="6" w:name="__RefHeading___Toc356385382"/>
      <w:bookmarkEnd w:id="6"/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ведения о видах, назначении и наименованиях планируемых для размещения на территории Лоймольского сельского поселения объектов местного значения Суоярвского муниципального района</w:t>
      </w:r>
    </w:p>
    <w:p>
      <w:pPr>
        <w:pStyle w:val="Heading3"/>
        <w:spacing w:before="120" w:after="120"/>
        <w:ind w:left="-284" w:right="-284" w:hanging="0"/>
        <w:rPr/>
      </w:pPr>
      <w:bookmarkStart w:id="7" w:name="__RefHeading___Toc356385383"/>
      <w:bookmarkEnd w:id="7"/>
      <w:r>
        <w:rPr>
          <w:b/>
          <w:sz w:val="24"/>
          <w:szCs w:val="24"/>
        </w:rPr>
        <w:t xml:space="preserve">2.1. Объекты местного значения Суоярвского муниципального района на территории Лоймольского сельского поселения в области </w:t>
      </w:r>
      <w:r>
        <w:rPr/>
        <w:t>образования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67"/>
        <w:gridCol w:w="1582"/>
        <w:gridCol w:w="2157"/>
        <w:gridCol w:w="1295"/>
        <w:gridCol w:w="24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з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Суоярв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очередь - до 203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гаража под </w:t>
            </w:r>
          </w:p>
          <w:p>
            <w:pPr>
              <w:pStyle w:val="Normal"/>
              <w:rPr/>
            </w:pPr>
            <w:r>
              <w:rPr/>
              <w:t>школьный автобус в Лоймольская СО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Лоймо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/коммунально-складск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Муниципальная целевая Программа « Развитие образования в Суоярвском районе в 2011-2015 годах»</w:t>
              </w:r>
            </w:hyperlink>
            <w:r>
              <w:rPr/>
              <w:t xml:space="preserve"> </w:t>
            </w:r>
          </w:p>
        </w:tc>
      </w:tr>
    </w:tbl>
    <w:p>
      <w:pPr>
        <w:pStyle w:val="Heading3"/>
        <w:spacing w:before="120" w:after="120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20" w:after="120"/>
        <w:ind w:left="-284" w:right="-284" w:hanging="0"/>
        <w:rPr>
          <w:b/>
          <w:b/>
          <w:sz w:val="24"/>
          <w:szCs w:val="24"/>
        </w:rPr>
      </w:pPr>
      <w:bookmarkStart w:id="8" w:name="__RefHeading___Toc356385384"/>
      <w:bookmarkEnd w:id="8"/>
      <w:r>
        <w:rPr>
          <w:b/>
          <w:sz w:val="24"/>
          <w:szCs w:val="24"/>
        </w:rPr>
        <w:t>2.2. Объекты местного значения Суоярвского муниципального района на территории Лоймольского сельского поселения в области утилизации твердых бытовых отходов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43"/>
        <w:gridCol w:w="1416"/>
        <w:gridCol w:w="144"/>
        <w:gridCol w:w="143"/>
        <w:gridCol w:w="1839"/>
        <w:gridCol w:w="145"/>
        <w:gridCol w:w="1131"/>
        <w:gridCol w:w="570"/>
        <w:gridCol w:w="1840"/>
        <w:gridCol w:w="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з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Суоярвского муниципального район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очередь - до 2033 год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Переоборудование свалок ТБО в полиго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Лоймо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на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Суояр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922" w:type="dxa"/>
            <w:gridSpan w:val="12"/>
            <w:tcBorders/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-426"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spacing w:before="120" w:after="120"/>
              <w:ind w:left="-426" w:right="-284" w:hanging="0"/>
              <w:rPr/>
            </w:pPr>
            <w:bookmarkStart w:id="9" w:name="__RefHeading___Toc356385385"/>
            <w:bookmarkEnd w:id="9"/>
            <w:r>
              <w:rPr>
                <w:b/>
                <w:sz w:val="24"/>
                <w:szCs w:val="24"/>
              </w:rPr>
              <w:t xml:space="preserve">2.3. Объекты местного значения Суоярвского муниципального района на территории Лоймольского сельского поселения в области </w:t>
            </w:r>
            <w:r>
              <w:rPr/>
              <w:t>здравоохранения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104"/>
              <w:gridCol w:w="1582"/>
              <w:gridCol w:w="2156"/>
              <w:gridCol w:w="1294"/>
              <w:gridCol w:w="204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, назначение объекта, мероприятий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положение объекта (муниципальный район, поселение, городской округ, населенный пункт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раметр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ункциональных зон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Суоярвского муниципального район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7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I</w:t>
                  </w: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очередь - до 2033 год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keepNext w:val="true"/>
                    <w:keepLines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еконструкция </w:t>
                  </w:r>
                </w:p>
                <w:p>
                  <w:pPr>
                    <w:pStyle w:val="Normal2"/>
                    <w:keepNext w:val="true"/>
                    <w:keepLines/>
                    <w:rPr/>
                  </w:pPr>
                  <w:r>
                    <w:rPr>
                      <w:sz w:val="20"/>
                    </w:rPr>
                    <w:t>амбулатории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. Лоймол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 xml:space="preserve">Характеристики объекта и характеристики зон с особыми условиями территории определяются посредством </w:t>
                  </w:r>
                  <w:r>
                    <w:rPr>
                      <w:color w:val="000000"/>
                    </w:rPr>
                    <w:t>разработки проектной документаци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нейный объект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хема территориального планирования Суоярвского муниципальн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tabs>
                <w:tab w:val="clear" w:pos="708"/>
                <w:tab w:val="left" w:pos="142" w:leader="none"/>
              </w:tabs>
              <w:spacing w:before="120" w:after="120"/>
              <w:ind w:left="-426" w:right="-284" w:hanging="0"/>
              <w:rPr/>
            </w:pPr>
            <w:bookmarkStart w:id="10" w:name="__RefHeading___Toc356385386"/>
            <w:bookmarkEnd w:id="10"/>
            <w:r>
              <w:rPr>
                <w:b/>
                <w:sz w:val="24"/>
                <w:szCs w:val="24"/>
              </w:rPr>
              <w:t xml:space="preserve">2.4. Объекты местного значения Суоярвского муниципального района на территории Лоймольского сельского поселения в области </w:t>
            </w:r>
            <w:r>
              <w:rPr/>
              <w:t>газоснабжения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984"/>
              <w:gridCol w:w="1702"/>
              <w:gridCol w:w="2156"/>
              <w:gridCol w:w="1294"/>
              <w:gridCol w:w="204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, назначение объекта, мероприяти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положение объекта (муниципальный район, поселение, городской округ, населенный пункт)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раметр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ункциональных зон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Суоярвского муниципального район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7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I</w:t>
                  </w: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очередь - до 2033 год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keepNext w:val="true"/>
                    <w:keepLines/>
                    <w:rPr>
                      <w:sz w:val="20"/>
                    </w:rPr>
                  </w:pPr>
                  <w:r>
                    <w:rPr>
                      <w:sz w:val="20"/>
                    </w:rPr>
                    <w:t>Строительство газопроводов-отводов к п. Ляппясюрья Ø110мм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. Леппясюрь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Ø110мм, рабочее давление 0,54МП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Санитарно-защитная зона - 100 м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нейный объект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енеральная схема газоснабжения и газификации Республики Карелия до 2020 года 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keepNext w:val="true"/>
                    <w:keepLines/>
                    <w:rPr/>
                  </w:pPr>
                  <w:r>
                    <w:rPr>
                      <w:sz w:val="20"/>
                    </w:rPr>
                    <w:t>Строительство газопроводов-отводов к ст. Ляппясюрья Ø63мм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.Леппясюрь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Ø63мм, рабочее давление 0,54МП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Санитарно-защитная зона - 100 м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нейный объект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енеральная схема газоснабжения и газификации Республики Карелия до 2020 года 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2"/>
                    <w:keepNext w:val="true"/>
                    <w:keepLines/>
                    <w:rPr/>
                  </w:pPr>
                  <w:r>
                    <w:rPr>
                      <w:sz w:val="20"/>
                    </w:rPr>
                    <w:t>Строительство газопроводов-отводов к п. Райконкоски Ø110мм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.Райконкос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Ø110мм, рабочее давление 0,57МП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Санитарно-защитная зона - 100 м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нейный объект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енеральная схема газоснабжения и газификации Республики Карелия до 2020 года </w:t>
                  </w:r>
                </w:p>
              </w:tc>
            </w:tr>
          </w:tbl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1" w:name="__RefHeading___Toc356385387"/>
            <w:bookmarkEnd w:id="11"/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Сведения о видах, назначении и наименованиях планируемых для размещения на территории Лоймольского сельского поселения объектов регионального значения Республики Карелия</w:t>
            </w:r>
          </w:p>
        </w:tc>
      </w:tr>
      <w:tr>
        <w:trPr>
          <w:trHeight w:val="358" w:hRule="atLeast"/>
        </w:trPr>
        <w:tc>
          <w:tcPr>
            <w:tcW w:w="9922" w:type="dxa"/>
            <w:gridSpan w:val="12"/>
            <w:tcBorders/>
          </w:tcPr>
          <w:p>
            <w:pPr>
              <w:pStyle w:val="Heading2"/>
              <w:spacing w:before="120" w:after="120"/>
              <w:ind w:right="-108" w:hanging="0"/>
              <w:jc w:val="center"/>
              <w:rPr/>
            </w:pPr>
            <w:bookmarkStart w:id="12" w:name="__RefHeading___Toc356385388"/>
            <w:bookmarkEnd w:id="12"/>
            <w:r>
              <w:rPr>
                <w:b/>
                <w:sz w:val="24"/>
                <w:szCs w:val="24"/>
              </w:rPr>
              <w:t>3.1. Объекты капитального строительства регионального значения Республики Карелия в области энергетики на территории Лоймо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онструкция </w:t>
            </w:r>
          </w:p>
          <w:p>
            <w:pPr>
              <w:pStyle w:val="Normal"/>
              <w:rPr/>
            </w:pPr>
            <w:r>
              <w:rPr>
                <w:bCs/>
              </w:rPr>
              <w:t>ВЛ 110 кВ Лоймола – Суоярви (Л-132) с заменой опор и провод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оярвский район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оярвское г.п., Лоймольское с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110кВ, протяженность 42,5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хранная зона – 2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Республики Карелия</w:t>
            </w:r>
          </w:p>
        </w:tc>
      </w:tr>
      <w:tr>
        <w:trPr>
          <w:trHeight w:val="358" w:hRule="atLeast"/>
        </w:trPr>
        <w:tc>
          <w:tcPr>
            <w:tcW w:w="9922" w:type="dxa"/>
            <w:gridSpan w:val="12"/>
            <w:tcBorders/>
          </w:tcPr>
          <w:p>
            <w:pPr>
              <w:pStyle w:val="Heading2"/>
              <w:spacing w:before="120" w:after="120"/>
              <w:ind w:right="-108" w:hanging="0"/>
              <w:jc w:val="center"/>
              <w:rPr/>
            </w:pPr>
            <w:bookmarkStart w:id="13" w:name="__RefHeading___Toc356385389"/>
            <w:bookmarkEnd w:id="13"/>
            <w:r>
              <w:rPr>
                <w:b/>
                <w:sz w:val="24"/>
                <w:szCs w:val="24"/>
              </w:rPr>
              <w:t>3.2. Объекты капитального строительства регионального значения Республики Карелия в области газоснабжения на территории Лоймо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-отводов Ø273мм к г.Суоярви с сооружением газораспределительных станций (ГРС) через п.Лоймола и п.Пийтсие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оярвский район</w:t>
            </w:r>
            <w:r>
              <w:rPr/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Лоймольское с.п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Ø273мм, рабочее давление 1,08 – 0,89МПа </w:t>
            </w:r>
          </w:p>
          <w:p>
            <w:pPr>
              <w:pStyle w:val="Normal"/>
              <w:jc w:val="center"/>
              <w:rPr/>
            </w:pPr>
            <w:r>
              <w:rPr/>
              <w:t>Санитарно-защитная зона - 10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схема газоснабжения и газификации Республики Карелия до 2020 года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13"/>
        <w:gridCol w:w="1727"/>
        <w:gridCol w:w="2012"/>
        <w:gridCol w:w="1725"/>
        <w:gridCol w:w="2012"/>
      </w:tblGrid>
      <w:tr>
        <w:trPr>
          <w:trHeight w:val="358" w:hRule="atLeast"/>
        </w:trPr>
        <w:tc>
          <w:tcPr>
            <w:tcW w:w="10064" w:type="dxa"/>
            <w:gridSpan w:val="6"/>
            <w:tcBorders/>
          </w:tcPr>
          <w:p>
            <w:pPr>
              <w:pStyle w:val="Heading2"/>
              <w:spacing w:before="120" w:after="120"/>
              <w:ind w:right="-108" w:hanging="0"/>
              <w:jc w:val="center"/>
              <w:rPr/>
            </w:pPr>
            <w:bookmarkStart w:id="14" w:name="__RefHeading___Toc356385390"/>
            <w:bookmarkEnd w:id="14"/>
            <w:r>
              <w:rPr>
                <w:b/>
                <w:sz w:val="24"/>
                <w:szCs w:val="24"/>
              </w:rPr>
              <w:t>3.3. Объекты капитального строительства регионального значения Республики Карелия в области энергетики на территории Лоймоль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20 го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оптико-волоконных линий связи </w:t>
            </w:r>
            <w:r>
              <w:rPr>
                <w:bCs/>
              </w:rPr>
              <w:t>Питкяранта - Соуярви - Поросозеро - Суккозеро - Муезерский - Ледмозеро – Юшкозер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ткярантский район</w:t>
            </w:r>
            <w:r>
              <w:rPr/>
              <w:t xml:space="preserve"> – Питкярантское г.п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уярвский район</w:t>
            </w:r>
            <w:r>
              <w:rPr/>
              <w:t xml:space="preserve"> – Лоймольское с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оярвское г.п., </w:t>
            </w:r>
          </w:p>
          <w:p>
            <w:pPr>
              <w:pStyle w:val="Normal"/>
              <w:jc w:val="center"/>
              <w:rPr/>
            </w:pPr>
            <w:r>
              <w:rPr/>
              <w:t>Найстеньярвское с.п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езерский район</w:t>
            </w:r>
            <w:r>
              <w:rPr/>
              <w:t xml:space="preserve"> – Поросозерское с.п., Суккозерское с.п., </w:t>
            </w:r>
          </w:p>
          <w:p>
            <w:pPr>
              <w:pStyle w:val="Normal"/>
              <w:jc w:val="center"/>
              <w:rPr/>
            </w:pPr>
            <w:r>
              <w:rPr/>
              <w:t>Пенингское с.п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мское с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езерское г.п. – </w:t>
            </w:r>
          </w:p>
          <w:p>
            <w:pPr>
              <w:pStyle w:val="Normal"/>
              <w:jc w:val="center"/>
              <w:rPr/>
            </w:pPr>
            <w:r>
              <w:rPr/>
              <w:t>Ледмозерское с.п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левальский район</w:t>
            </w:r>
            <w:r>
              <w:rPr/>
              <w:t xml:space="preserve"> – Боровское с.п., </w:t>
            </w:r>
          </w:p>
          <w:p>
            <w:pPr>
              <w:pStyle w:val="Normal"/>
              <w:jc w:val="center"/>
              <w:rPr/>
            </w:pPr>
            <w:r>
              <w:rPr/>
              <w:t>Юшкозерское с.п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линий связи – 1 м  по обе стороны от крайних каб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естиционная программа Карельского филиала </w:t>
            </w:r>
          </w:p>
          <w:p>
            <w:pPr>
              <w:pStyle w:val="Normal"/>
              <w:jc w:val="center"/>
              <w:rPr/>
            </w:pPr>
            <w:r>
              <w:rPr/>
              <w:t>ОАО «Северо-Западный</w:t>
            </w:r>
          </w:p>
          <w:p>
            <w:pPr>
              <w:pStyle w:val="Normal"/>
              <w:jc w:val="center"/>
              <w:rPr/>
            </w:pPr>
            <w:r>
              <w:rPr/>
              <w:t>Телеком»</w:t>
            </w:r>
          </w:p>
        </w:tc>
      </w:tr>
    </w:tbl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bookmarkStart w:id="15" w:name="__RefHeading___Toc356385391"/>
      <w:bookmarkEnd w:id="15"/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араметры функциональных зон на территории Лоймольского сельского поселения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552"/>
        <w:gridCol w:w="2126"/>
        <w:gridCol w:w="36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раметры функциональных з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 территории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дивидуаль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индивидуальной жилой застройки, а также предприятий и учреждений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>Индивидуальные жилые дома, блокированны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розничной торговли, общественного питания, бытового обслужи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pacing w:val="9"/>
              </w:rPr>
              <w:t xml:space="preserve">Объекты дошкольного, начального  и  среднего  общего образ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9"/>
              </w:rPr>
              <w:t xml:space="preserve">Объекты культуры и искусства, связанные с проживанием </w:t>
            </w:r>
            <w:r>
              <w:rPr>
                <w:spacing w:val="-1"/>
              </w:rPr>
              <w:t xml:space="preserve">населения (библиотеки, музыкальные, художественные, хореографические школы </w:t>
            </w:r>
            <w:r>
              <w:rPr/>
              <w:t>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храны общественного 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органов общественного самоуправления и некоммерческих </w:t>
            </w:r>
            <w:r>
              <w:rPr>
                <w:spacing w:val="-1"/>
              </w:rPr>
              <w:t xml:space="preserve">организаций, связанных с проживанием населения (ТСЖ, правлений садоводств, </w:t>
            </w:r>
            <w:r>
              <w:rPr/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Финансово-кредитные объекты, объекты страхования,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парки, бульв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дивидуальной жилой застройки в историче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индивидуальной жилой застройки в исторических посел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Индивидуальные жилые дома (в соответствии с проектом охранных зон, либо по согласованию с Министерством культуры Республики Карелия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многоквартир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секционной жилой застройки, а также предприятий и учреждений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>Малоэтажны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>Многоквартирные жилые дома средней этаж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розничной торговли, общественного питания, бытового обслужи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pacing w:val="9"/>
              </w:rPr>
              <w:t xml:space="preserve">Объекты дошкольного,  начального  и  среднего  общего образ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spacing w:val="9"/>
              </w:rPr>
              <w:t xml:space="preserve">Объекты культуры и искусства, связанные с проживанием </w:t>
            </w:r>
            <w:r>
              <w:rPr>
                <w:spacing w:val="-1"/>
              </w:rPr>
              <w:t>на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библиотеки, музыкальные, художественные, хореографические школы </w:t>
            </w:r>
            <w:r>
              <w:rPr/>
              <w:t>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храны общественного 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органов общественного самоуправления и некоммерческих </w:t>
            </w:r>
            <w:r>
              <w:rPr>
                <w:spacing w:val="-1"/>
              </w:rPr>
              <w:t xml:space="preserve">организаций, связанных с проживанием населения (ТСЖ, правлений садоводств, </w:t>
            </w:r>
            <w:r>
              <w:rPr/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Финансово-кредитные объекты, объекты страхования,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парки, бульвар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щественно-делов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щественно-делов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</w:t>
            </w:r>
            <w:r>
              <w:rPr>
                <w:bCs/>
              </w:rPr>
              <w:t>размещения объектов торгового, делового, общественного, развлекательного,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Государственные административно-управленческие объекты и </w:t>
            </w:r>
            <w:r>
              <w:rPr/>
              <w:t>некоммерческие организации, не связанные с проживанием на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5"/>
              </w:rPr>
              <w:t xml:space="preserve">Органы  местного  самоуправления   и   некоммерческие </w:t>
            </w:r>
            <w:r>
              <w:rPr>
                <w:spacing w:val="-1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связанные с проживанием населения (ТСЖ, правлений садоводств, </w:t>
            </w:r>
            <w:r>
              <w:rPr/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розничной торгов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бщественного пит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бытового обслужи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7"/>
              </w:rPr>
              <w:t xml:space="preserve">Объекты   среднего специального  </w:t>
            </w:r>
            <w:r>
              <w:rPr>
                <w:spacing w:val="-4"/>
              </w:rPr>
              <w:t>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2"/>
              </w:rPr>
              <w:t xml:space="preserve">Объекты дошкольного, начального и среднего общего </w:t>
            </w:r>
            <w:r>
              <w:rPr>
                <w:spacing w:val="-2"/>
              </w:rPr>
              <w:t>образовани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7"/>
              </w:rPr>
              <w:t xml:space="preserve">Объекты культуры и искусства, связанные с проживанием </w:t>
            </w:r>
            <w:r>
              <w:rPr>
                <w:spacing w:val="5"/>
              </w:rPr>
              <w:t xml:space="preserve">насел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 xml:space="preserve">(библиотеки,  музыкальные, художественные, хореографические </w:t>
            </w:r>
            <w:r>
              <w:rPr/>
              <w:t>школы 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Объекты культуры и искусства, не связанные с проживанием </w:t>
            </w:r>
            <w:r>
              <w:rPr/>
              <w:t>населения, кроме специальных парков (зоопарков, ботанических сад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Комплексы аттракционов, луна-пар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Финансово-кредитные объек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Коммерческие объекты, связанные с проживанием населения </w:t>
            </w:r>
            <w:r>
              <w:rPr>
                <w:spacing w:val="3"/>
              </w:rPr>
              <w:t xml:space="preserve">(нотариальных  контор,   ломбардов,   юридических   консультаций,   агентств </w:t>
            </w:r>
            <w:r>
              <w:rPr>
                <w:spacing w:val="4"/>
              </w:rPr>
              <w:t xml:space="preserve">недвижимости, туристических агентств, дискотек,  залов компьютерных игр и </w:t>
            </w:r>
            <w:r>
              <w:rPr/>
              <w:t>других т.п. объектов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2"/>
              </w:rPr>
              <w:t xml:space="preserve">Коммерческие объекты,  не связанные с проживанием </w:t>
            </w:r>
            <w:r>
              <w:rPr>
                <w:spacing w:val="4"/>
              </w:rPr>
              <w:t xml:space="preserve">населения (бизнес-центры; отдельные офисы различных фирм, компаний и </w:t>
            </w:r>
            <w:r>
              <w:rPr/>
              <w:t>других т.п. объект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птовой торгов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Культовые объек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страх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Гостиниц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Офи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бульва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-2"/>
              </w:rPr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8"/>
              </w:rPr>
              <w:t xml:space="preserve">Медицинские лаборатории, станции скорой и неотложной </w:t>
            </w:r>
            <w:r>
              <w:rPr>
                <w:spacing w:val="4"/>
              </w:rPr>
              <w:t xml:space="preserve">помощи,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4"/>
              </w:rPr>
              <w:t xml:space="preserve">учреждения  санитарно-эпидемиологической  службы,  учрежд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/>
              <w:t>судебно-медицинской экспертизы и др. подобных объе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-2"/>
              </w:rPr>
              <w:t>Объекты социаль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1"/>
              </w:rPr>
              <w:t>Ветеринарные поликлиники, станции без содержания животны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Агентства по обслуживанию пассажи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Многоэтажные наземные и подземные гараж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Гаражи для автотранспорта инвали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6"/>
              </w:rPr>
              <w:t xml:space="preserve">Стоянки общественного транспорта (ведомственного, </w:t>
            </w:r>
            <w:r>
              <w:rPr>
                <w:spacing w:val="-1"/>
              </w:rPr>
              <w:t>экскурсионного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1"/>
              </w:rPr>
              <w:t>транспорта, такси)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-1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щественно-деловой застройки на территории историче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</w:t>
            </w:r>
            <w:r>
              <w:rPr>
                <w:bCs/>
              </w:rPr>
              <w:t>размещения объектов торгового, туристического, делового, общественного, развлекательного,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Туристические объект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Объекты торговли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Офис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Медицинские объект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Развлекательные объекты*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/>
            </w:pPr>
            <w:r>
              <w:rPr>
                <w:spacing w:val="6"/>
              </w:rPr>
              <w:t>* В соответствии с проектом охранных зон и по согласованию с Министерством культуры Республики Карелия</w:t>
            </w:r>
          </w:p>
        </w:tc>
      </w:tr>
      <w:tr>
        <w:trPr>
          <w:trHeight w:val="23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Зоны объектов культурного наследия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их и вновь выявленных объектов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-1"/>
              </w:rPr>
              <w:t>Существующие и выявленные объекты культурного наследия</w:t>
            </w:r>
            <w:r>
              <w:rPr/>
              <w:t xml:space="preserve"> </w:t>
            </w:r>
            <w:r>
              <w:rPr>
                <w:spacing w:val="6"/>
              </w:rPr>
              <w:t>(любое строительство и реконструкции по согласованию с министерством культуры Республики Карелия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/>
            </w:pPr>
            <w:r>
              <w:rPr>
                <w:b/>
                <w:spacing w:val="6"/>
              </w:rPr>
              <w:t>Производственные и коммунально-складские-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3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3 класса санитарной опасности* с СЗЗ – 30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3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4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4 класса санитарной опасности* с СЗЗ – 10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4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5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5 класса санитарной опасности* с СЗЗ – 5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5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производственной и коммунально-складской застройки без класса опас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и объектов не имеющих класса санитарной опасности на территории объектов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не имеющие класса опас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*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/>
              <w:t>*Согласно СанПиН 2.2.1/2.1.1.1200-03 "Санитарно-защитные зоны и санитарная классификация предприятий, сооружений и иных объектов”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пец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кладбищ, мест захоро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ладбища открытые и закрытые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озеленения </w:t>
            </w:r>
          </w:p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озеленения территории санитарно-защитных з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еленые насажд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полигонов ТБ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олигонов ТБО и мест захорон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Полигоны ТБО, свалки, места захоронения отходо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использования внутр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городы, личные подсобные хозяйства,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использования внутри исторических поселений (населенных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Огороды, личные подсобные хозяйства, садоводства (без права застрой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за границам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за границам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городы, личные подсобные хозяйства, садоводства, крестьянские фермерские хозяйства</w:t>
            </w:r>
            <w:r>
              <w:rPr/>
              <w:t>, фермы, хозяйственные двор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екреационные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зеленых насаждений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зелененные территории внутр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я зона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зеленых насаждений общего пользования на территории выявленных исторических поселений (населенных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зелененные территории внутри населенных пунктов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лесов гослес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лесов гослес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Леса и лесные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детских и спортивных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етские и спортивные площад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3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детских и спортивных площадок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детских и спортивных площадок на территории выявленных исторических поселений (населенных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етские и спортивные площадки*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рекреационно-туристических объ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 объектов туризма и отды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уристические базы, гостевые дома, кемпинги, детские лагеря, гостиницы, музеи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2"/>
              </w:rPr>
              <w:t>*в соответствии с проектом охранных зон, либо по согласованию с Министерством культуры Республики Карелия)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Земли водного фонда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мель вод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и, ручьи, озера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запаса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П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мель зап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а разрешенного использования определяются при переводе земель из данной категории в другу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15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FF99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объекта Знак1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16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ind w:left="284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84" w:righ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uojarvi.ru/src/1587.doc" TargetMode="External"/><Relationship Id="rId4" Type="http://schemas.openxmlformats.org/officeDocument/2006/relationships/hyperlink" Target="http://suojarvi.ru/src/1587.doc" TargetMode="External"/><Relationship Id="rId5" Type="http://schemas.openxmlformats.org/officeDocument/2006/relationships/hyperlink" Target="http://suojarvi.ru/src/1587.doc" TargetMode="External"/><Relationship Id="rId6" Type="http://schemas.openxmlformats.org/officeDocument/2006/relationships/hyperlink" Target="http://suojarvi.ru/src/1587.doc" TargetMode="External"/><Relationship Id="rId7" Type="http://schemas.openxmlformats.org/officeDocument/2006/relationships/hyperlink" Target="http://suojarvi.ru/src/1587.doc" TargetMode="External"/><Relationship Id="rId8" Type="http://schemas.openxmlformats.org/officeDocument/2006/relationships/hyperlink" Target="http://suojarvi.ru/src/1587.doc" TargetMode="External"/><Relationship Id="rId9" Type="http://schemas.openxmlformats.org/officeDocument/2006/relationships/hyperlink" Target="http://suojarvi.ru/src/1587.doc" TargetMode="External"/><Relationship Id="rId10" Type="http://schemas.openxmlformats.org/officeDocument/2006/relationships/footer" Target="footer2.xml"/><Relationship Id="rId11" Type="http://schemas.openxmlformats.org/officeDocument/2006/relationships/hyperlink" Target="http://suojarvi.ru/src/875.doc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4:00Z</dcterms:created>
  <dc:creator>Admin</dc:creator>
  <dc:description/>
  <cp:keywords/>
  <dc:language>en-US</dc:language>
  <cp:lastModifiedBy>Саша</cp:lastModifiedBy>
  <cp:lastPrinted>2012-07-18T14:17:00Z</cp:lastPrinted>
  <dcterms:modified xsi:type="dcterms:W3CDTF">2013-11-25T09:06:00Z</dcterms:modified>
  <cp:revision>80</cp:revision>
  <dc:subject/>
  <dc:title>Общество с ограниченной ответственностью "КомплексПроект"</dc:title>
</cp:coreProperties>
</file>