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45pt;height:50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8433621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6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XV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02.06.2011г.             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>Об утверждении перечня имущества, подлежащего передаче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 xml:space="preserve">из собственности Республики Карелия в муниципальную 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2"/>
          <w:szCs w:val="20"/>
          <w:lang w:val="ru-RU" w:eastAsia="zxx" w:bidi="ar-SA"/>
        </w:rPr>
        <w:t>собственность Найстенъяр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В соответствии со статьями 14, 50 Федерального закона от 06.10.2003г. № 131-ФЗ «Об общих принципах организации местного самоуправления в Российской Федерации», законом Республики Карелия № 1212-ЗРК от 03.07.2008г. «О реализации ч.11.1. ст.154 Федерального Закона от 22 августа 2004г. № 122-ФЗ «О внесении изменений в законодательные акты Российской Федерации...»», на основании письма администрации МО «Суоярвский район» от 17.05.2011г. № 1622,</w:t>
      </w:r>
    </w:p>
    <w:p>
      <w:pPr>
        <w:pStyle w:val="Normal"/>
        <w:autoSpaceDE w:val="false"/>
        <w:ind w:left="0" w:right="0" w:firstLine="540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овет Найстенъярвского сельского поселения РЕШИ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1. Утвердить перечень имуществ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длежащего передаче из собственности Республики Карел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в муниципальную собственность Найстенъярвского сельского поселения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2. Администрации Найстенъярвского сельского поселения (Серов С.В.) направить перечень имущества, указанного в пункте 1 данного решения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Орган по управлению государственным имуществом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для подготовки правого акт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3. Настоящее решение вступает в силу со дня его принятия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Глава Найстенъярвского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сельского поселения                                                                                               С.В. Се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решением XV сесс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овета Найстенъярвского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от 02.06.2011г. N 102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ПЕРЕЧЕНЬ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имуществ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подлежащего передаче из собственности Республики Карел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 xml:space="preserve">в муниципальную собственность Найстенъяр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tbl>
      <w:tblPr>
        <w:tblW w:w="100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55"/>
        <w:gridCol w:w="3030"/>
        <w:gridCol w:w="2613"/>
      </w:tblGrid>
      <w:tr>
        <w:trPr>
          <w:trHeight w:val="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ar-SA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Наименование имуще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>Адрес местонахождения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4"/>
                <w:lang w:val="ru-RU" w:eastAsia="zxx" w:bidi="zxx"/>
              </w:rPr>
              <w:t xml:space="preserve">Индивидуализирующие характеристики 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вторазливочная станц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РС – 14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.Найстенъярви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шасси 809621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вигателя 186822 Год выпуска 1988г.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вторазливочная станц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РС – 14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.Найстенъярви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шасси 475777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двигателя  580571 Год выпуска 198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йстенъярвского сельского поселения                                                     С.В. С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0-01-19T08:06:00Z</cp:lastPrinted>
  <dcterms:modified xsi:type="dcterms:W3CDTF">2011-05-23T11:05:45Z</dcterms:modified>
  <cp:revision>2</cp:revision>
  <dc:subject/>
  <dc:title>Республика Карелия</dc:title>
</cp:coreProperties>
</file>