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РЕСПУБЛИКА  КАРЕЛ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ru-RU" w:eastAsia="zxx" w:bidi="ar-SA"/>
        </w:rPr>
        <w:t>АДМИНИСТРАЦИЯ  НАЙСТЕНЪЯР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  <w:tab w:val="left" w:pos="241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Р А С П О Р Я Ж Е Н И 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-540" w:right="0" w:firstLine="54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4.06.2011г.                                                                                               № 24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color w:val="auto"/>
          <w:sz w:val="28"/>
          <w:szCs w:val="28"/>
          <w:lang w:val="ru-RU" w:eastAsia="zxx" w:bidi="ar-SA"/>
        </w:rPr>
        <w:t>О признании утратившим силу распоряжения                                                администрации Найстенъярвского сельского поселения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Признать утратившим силу распоряжение администрации Найстенъярвского сельского поселения от 06.04.2011г. № 12 «О внесении изменений в распоряжение главы Найстенъярвского сельского поселения от 24.10.2007г. № 14 «О местах проведения собраний, митингов, демонстраций и пикетирования на территории Найстенъярвского сельского поселения»».</w:t>
      </w:r>
    </w:p>
    <w:p>
      <w:pPr>
        <w:pStyle w:val="Normal"/>
        <w:ind w:left="0" w:right="0" w:firstLine="55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Обнародовать настоящее распоряжение в библиотеках Найстенъярвского сельского поселения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Найстенъярвского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711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кого поселения                                                                               С.В. Серов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ru-RU" w:eastAsia="zxx" w:bidi="ar-SA"/>
        </w:rPr>
        <w:t>Разослать: дело, прокуратура, Госкомитет, библиотека-4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eastAsia="Times New Roman" w:cs="Times New Roman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6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2">
    <w:name w:val="Основной текст с отступом 2"/>
    <w:basedOn w:val="Normal"/>
    <w:qFormat/>
    <w:pPr>
      <w:spacing w:lineRule="atLeast" w:line="200"/>
      <w:ind w:left="0" w:right="0" w:firstLine="540"/>
      <w:jc w:val="both"/>
    </w:pPr>
    <w:rPr>
      <w:rFonts w:eastAsia="Arial CYR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540"/>
      <w:jc w:val="both"/>
    </w:pPr>
    <w:rPr>
      <w:rFonts w:eastAsia="Arial CYR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17:00Z</dcterms:created>
  <dc:creator>nemchinov</dc:creator>
  <dc:description/>
  <dc:language>en-US</dc:language>
  <cp:lastModifiedBy>Россия</cp:lastModifiedBy>
  <cp:lastPrinted>2011-03-22T12:29:00Z</cp:lastPrinted>
  <dcterms:modified xsi:type="dcterms:W3CDTF">2011-04-20T16:59:00Z</dcterms:modified>
  <cp:revision>5</cp:revision>
  <dc:subject/>
  <dc:title>Проект</dc:title>
</cp:coreProperties>
</file>