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426" w:hanging="0"/>
        <w:rPr/>
      </w:pPr>
      <w:r>
        <w:rPr/>
        <w:t xml:space="preserve">             </w:t>
      </w:r>
      <w:r>
        <w:rPr/>
        <w:t xml:space="preserve">09.12.2016 г.                                                                                                          №  572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подготовке проекта Правил землепользования и застройки 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ймольского сельского поселения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i/>
          <w:sz w:val="26"/>
          <w:szCs w:val="26"/>
        </w:rPr>
        <w:t>Руководствуясь статьей 31 Градостроительного кодекса Российской Федерации, пунктом 20 части 1 статьи 14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 xml:space="preserve"> </w:t>
      </w:r>
      <w:r>
        <w:rPr>
          <w:i/>
          <w:sz w:val="26"/>
          <w:szCs w:val="26"/>
        </w:rPr>
        <w:t>законом Республики Карелия от 02.11.2012 г. №1644-ЗРК «О некоторых вопросах градостроительной деятельности в Республике Карелия»,  в целях создания условий для устойчивого развития территории Лоймольского сельского поселени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СУОЯРВСКИЙ РАЙОН» ПОСТАНОВЛЯЕТ: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ступить к подготовке проекта Правил землепользования и застройки Лоймоль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 сроки проведения работ по подготовке проекта Правил землепользования и застройки Лоймольского сельского поселения (Приложение №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проекта Правил землепользования и застройки Лоймольского сельского поселения (далее - Комиссия), утвердить состав Комиссии (Приложение №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Утвердить Положение о порядке деятельности Комиссии (Приложение №3). Поручить Комиссии рассмотрение предложений, поступивших от заинтересованных ли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Н. Н. Савинцева):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0 дней со дня вступления в силу настоящего постановления опубликовать в районной газете «Суоярвский вестник» и разместить на официальном сайте администрации МО «Суоярвский район» настоящее постановление и информацию о начале приема предложений по внесению измен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Контроль за исполнением данного постановления возложить на начальника отдела строительства, муниципального имущества и землепользования Тимоеву Л. В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разования «Суоярвский  район»                                                                             Г.Г. Данько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Разослать:  дело, членам комиссии, отдел СМИЗ, районная газета «Суоярвский вестник» </w:t>
      </w:r>
    </w:p>
    <w:sectPr>
      <w:type w:val="nextPage"/>
      <w:pgSz w:w="11906" w:h="16838"/>
      <w:pgMar w:left="709" w:right="70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9:00Z</dcterms:created>
  <dc:creator>AMO_2</dc:creator>
  <dc:description/>
  <cp:keywords/>
  <dc:language>en-US</dc:language>
  <cp:lastModifiedBy>Usn3</cp:lastModifiedBy>
  <cp:lastPrinted>2016-11-19T15:59:00Z</cp:lastPrinted>
  <dcterms:modified xsi:type="dcterms:W3CDTF">2016-12-12T06:18:00Z</dcterms:modified>
  <cp:revision>5</cp:revision>
  <dc:subject/>
  <dc:title>РЕСПУБЛИКА  КАРЕЛИЯ</dc:title>
</cp:coreProperties>
</file>