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</w:t>
      </w:r>
      <w:r>
        <w:rPr/>
        <w:t xml:space="preserve">09.01.2017 г.                                                                                                          №  _2_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одготовке проекта Правил землепользования и застройки 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йстенъярвского сельского посел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i/>
          <w:sz w:val="26"/>
          <w:szCs w:val="26"/>
        </w:rPr>
        <w:t>Руководствуясь статьей 31 Градостроительного кодекса Российской Федерации, пунктом 20 части 1 статьи 14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</w:t>
      </w:r>
      <w:r>
        <w:rPr>
          <w:i/>
          <w:sz w:val="26"/>
          <w:szCs w:val="26"/>
        </w:rPr>
        <w:t>законом Республики Карелия от 02.11.2012 г. №1644-ЗРК «О некоторых вопросах градостроительной деятельности в Республике Карелия»,  в целях создания условий для устойчивого развития территории Найстенъярвского сельского посе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Правил землепользования и застройки Найстенъяр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оведения работ по подготовке проекта Правил землепользования и застройки Найстенъярвского сельского поселения (Приложение №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проекта Правил землепользования и застройки Найстенъярвского сельского поселения (далее - Комиссия), утвердить состав Комиссии (Приложение №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порядке деятельности Комиссии (Приложение №3). Поручить Комиссии рассмотрение предложений, поступивших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Н. Н. Савинцева)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0 дней со дня вступления в силу настоящего постановления опубликовать в районной газете «Суоярвский вестник» и разместить на официальном сайте администрации МО «Суоярвский район» настоящее постановление и информацию о начале приема предложений по внесению измен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начальника отдела строительства, муниципального имущества и землепользования Тимоеву Л. В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членам комиссии, отдел СМИЗ, районная газета «Суоярвский вестник», администрация Найстенъярвского сельского поселени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9:00Z</dcterms:created>
  <dc:creator>AMO_2</dc:creator>
  <dc:description/>
  <cp:keywords/>
  <dc:language>en-US</dc:language>
  <cp:lastModifiedBy>Usn3</cp:lastModifiedBy>
  <cp:lastPrinted>2016-11-19T15:59:00Z</cp:lastPrinted>
  <dcterms:modified xsi:type="dcterms:W3CDTF">2017-02-20T08:03:00Z</dcterms:modified>
  <cp:revision>9</cp:revision>
  <dc:subject/>
  <dc:title>РЕСПУБЛИКА  КАРЕЛИЯ</dc:title>
</cp:coreProperties>
</file>