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МО «Суоярвский район»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т 09.01.17 №_______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ПРОЕКТА</w:t>
      </w:r>
    </w:p>
    <w:p>
      <w:pPr>
        <w:pStyle w:val="Style15"/>
        <w:ind w:left="-113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Найстенъярвского сельского поселения</w:t>
      </w:r>
    </w:p>
    <w:p>
      <w:pPr>
        <w:pStyle w:val="Style15"/>
        <w:ind w:left="-113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77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ко Геннадий Геннадьевич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«Суоярвский район», </w:t>
            </w:r>
            <w:r>
              <w:rPr>
                <w:rFonts w:cs="Arial" w:ascii="Arial" w:hAnsi="Arial"/>
                <w:b/>
              </w:rPr>
              <w:t>председатель комисс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ева Людмила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чальник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cs="Arial" w:ascii="Arial" w:hAnsi="Arial"/>
                <w:b/>
              </w:rPr>
              <w:t>заместитель председателя комиссии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Анастасия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землеустройству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cs="Arial" w:ascii="Arial" w:hAnsi="Arial"/>
                <w:b/>
              </w:rPr>
              <w:t>секретарь комисс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цева Надежда Николае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рукова Светлана Иван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чальник юридического отдела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хина Юлия Алексее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чальник отдела экономики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шов Владимир Николаевич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Заместитель главы администрации Найстенъярвского сельского поселения (по согласованию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Государственного комитета Республики Карелия по управлению государственным имуществом и организации закупо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Министерства культуры Республики Карел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Государственного комитета Республики Карелия по обеспечению жизнедеятельности и безопасности населения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Министерства по природопользованию и экологии Республики Карел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1:00Z</dcterms:created>
  <dc:creator>Image&amp;Matros ®</dc:creator>
  <dc:description/>
  <cp:keywords/>
  <dc:language>en-US</dc:language>
  <cp:lastModifiedBy>Zalman</cp:lastModifiedBy>
  <cp:lastPrinted>2016-09-19T18:45:00Z</cp:lastPrinted>
  <dcterms:modified xsi:type="dcterms:W3CDTF">2016-12-27T20:48:00Z</dcterms:modified>
  <cp:revision>7</cp:revision>
  <dc:subject/>
  <dc:title/>
</cp:coreProperties>
</file>