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6415</wp:posOffset>
            </wp:positionH>
            <wp:positionV relativeFrom="paragraph">
              <wp:posOffset>635</wp:posOffset>
            </wp:positionV>
            <wp:extent cx="553720" cy="625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РОССИЙСКАЯ 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МУНИЦИПАЛЬНОГО  ОБРАЗОВАНИЯ  "СУОЯРВСКИЙ  РАЙОН"</w:t>
      </w:r>
    </w:p>
    <w:p>
      <w:pPr>
        <w:pStyle w:val="Heading2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426" w:hanging="0"/>
        <w:rPr/>
      </w:pPr>
      <w:r>
        <w:rPr/>
        <w:t xml:space="preserve">                 </w:t>
      </w:r>
      <w:r>
        <w:rPr/>
        <w:t xml:space="preserve">10 .03.2017 г.                                                                                                          №  130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76"/>
        <w:ind w:left="426" w:right="340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документации по планировке территории многоквартирного  жилого дома, расположенного по адресу: Республика Карелия, Суоярвский район, Найстенъярвское сельское поселение,</w:t>
      </w:r>
    </w:p>
    <w:p>
      <w:pPr>
        <w:pStyle w:val="Normal"/>
        <w:spacing w:lineRule="auto" w:line="276"/>
        <w:ind w:left="426" w:right="340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. Лахколампи, ул. Северная, д. 2А 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оответствии со статьями 45,46 Градостроительного кодекса Российской Федерации, Порядком организации и проведения публичных слушаний на территории муниципального образования «Суоярвский район», утвержденным решением Совета депутатов муниципального образования «Суоярвский район» от 30 мая 2007 года №69, согласно заключению о результатах публичных слушаний от 20 февраля 2017 года АДМИНИСТРАЦИЯ МО «СУОЯРВСКИЙ РАЙОН» ПОСТАНОВЛЯЕТ:</w:t>
      </w:r>
    </w:p>
    <w:p>
      <w:pPr>
        <w:pStyle w:val="Normal"/>
        <w:spacing w:lineRule="auto" w:line="276"/>
        <w:ind w:left="9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ую документацию по планировке территории в составе проекта планировки и проекта межевания территории многоквартирного жилого дома, расположенного по адресу: Республика Карелия, Суоярвский район, Найстенъярвское сельское поселение, п. Лахколампи, ул. Северная, д. 2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районной газете «Суоярвский вестник» и разместить на официальном сайте Суоярвского муниципального района.</w:t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униципального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разования «Суоярвский  район»                                                                           Г.Г. Данько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Разослать:  дело, отдел СМИЗ. </w:t>
      </w:r>
    </w:p>
    <w:sectPr>
      <w:type w:val="nextPage"/>
      <w:pgSz w:w="11906" w:h="16838"/>
      <w:pgMar w:left="709" w:right="70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7:00Z</dcterms:created>
  <dc:creator>AMO_2</dc:creator>
  <dc:description/>
  <dc:language>en-US</dc:language>
  <cp:lastModifiedBy>USN1</cp:lastModifiedBy>
  <cp:lastPrinted>2017-03-10T18:37:00Z</cp:lastPrinted>
  <dcterms:modified xsi:type="dcterms:W3CDTF">2017-03-17T08:57:00Z</dcterms:modified>
  <cp:revision>2</cp:revision>
  <dc:subject/>
  <dc:title>РЕСПУБЛИКА  КАРЕЛИЯ</dc:title>
</cp:coreProperties>
</file>