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    </w:t>
      </w:r>
      <w:r>
        <w:rPr/>
        <w:t xml:space="preserve">10.03.2017 г.                                                                                                          №  129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документации по планировке территории многоквартирного  жилого дома, расположенного по адресу: Республика Карелия, Суоярвский район, п. Найстенъярви, ул. Солнечная, д. 14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ями 45,46 Градостроительного кодекса Российской Федерации, Порядком организации и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69, согласно заключению о результатах публичных слушаний от 20 февраля 2017 года 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документацию по планировке территории в составе проекта планировки и проекта межевания территории многоквартирного жилого дома, расположенного по адресу: Республика Карелия, Суоярвский район, п. Найстенъярви, ул. Солнечная, д. 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Суоярвский вестник» и разместить на официальном сайте Суоярвского муниципального района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отдел СМИЗ. </w:t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AMO_2</dc:creator>
  <dc:description/>
  <dc:language>en-US</dc:language>
  <cp:lastModifiedBy>USN1</cp:lastModifiedBy>
  <cp:lastPrinted>2017-03-10T18:53:00Z</cp:lastPrinted>
  <dcterms:modified xsi:type="dcterms:W3CDTF">2017-03-17T09:05:00Z</dcterms:modified>
  <cp:revision>2</cp:revision>
  <dc:subject/>
  <dc:title>РЕСПУБЛИКА  КАРЕЛИЯ</dc:title>
</cp:coreProperties>
</file>