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>
          <w:rFonts w:cs="Courier New"/>
        </w:rPr>
      </w:pPr>
      <w:r>
        <w:rPr>
          <w:rStyle w:val="2"/>
          <w:b w:val="false"/>
          <w:bCs w:val="false"/>
          <w:color w:val="000000"/>
        </w:rPr>
        <w:t>ПРОТОКОЛ</w:t>
      </w:r>
    </w:p>
    <w:p>
      <w:pPr>
        <w:pStyle w:val="TextBody"/>
        <w:shd w:fill="auto" w:val="clear"/>
        <w:spacing w:before="0" w:after="244"/>
        <w:ind w:left="20" w:hanging="0"/>
        <w:rPr>
          <w:rFonts w:cs="Courier New"/>
          <w:color w:val="000000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роведения публичных слушаний по проектам постановлений </w:t>
      </w:r>
      <w:r>
        <w:rPr>
          <w:color w:val="000000"/>
        </w:rPr>
        <w:t xml:space="preserve">администрации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"Суоярвский район" об утверждении документации          по планировке территории многоквартирных жилых домов</w:t>
      </w:r>
    </w:p>
    <w:p>
      <w:pPr>
        <w:pStyle w:val="TextBody"/>
        <w:shd w:fill="auto" w:val="clear"/>
        <w:spacing w:lineRule="exact" w:line="302" w:before="0" w:after="0"/>
        <w:ind w:right="40" w:hanging="0"/>
        <w:jc w:val="righ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Лахколамп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0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4 час. 3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Лахколампи, ул. Клубная, д. 1, помещение клуба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рисутствовало: 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/>
        <w:t xml:space="preserve">Данько Г. Г. - глава администрации </w:t>
      </w:r>
      <w:r>
        <w:rPr>
          <w:rStyle w:val="Style17"/>
          <w:rFonts w:cs="Times New Roman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А. В. – 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Кудряшов В. Н. – заместитель главы администрации Найстенъяр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сутствовало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"Суоярвский район".</w:t>
      </w:r>
    </w:p>
    <w:p>
      <w:pPr>
        <w:pStyle w:val="Normal"/>
        <w:ind w:firstLine="709"/>
        <w:jc w:val="both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13pt"/>
          <w:b w:val="false"/>
          <w:bCs w:val="false"/>
          <w:sz w:val="24"/>
          <w:szCs w:val="24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публичных</w:t>
      </w:r>
      <w:r>
        <w:rPr>
          <w:rStyle w:val="Candar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pt"/>
          <w:b w:val="false"/>
          <w:bCs w:val="false"/>
          <w:sz w:val="24"/>
          <w:szCs w:val="24"/>
        </w:rPr>
        <w:t>слушаний:</w:t>
      </w:r>
    </w:p>
    <w:p>
      <w:pPr>
        <w:pStyle w:val="Normal"/>
        <w:spacing w:lineRule="auto" w:line="276"/>
        <w:ind w:right="-18" w:hanging="0"/>
        <w:jc w:val="both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Рассмотрение проекта постановления администрации</w:t>
      </w:r>
      <w:r>
        <w:rPr/>
        <w:t xml:space="preserve">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"Суоярвский район" </w:t>
      </w:r>
      <w:r>
        <w:rPr>
          <w:rFonts w:cs="Times New Roman" w:ascii="Times New Roman" w:hAnsi="Times New Roman"/>
        </w:rPr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Лахколампи, ул. Северная, д. 2А»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Fonts w:cs="Courier New"/>
          <w:u w:val="single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u w:val="single"/>
        </w:rPr>
        <w:t>Цель 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ыявление и учет мнения граждан, поживающих на территории, применительно к которой осуществляется подготовка проектов планировки и  межевания территории многоквартирных жилых домов, расположенных по адресу: </w:t>
      </w:r>
      <w:r>
        <w:rPr/>
        <w:t>Республика Карелия, Суоярвский район, п. Лахколампи, ул. Северная, д. 2А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проводятся по инициативе главы муниципального образования "Суоярвский район" на основании распоряжения главы муниципального образования "Суоярвский район"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o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т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17 января 2017 года №13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Информация о проведении публичных слушаний была опубликована официальном издании - районной газете "Суоярвский вестник" (от 26 января 2017 года № 4) и размещена на официальном сайте администрации муниципального образования "Суоярвский район" в сети «Интернет».  Дополнительно информация была размещена в поселке в традиционных местах для размещения объявлений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се желающие могли ознакомиться с материалами по вопросам, подлежащим обсуждению на публичных слушаниях в каб. 2 и предоставить свои предложения по проектам в каб. 9 здания администрации муниципального образования "Суоярвский район", расположенного по адресу: Республика Карелия, г. Суоярви, ул. Шельшакова, д.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о информации администрации муниципального образования "Суоярвский район" в установленный срок предложений от граждан, проживающих в пределах территориальных зон, в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>г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аницах которых расположен многоквартирный жилой дом, не поступило,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color w:val="000000"/>
        </w:rPr>
        <w:t xml:space="preserve">Одобрить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оект постановления</w:t>
      </w:r>
      <w:r>
        <w:rPr>
          <w:rStyle w:val="Candar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"Суоярвский район" </w:t>
      </w:r>
      <w:r>
        <w:rPr/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Лахколампи, ул. Северная, д. 2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Заключение о результатах публичных слушаний </w:t>
      </w:r>
      <w:r>
        <w:rPr/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1545</wp:posOffset>
                </wp:positionH>
                <wp:positionV relativeFrom="paragraph">
                  <wp:posOffset>54610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3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” - единогласно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                                                                  Данько Г. Г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                                                          Соловьева А. В.</w:t>
      </w:r>
      <w:r>
        <w:br w:type="page"/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TextBody"/>
        <w:shd w:fill="auto" w:val="clear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оведения публичных слушаний но проектам постановлений администрации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муниципального образования «Суоярвский район»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об утверждении документации по планировке территории многоквартирных жилых дом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Лахколамп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0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4 час. 3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Лахколампи, ул. Клубная, д. 1, помещение клуб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4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5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 установленный срок предложений от граждан, проживающих в пределах территориальных зон, в границах которых расположен многоквартирный жилой дом, расположенный по адресу: </w:t>
      </w:r>
      <w:r>
        <w:rPr/>
        <w:t>Республика Карелия, Суоярвский район, п. Лахколампи, ул. Северная, д. 2А,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Одобрить проект постановления администрации </w:t>
      </w:r>
      <w:r>
        <w:rPr>
          <w:rStyle w:val="11pt"/>
          <w:color w:val="000000"/>
        </w:rPr>
        <w:t>муниципального образования "Суоярвский район"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Лахколампи, ул. Северная, д. 2А»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" – единогласн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</w:t>
        <w:tab/>
        <w:t xml:space="preserve">        _______________                        Данько Г. Г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________________                      Соловьева А. В.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34"/>
      <w:szCs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Администратор</dc:creator>
  <dc:description/>
  <dc:language>en-US</dc:language>
  <cp:lastModifiedBy>USN1</cp:lastModifiedBy>
  <cp:lastPrinted>2017-03-08T16:14:00Z</cp:lastPrinted>
  <dcterms:modified xsi:type="dcterms:W3CDTF">2017-03-17T09:11:00Z</dcterms:modified>
  <cp:revision>2</cp:revision>
  <dc:subject/>
  <dc:title>ПРОТОКОЛ</dc:title>
</cp:coreProperties>
</file>