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244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Лахколамп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7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4 час. 3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Лахколампи, ул. Клубная, д. 1, помещение клуб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Кудряшов В. Н. – заместитель главы администрации Найстенъяр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Style w:val="13pt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3pt"/>
          <w:b w:val="false"/>
          <w:bCs w:val="false"/>
          <w:sz w:val="24"/>
          <w:szCs w:val="24"/>
          <w:u w:val="single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убличных</w:t>
      </w:r>
      <w:r>
        <w:rPr>
          <w:rStyle w:val="Candara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13pt"/>
          <w:b w:val="false"/>
          <w:bCs w:val="false"/>
          <w:sz w:val="24"/>
          <w:szCs w:val="24"/>
          <w:u w:val="single"/>
        </w:rPr>
        <w:t>слушаний</w:t>
      </w:r>
      <w:r>
        <w:rPr>
          <w:rStyle w:val="13pt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ого участка, расположенного по адресу Республика Карелия, Суоярвский район, п. Лахколампи, ул. Северная, д. 2А, находящегося в границах территориальной зоны Ж1, площадью 2620,0 кв. м – малоэтажные жилые многоквартирные дома.</w:t>
      </w:r>
    </w:p>
    <w:p>
      <w:pPr>
        <w:pStyle w:val="Normal"/>
        <w:spacing w:lineRule="auto" w:line="276"/>
        <w:ind w:right="-18" w:firstLine="709"/>
        <w:jc w:val="both"/>
        <w:rPr/>
      </w:pPr>
      <w:r>
        <w:rPr>
          <w:rFonts w:cs="Times New Roman" w:ascii="Times New Roman" w:hAnsi="Times New Roman"/>
        </w:rPr>
        <w:t>Несмотря на то, что в границах данной территориальной зоны в основном расположены именно малоэтажные многоквартирные (двухквартирные) дома, данный вид разрешенного использования при разработке Правил землепользования и застройки не вошел в число основных разрешенных видов.</w:t>
      </w:r>
    </w:p>
    <w:p>
      <w:pPr>
        <w:pStyle w:val="Normal"/>
        <w:spacing w:lineRule="auto" w:line="276"/>
        <w:ind w:righ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обстоятельство стало препятствием для оформления права собственности на земельные участки собственниками приватизированного жилья. Предлагается предоставить им разрешение на условно разрешенный вид, а именно – малоэтажные жилые многоквартирные дома. В настоящее время идет разработка проекта Правил землепользования и застройки Найстенъярвского сельского поселения, в будущем необходимость в проведении публичных слушаний по такому вопросу в большинстве случаев отпадет. 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ыявление и учет мнения граждан, проживающих на территории, применительно к которой планируется принять решение о предоставлении разрешения на условно разрешенный вид использования земельного участка, расположенного по адресу: </w:t>
      </w:r>
      <w:r>
        <w:rPr/>
        <w:t>Республика Карелия, Суоярвский район, п. Лахколампи, ул. Северная, д. 2А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o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10 февраля 2017 года №08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Информация о проведении публичных слушаний была опубликована в официальном издании - районной газете "Суоярвский вестник" (от 16 февраля 2017 года № 7) и размещена на официальном сайте администрации муниципального образования "Суоярвский район" в сети «Интернет».  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се желающие могли ознакомиться с материалами по вопросам, подлежащим обсуждению на публичных слушаниях, в каб. 2 и предоставить свои предложения в каб. 9 здания администрации муниципального образования "Суоярвский район", расположенного по адресу: Республика Карелия, г. Суоярви, ул. Шельшакова, д. 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>г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аницах которых расположен многоквартирный жилой дом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>разрешение на условно разрешенный вид использования земельного участка, расположенного по адресу: Республика Карелия, Суоярвский район, п. Лахколампи, ул. Северная, д. 2А, находящегося в границах территориальной зоны Ж1, площадью 2620,0 кв. м – малоэтажные жилые многоквартирные до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«за»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Лахколамп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7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4 час. 3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Лахколампи, ул. Клубная, д. 1, помещение клуб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4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5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 установленный срок предложений от граждан, проживающих в пределах территориальных зон, в границах которых находится земельный участок, расположенный по адресу: </w:t>
      </w:r>
      <w:r>
        <w:rPr/>
        <w:t>Республика Карелия, Суоярвский район, п. Лахколампи, ул. Северная, д. 2А,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740" w:firstLine="111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740" w:firstLine="111"/>
        <w:jc w:val="both"/>
        <w:rPr>
          <w:rFonts w:cs="Courier New"/>
        </w:rPr>
      </w:pP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>разрешение на условно разрешенный вид использования земельного участка, расположенного по адресу: Республика Карелия, Суоярвский район, п. Лахколампи, ул. Северная, д. 2А, находящегося в границах территориальной зоны Ж1, площадью 2620,0 кв. м – малоэтажные жилые многоквартирные дома.</w:t>
      </w:r>
    </w:p>
    <w:p>
      <w:pPr>
        <w:pStyle w:val="TextBody"/>
        <w:shd w:fill="auto" w:val="clear"/>
        <w:spacing w:before="0" w:after="0"/>
        <w:ind w:left="7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9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34"/>
      <w:szCs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2:00Z</dcterms:created>
  <dc:creator>Администратор</dc:creator>
  <dc:description/>
  <dc:language>en-US</dc:language>
  <cp:lastModifiedBy>USN1</cp:lastModifiedBy>
  <cp:lastPrinted>2017-03-10T16:31:00Z</cp:lastPrinted>
  <dcterms:modified xsi:type="dcterms:W3CDTF">2017-03-17T09:12:00Z</dcterms:modified>
  <cp:revision>2</cp:revision>
  <dc:subject/>
  <dc:title>ПРОТОКОЛ</dc:title>
</cp:coreProperties>
</file>