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/>
          <w:sz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. Найстенъярв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Дата, проведения: </w:t>
      </w:r>
      <w:r>
        <w:rPr>
          <w:rStyle w:val="Candara"/>
          <w:rFonts w:cs="Times New Roman"/>
          <w:b w:val="false"/>
          <w:bCs/>
          <w:color w:val="000000"/>
          <w:sz w:val="24"/>
        </w:rPr>
        <w:t>27 февраля 2017 года</w:t>
      </w:r>
      <w:r>
        <w:rPr>
          <w:rStyle w:val="Candara"/>
          <w:rFonts w:cs="Times New Roman"/>
          <w:b w:val="false"/>
          <w:color w:val="000000"/>
          <w:sz w:val="24"/>
        </w:rPr>
        <w:t>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Место проведения: п. Найстенъярви, ул. Заводская, д. 1, администрация Найстенъярвского сельского поселения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Кудряшов В. Н. – заместитель главы администрации Найстенъяр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>
          <w:rStyle w:val="Candara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sz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Style w:val="1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13pt"/>
          <w:b w:val="false"/>
          <w:bCs w:val="false"/>
          <w:sz w:val="24"/>
          <w:szCs w:val="24"/>
          <w:u w:val="single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sz w:val="24"/>
          <w:u w:val="single"/>
        </w:rPr>
        <w:t>публичных</w:t>
      </w:r>
      <w:r>
        <w:rPr>
          <w:rStyle w:val="Candara"/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Style w:val="13pt"/>
          <w:b w:val="false"/>
          <w:bCs w:val="false"/>
          <w:sz w:val="24"/>
          <w:szCs w:val="24"/>
          <w:u w:val="single"/>
        </w:rPr>
        <w:t>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Candara"/>
          <w:rFonts w:cs="Times New Roman" w:ascii="Times New Roman" w:hAnsi="Times New Roman"/>
          <w:b w:val="false"/>
          <w:bCs/>
          <w:sz w:val="24"/>
        </w:rPr>
        <w:t>о предоставлении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ого участка, расположенного по адресу Республика Карелия, Суоярвский район, п. Найстенъярви, ул. Солнечная, д. 14, находящегося в границах территориальной зоны Ж1, площадью 1400,0 кв. м – малоэтажные жилые многоквартирные дома.</w:t>
      </w:r>
    </w:p>
    <w:p>
      <w:pPr>
        <w:pStyle w:val="Normal"/>
        <w:spacing w:lineRule="auto" w:line="276"/>
        <w:ind w:righ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 границах данной территориальной зоны в основном расположены именно малоэтажные многоквартирные (двухквартирные) дома, данный вид разрешенного использования при разработке Правил землепользования и застройки не вошел в число основных разрешенных видов.</w:t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Fonts w:cs="Times New Roman" w:ascii="Times New Roman" w:hAnsi="Times New Roman"/>
        </w:rPr>
        <w:t>Данное обстоятельство стало препятствием для оформления права собственности на земельные участки собственниками приватизированного жилья. Предлагается предоставить им разрешение на условно разрешенный вид, а именно – малоэтажные жилые многоквартирные дома. В настоящее время идет разработка проекта Правил землепользования и застройки Найстенъярвского сельского поселения, в будущем необходимость в проведении публичных слушаний по такому вопросу в большинстве случаев отпадет. многоквартирного  жилого дома, расположенного по адресу:»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color w:val="000000"/>
          <w:sz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Выявление и учет мнения граждан, поживающих на территории, применительно к которой планируется </w:t>
      </w:r>
      <w:r>
        <w:rPr>
          <w:rStyle w:val="Candara"/>
          <w:rFonts w:cs="Times New Roman"/>
          <w:b w:val="false"/>
          <w:bCs/>
          <w:color w:val="000000"/>
          <w:sz w:val="24"/>
        </w:rPr>
        <w:t>принять решение о предоставлении разрешения на условно разрешенный вид использования земельного участка, расположенного по адресу:</w:t>
      </w: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/>
        <w:t>Республика Карелия, Суоярвский район, п. Найстенъярви, ул. Солнечная, д. 14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color w:val="000000"/>
          <w:sz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bCs/>
          <w:color w:val="000000"/>
          <w:sz w:val="24"/>
          <w:lang w:val="en-US" w:eastAsia="en-US"/>
        </w:rPr>
        <w:t>o</w:t>
      </w:r>
      <w:r>
        <w:rPr>
          <w:rStyle w:val="Candara"/>
          <w:rFonts w:cs="Times New Roman"/>
          <w:b w:val="false"/>
          <w:bCs/>
          <w:color w:val="000000"/>
          <w:sz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bCs/>
          <w:color w:val="000000"/>
          <w:sz w:val="24"/>
        </w:rPr>
        <w:t>10 февраля 2017 года №08</w:t>
      </w:r>
      <w:r>
        <w:rPr>
          <w:rStyle w:val="Candara"/>
          <w:rFonts w:cs="Times New Roman"/>
          <w:b w:val="false"/>
          <w:color w:val="000000"/>
          <w:sz w:val="24"/>
        </w:rPr>
        <w:t>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Информация о проведении публичных слушаний была опубликована официальном издании - районной газете "Суоярвский вестник" (</w:t>
      </w:r>
      <w:r>
        <w:rPr>
          <w:rStyle w:val="Candara"/>
          <w:rFonts w:cs="Times New Roman"/>
          <w:b w:val="false"/>
          <w:bCs/>
          <w:color w:val="000000"/>
          <w:sz w:val="24"/>
        </w:rPr>
        <w:t>от 16 февраля 2017 года № 7</w:t>
      </w:r>
      <w:r>
        <w:rPr>
          <w:rStyle w:val="Candara"/>
          <w:rFonts w:cs="Times New Roman"/>
          <w:b w:val="false"/>
          <w:color w:val="000000"/>
          <w:sz w:val="24"/>
        </w:rPr>
        <w:t xml:space="preserve">) и размещена на официальном сайте администрации муниципального образования "Суоярвский район" в сети «Интернет». 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Все желающие могли ознакомиться с материалами по вопросам, подлежащим обсуждению на публичных слушаниях, в каб. 2 и предоставить свои предложения в каб. 9 здания администрации муниципального образования "Суоярвский район", расположенного по адресу: Республика Карелия, г. Суоярви, ул. 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color w:val="000000"/>
          <w:sz w:val="24"/>
          <w:lang w:eastAsia="en-US"/>
        </w:rPr>
        <w:t>г</w:t>
      </w:r>
      <w:r>
        <w:rPr>
          <w:rStyle w:val="Candara"/>
          <w:rFonts w:cs="Times New Roman"/>
          <w:b w:val="false"/>
          <w:color w:val="000000"/>
          <w:sz w:val="24"/>
        </w:rPr>
        <w:t>раницах которых расположен многоквартирный жилой дом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color w:val="000000"/>
          <w:sz w:val="24"/>
        </w:rPr>
        <w:t xml:space="preserve"> </w:t>
      </w:r>
      <w:r>
        <w:rPr/>
        <w:t>разрешение на условно разрешенный вид использования земельного участка, расположенного по адресу: Республика Карелия, Суоярвский район, п. Найстенъярви, ул. Солнечная, д. 14, находящегося в границах территориальной зоны Ж1, площадью 1400,0 кв. м – малоэтажные жилые многоквартирные до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Результаты голосования: «за»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/>
          <w:sz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        </w:t>
      </w:r>
      <w:r>
        <w:rPr>
          <w:rStyle w:val="Candara"/>
          <w:rFonts w:cs="Times New Roman"/>
          <w:b w:val="false"/>
          <w:color w:val="000000"/>
          <w:sz w:val="24"/>
        </w:rPr>
        <w:t>п. Найстенъярв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Дата, проведения: 27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Место проведения: п. Найстенъярви, ул. Заводская, д. 1, администрация Найстенъярвского сельского поселения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4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8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В установленный срок предложений от граждан, проживающих в пределах территориальных зон, в границах которых расположен л многоквартирный жилой дом, расположенный по адресу: </w:t>
      </w:r>
      <w:r>
        <w:rPr/>
        <w:t>Республика Карелия, Суоярвский район, п. Найстенъярви, ул. Солнечная, д. 14,</w:t>
      </w:r>
      <w:r>
        <w:rPr>
          <w:rStyle w:val="Candara"/>
          <w:rFonts w:cs="Times New Roman"/>
          <w:b w:val="false"/>
          <w:color w:val="000000"/>
          <w:sz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color w:val="000000"/>
          <w:sz w:val="24"/>
        </w:rPr>
        <w:t xml:space="preserve"> </w:t>
      </w:r>
      <w:r>
        <w:rPr/>
        <w:t>разрешение на условно разрешенный вид использования земельного участка, расположенного по адресу: Республика Карелия, Суоярвский район, п. Найстенъярви, ул. Солнечная, д. 14, находящегося в границах территориальной зоны Ж1, площадью 1400,0 кв. м – малоэтажные жилые многоквартирные дома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sz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bCs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2:00Z</dcterms:created>
  <dc:creator>Администратор</dc:creator>
  <dc:description/>
  <dc:language>en-US</dc:language>
  <cp:lastModifiedBy>USN1</cp:lastModifiedBy>
  <cp:lastPrinted>2017-03-08T15:42:00Z</cp:lastPrinted>
  <dcterms:modified xsi:type="dcterms:W3CDTF">2017-03-17T09:12:00Z</dcterms:modified>
  <cp:revision>2</cp:revision>
  <dc:subject/>
  <dc:title>ПРОТОКОЛ</dc:title>
</cp:coreProperties>
</file>