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>
          <w:rFonts w:cs="Courier New"/>
        </w:rPr>
      </w:pPr>
      <w:r>
        <w:rPr>
          <w:rStyle w:val="2"/>
          <w:b w:val="false"/>
          <w:bCs w:val="false"/>
          <w:color w:val="000000"/>
        </w:rPr>
        <w:t>ПРОТОКОЛ</w:t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lineRule="exact" w:line="302" w:before="0" w:after="0"/>
        <w:ind w:right="40" w:hanging="0"/>
        <w:jc w:val="righ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Суоек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8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236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Суоеки, ул. Ленина, д. 1, помещение клуба.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рисутствовало: 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</w:t>
      </w:r>
    </w:p>
    <w:p>
      <w:pPr>
        <w:pStyle w:val="TextBody"/>
        <w:shd w:fill="auto" w:val="clear"/>
        <w:spacing w:before="0" w:after="0"/>
        <w:ind w:left="40" w:hanging="0"/>
        <w:jc w:val="both"/>
        <w:rPr>
          <w:rFonts w:cs="Courier New"/>
        </w:rPr>
      </w:pPr>
      <w:r>
        <w:rPr/>
        <w:t xml:space="preserve">Данько Г. Г. - глава администрации </w:t>
      </w:r>
      <w:r>
        <w:rPr>
          <w:rStyle w:val="Style17"/>
          <w:rFonts w:cs="Times New Roman"/>
          <w:sz w:val="24"/>
          <w:szCs w:val="24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овьева А. В. – 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секретар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сутствовало 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тели, принявшие участие в слушаниях, зарегистрированы в явочном листе, который является  неотъемлемым приложением к протоколу. Не подлежит опубликованию, с приложением можно ознакомиться в администрации муниципального образования "Суоярвский район".</w:t>
      </w:r>
    </w:p>
    <w:p>
      <w:pPr>
        <w:pStyle w:val="Normal"/>
        <w:ind w:firstLine="709"/>
        <w:jc w:val="both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Открыл публичные слушания председатель комиссии.</w:t>
      </w:r>
    </w:p>
    <w:p>
      <w:pPr>
        <w:pStyle w:val="Normal"/>
        <w:ind w:firstLine="709"/>
        <w:jc w:val="both"/>
        <w:rPr/>
      </w:pPr>
      <w:r>
        <w:rPr>
          <w:rStyle w:val="13pt"/>
          <w:b w:val="false"/>
          <w:bCs w:val="false"/>
          <w:sz w:val="24"/>
          <w:szCs w:val="24"/>
          <w:u w:val="single"/>
        </w:rPr>
        <w:t xml:space="preserve">Повестка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убличных</w:t>
      </w:r>
      <w:r>
        <w:rPr>
          <w:rStyle w:val="Candara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13pt"/>
          <w:b w:val="false"/>
          <w:bCs w:val="false"/>
          <w:sz w:val="24"/>
          <w:szCs w:val="24"/>
          <w:u w:val="single"/>
        </w:rPr>
        <w:t>слушаний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о предоставлении</w:t>
      </w:r>
      <w:r>
        <w:rPr>
          <w:rStyle w:val="Candara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ного по адресу Республика Карелия, Суоярвский район, п. Суоеки, ул. Октября, д. 15, находящегося в границах территориальной зоны Ж1 (зона застройки индивидуальными жилыми домами), площадь 1685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ного по адресу Республика Карелия, Суоярвский район, п. Суоеки, ул. Октября, д. 11, находящегося в границах территориальной зоны Ж1 (зона застройки индивидуальными жилыми домами), площадь 1900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ного по адресу Республика Карелия, Суоярвский район, п. Суоеки, ул. Октября, д. 9,  находящегося в границах территориальной зоны Ж1 (зона застройки индивидуальными жилыми домами), площадь 1740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Республика Карелия, Суоярвский район, п. Суоеки, ул. Октября, д. 7, находящегося в границах территориальной зоны Ж1 (зона застройки индивидуальными жилыми домами), площадь 1817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Республика Карелия, Суоярвский район, п. Суоеки, ул. Ленина, д. 9, находящегося в границах территориальной зоны Ж1 (зона застройки индивидуальными жилыми домами), площадь 2075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righ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в границах данной территориальной зоны в основном расположены именно малоэтажные многоквартирные (двухквартирные) дома, данный вид разрешенного использования при разработке Правил землепользования и застройки не вошел в число основных разрешенных видов.</w:t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обстоятельство стало препятствием для оформления права собственности на земельные участки собственниками приватизированного жилья. Предлагается предоставить им разрешение на условно разрешенный вид, а именно – малоэтажные жилые многоквартирные дома. В настоящее время идет разработка проекта Правил землепользования и застройки Найстенъярвского сельского поселения, в будущем необходимость в проведении публичных слушаний по такому вопросу в большинстве случаев отпадет. </w:t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hd w:fill="auto" w:val="clear"/>
        <w:spacing w:lineRule="exact" w:line="240" w:before="0" w:after="0"/>
        <w:ind w:left="40" w:firstLine="680"/>
        <w:jc w:val="both"/>
        <w:rPr>
          <w:rFonts w:cs="Courier New"/>
          <w:u w:val="single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u w:val="single"/>
        </w:rPr>
        <w:t>Цель публичных слушаний: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ыявление и учет мнения граждан, проживающих на территории, применительно к которой планируется принять решение о предоставлении разрешения на условно разрешенный вид использования земельных участков, расположенных по адресу: </w:t>
      </w:r>
      <w:r>
        <w:rPr/>
        <w:t>Республика Карелия, Суоярвский район, п. Суоеки, ул. Октября, д. 15,11,9,7, ул. Ленина, д. 9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проводятся по инициативе главы муниципального образования "Суоярвский район" на основании распоряжения главы муниципального образования "Суоярвский район"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o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т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10 февраля 2017 года №08.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Информация о проведении публичных слушаний была опубликована официальном издании - районной газете "Суоярвский вестник" (от 16 февраля 2017 года № 7) и размещена на официальном сайте администрации муниципального образования "Суоярвский район" в сети «Интернет». 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се желающие могли ознакомиться с материалами по вопросам, подлежащим обсуждению на публичных слушаниях, в каб. 2 и предоставить свои предложения в каб. 9 здания администрации муниципального образования "Суоярвский район", расположенного по адресу: Республика Карелия, г. Суоярви, ул. Шельшакова, д.6</w:t>
      </w:r>
    </w:p>
    <w:p>
      <w:pPr>
        <w:pStyle w:val="TextBody"/>
        <w:shd w:fill="auto" w:val="clear"/>
        <w:spacing w:lineRule="exact" w:line="302" w:before="0" w:after="0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По информации администрации муниципального образования "Суоярвский район" в установленный срок предложений от граждан, проживающих в пределах территориальных зон, в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  <w:lang w:eastAsia="en-US"/>
        </w:rPr>
        <w:t>г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аницах которых расположены земельные участки, не поступило,</w:t>
      </w:r>
    </w:p>
    <w:p>
      <w:pPr>
        <w:pStyle w:val="TextBody"/>
        <w:shd w:fill="auto" w:val="clear"/>
        <w:spacing w:lineRule="exact" w:line="302" w:before="0" w:after="0"/>
        <w:ind w:lef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>разрешение на условно разрешенный вид использования земельных участков, расположенных по адресу: Республика Карелия, Суоярвский район, п. Суоеки, ул. Октября, д. 15,11,9,7, ул. Ленина, д. 9, находящихся в границах территориальной зоны Ж1– малоэтажные жилые многоквартирные до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47" w:leader="none"/>
        </w:tabs>
        <w:spacing w:lineRule="exact" w:line="302" w:before="0" w:after="0"/>
        <w:ind w:left="820" w:firstLine="68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Заключение о результатах публичных слушаний </w:t>
      </w:r>
      <w:r>
        <w:rPr/>
        <w:t xml:space="preserve">опубликовать в районной газете «Суоярвский вестник» и разместить на официальном сайте </w:t>
      </w:r>
      <w:r>
        <w:rPr>
          <w:rStyle w:val="Style17"/>
          <w:rFonts w:cs="Times New Roman"/>
          <w:color w:val="000000"/>
          <w:sz w:val="24"/>
          <w:szCs w:val="24"/>
        </w:rPr>
        <w:t xml:space="preserve">администрации муниципального образования «Суоярвский район» </w:t>
      </w:r>
      <w:r>
        <w:rPr/>
        <w:t>в сети «Интернет»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1545</wp:posOffset>
                </wp:positionH>
                <wp:positionV relativeFrom="paragraph">
                  <wp:posOffset>546100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43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” - единогласно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                                                                  Данько Г. Г.</w:t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                                                          Соловьева А. В.</w:t>
      </w:r>
      <w:r>
        <w:br w:type="page"/>
      </w:r>
    </w:p>
    <w:p>
      <w:pPr>
        <w:pStyle w:val="TextBody"/>
        <w:shd w:fill="auto" w:val="clear"/>
        <w:spacing w:lineRule="exact" w:line="240" w:before="0" w:after="312"/>
        <w:ind w:left="820" w:hanging="0"/>
        <w:jc w:val="lef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11"/>
        <w:keepNext w:val="true"/>
        <w:keepLines/>
        <w:shd w:fill="auto" w:val="clear"/>
        <w:ind w:left="20" w:hanging="0"/>
        <w:rPr>
          <w:rFonts w:cs="Courier New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Заключение о результатах</w:t>
      </w:r>
      <w:bookmarkEnd w:id="0"/>
    </w:p>
    <w:p>
      <w:pPr>
        <w:pStyle w:val="Normal"/>
        <w:spacing w:lineRule="auto" w:line="276"/>
        <w:ind w:right="23" w:hanging="0"/>
        <w:jc w:val="center"/>
        <w:rPr/>
      </w:pPr>
      <w:r>
        <w:rPr>
          <w:rStyle w:val="Candara"/>
          <w:rFonts w:cs="Times New Roman" w:ascii="Times New Roman" w:hAnsi="Times New Roman"/>
          <w:b w:val="false"/>
          <w:bCs w:val="false"/>
          <w:sz w:val="24"/>
          <w:szCs w:val="24"/>
        </w:rPr>
        <w:t>проведения публичных слушаний по предоставлению</w:t>
      </w:r>
      <w:r>
        <w:rPr>
          <w:rStyle w:val="Candara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ешения на условно разрешенный вид использования земельных участков</w:t>
      </w:r>
    </w:p>
    <w:p>
      <w:pPr>
        <w:pStyle w:val="TextBody"/>
        <w:shd w:fill="auto" w:val="clear"/>
        <w:spacing w:before="0" w:after="0"/>
        <w:ind w:left="6820" w:hanging="0"/>
        <w:jc w:val="left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. Суоеки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Дата, проведения: 28 февраля 2017 года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Время проведения: 13 час. 00 мин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есто проведения: п. Суоеки, ул. Ленина, д. 1, помещение клуба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/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3 члена комиссии по проведению публичных слушаний.</w:t>
      </w:r>
    </w:p>
    <w:p>
      <w:pPr>
        <w:pStyle w:val="TextBody"/>
        <w:shd w:fill="auto" w:val="clear"/>
        <w:spacing w:lineRule="exact" w:line="302" w:before="0" w:after="0"/>
        <w:ind w:left="40" w:hanging="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исутствовало 5 человек.</w:t>
      </w:r>
    </w:p>
    <w:p>
      <w:pPr>
        <w:pStyle w:val="TextBody"/>
        <w:shd w:fill="auto" w:val="clear"/>
        <w:spacing w:before="0" w:after="244"/>
        <w:ind w:left="4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В установленный срок предложений от граждан, проживающих в пределах территориальных зон, в границах которых находятся земельные участки, расположенные по адресу: </w:t>
      </w:r>
      <w:r>
        <w:rPr/>
        <w:t>Республика Карелия, Суоярвский район, п. Суоеки, ул. Октября, д. 15,11,9,7, ул. Ленина, д. 9,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не поступило.</w:t>
      </w:r>
    </w:p>
    <w:p>
      <w:pPr>
        <w:pStyle w:val="TextBody"/>
        <w:shd w:fill="auto" w:val="clear"/>
        <w:spacing w:before="0" w:after="0"/>
        <w:ind w:left="20" w:hanging="0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На основании результатов публичных слушаний комиссия решила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убличные слушания считать состоявшими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Style w:val="Candara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Рекомендовать</w:t>
      </w:r>
      <w:r>
        <w:rPr>
          <w:rStyle w:val="Candar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администрации</w:t>
      </w:r>
      <w:r>
        <w:rPr/>
        <w:t xml:space="preserve"> </w:t>
      </w: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"Суоярвский район" предоставить</w:t>
      </w:r>
      <w:r>
        <w:rPr>
          <w:rStyle w:val="Candara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 xml:space="preserve">разрешение на условно разрешенный вид использования земельных участков, расположенных по адресу: Республика Карелия, Суоярвский район, п. Суоеки, ул. Октября, д. 15,11,9,7, ул. Ленина, д. 9, находящихся в границах территориальной зоны Ж1 – малоэтажные жилые многоквартирные дома. 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40" w:firstLine="680"/>
        <w:jc w:val="both"/>
        <w:rPr>
          <w:rFonts w:cs="Courier New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Результаты голосования: "за" – единогласн</w:t>
      </w:r>
      <w:r>
        <w:rPr>
          <w:rStyle w:val="Candara"/>
          <w:rFonts w:cs="Courier New"/>
          <w:b w:val="false"/>
          <w:bCs w:val="false"/>
          <w:color w:val="000000"/>
          <w:sz w:val="24"/>
          <w:szCs w:val="24"/>
        </w:rPr>
        <w:t>о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Председатель комиссии</w:t>
        <w:tab/>
        <w:t xml:space="preserve">        _______________                        Данько Г. Г.</w:t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700" w:right="4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sz w:val="24"/>
          <w:szCs w:val="24"/>
        </w:rPr>
      </w:pPr>
      <w:r>
        <w:rPr>
          <w:rStyle w:val="Candara"/>
          <w:rFonts w:cs="Times New Roman"/>
          <w:b w:val="false"/>
          <w:bCs w:val="false"/>
          <w:color w:val="000000"/>
          <w:sz w:val="24"/>
          <w:szCs w:val="24"/>
        </w:rPr>
        <w:t>Секретарь комиссии                 ________________                      Соловьева А. В.</w:t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ind w:left="900" w:hanging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4927" w:leader="none"/>
          <w:tab w:val="center" w:pos="5522" w:leader="none"/>
          <w:tab w:val="right" w:pos="7918" w:leader="none"/>
          <w:tab w:val="right" w:pos="8926" w:leader="none"/>
        </w:tabs>
        <w:spacing w:lineRule="exact" w:line="380" w:before="0" w:after="0"/>
        <w:jc w:val="both"/>
        <w:rPr>
          <w:rStyle w:val="Candara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5" w:right="1396" w:gutter="0" w:header="0" w:top="1654" w:footer="0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sz w:val="34"/>
      <w:szCs w:val="34"/>
      <w:u w:val="non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13pt">
    <w:name w:val="Основной текст + 13 pt"/>
    <w:basedOn w:val="Candara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Курсив"/>
    <w:basedOn w:val="Candara"/>
    <w:qFormat/>
    <w:rPr>
      <w:rFonts w:ascii="Times New Roman" w:hAnsi="Times New Roman" w:cs="Times New Roman"/>
      <w:i/>
      <w:iCs/>
      <w:spacing w:val="20"/>
    </w:rPr>
  </w:style>
  <w:style w:type="character" w:styleId="13pt2">
    <w:name w:val="Основной текст + 13 pt2"/>
    <w:basedOn w:val="Candara"/>
    <w:qFormat/>
    <w:rPr>
      <w:rFonts w:ascii="Times New Roman" w:hAnsi="Times New Roman" w:cs="Times New Roman"/>
      <w:sz w:val="26"/>
      <w:szCs w:val="26"/>
    </w:rPr>
  </w:style>
  <w:style w:type="character" w:styleId="13pt1">
    <w:name w:val="Основной текст + 13 pt1"/>
    <w:basedOn w:val="Candara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pt">
    <w:name w:val="Основной текст + 11 pt"/>
    <w:basedOn w:val="Candara"/>
    <w:qFormat/>
    <w:rPr>
      <w:rFonts w:ascii="Times New Roman" w:hAnsi="Times New Roman" w:cs="Times New Roman"/>
      <w:spacing w:val="10"/>
      <w:sz w:val="22"/>
      <w:szCs w:val="22"/>
    </w:rPr>
  </w:style>
  <w:style w:type="character" w:styleId="19pt">
    <w:name w:val="Основной текст + 19 pt"/>
    <w:basedOn w:val="Candara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Style17">
    <w:name w:val="Знак Знак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5:00Z</dcterms:created>
  <dc:creator>Администратор</dc:creator>
  <dc:description/>
  <dc:language>en-US</dc:language>
  <cp:lastModifiedBy>USN1</cp:lastModifiedBy>
  <cp:lastPrinted>2017-03-10T17:32:00Z</cp:lastPrinted>
  <dcterms:modified xsi:type="dcterms:W3CDTF">2017-03-17T09:15:00Z</dcterms:modified>
  <cp:revision>2</cp:revision>
  <dc:subject/>
  <dc:title>ПРОТОКОЛ</dc:title>
</cp:coreProperties>
</file>