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18 апреля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апреля 2017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Предоставление сведений о недвижимости в электронном вид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2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04-10T06:17:00Z</dcterms:modified>
  <cp:revision>11</cp:revision>
  <dc:subject/>
  <dc:title>«Горячая телефонная линия» 27</dc:title>
</cp:coreProperties>
</file>