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я «День открытых дверей» в Кадастровой палат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2017 года в 11:00 в Филиале ФГБУ «Федеральная кадастровая палата Росреестра» по Республике Карелия (далее – Филиал Кадастровой палаты по Республике Карелия) состоится акция «День открытых дверей» для студентов учебных заведений города Петрозавод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акции у студентов будет возможность наглядно ознакомиться с работой структурных подразделений Филиала Кадастровой палаты по Республике Карелия, узнать об особенностях работы Кадастровой палаты: истории ее создания, структуре, функциях, о возможностях прохождения производственной практики и много друг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учебные заведения города Петрозавод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можно узнать по телефону 71-73-44 (контактное лицо – Хембети Валерия Викторов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196" w:after="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196" w:after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00:00Z</dcterms:created>
  <dc:creator>Yudina</dc:creator>
  <dc:description/>
  <dc:language>en-US</dc:language>
  <cp:lastModifiedBy>USN1</cp:lastModifiedBy>
  <cp:lastPrinted>2015-11-05T14:24:00Z</cp:lastPrinted>
  <dcterms:modified xsi:type="dcterms:W3CDTF">2017-04-11T06:00:00Z</dcterms:modified>
  <cp:revision>2</cp:revision>
  <dc:subject/>
  <dc:title>Кадастровая палата провела «День Филиала Кадастровой палаты Росреестра по Республике Карелия»</dc:title>
</cp:coreProperties>
</file>