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Пресс-релиз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Актуальная информация о недвижимости через интернет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иболее удобным способом получения актуальной и достоверной  информации из Единого государственного реестра недвижимости является электронный способ подачи запроса в Филиал Кадастровой палаты по Республике Карелия.</w:t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дать запрос в электронном виде можно путем заполнения формы запроса через Единый портал государственных и муниципальных услуг или сайт Росреестра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https://rosreestr.ru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). Для заполнения электронной формы запроса регистрация на сайте не требуется.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на сайте Росреестра доступны такие виды предоставления сведений Единого реестра недвижимости, как Выписка об основных характеристиках и зарегистрированных правах на объект недвижимости,  о кадастровой стоимости объекта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 </w:t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вид обращения за предоставлением сведений Единого реестра недвижимости пользуется у заявителей заслуженной популярностью.</w:t>
      </w:r>
    </w:p>
    <w:p>
      <w:pPr>
        <w:pStyle w:val="Normal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электронном виде повышает ее качество и доступность, сводит к минимуму риск коррупционных проявлений. При подобном способе обращения заявитель самостоятельно определяет  время и место подачи запроса, не тратит времени на посещение банка и получает возможность круглосуточно в режиме online просматривать готовность запрошенных документов.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Times New Roman" w:hAnsi="Andale Sans UI;Times New Roman" w:eastAsia="Times New Roman" w:cs="Andale Sans U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7:00Z</dcterms:created>
  <dc:creator>Sviridova</dc:creator>
  <dc:description/>
  <cp:keywords/>
  <dc:language>en-US</dc:language>
  <cp:lastModifiedBy>Punko</cp:lastModifiedBy>
  <cp:lastPrinted>2017-03-22T08:56:00Z</cp:lastPrinted>
  <dcterms:modified xsi:type="dcterms:W3CDTF">2017-04-10T05:54:00Z</dcterms:modified>
  <cp:revision>20</cp:revision>
  <dc:subject/>
  <dc:title>Информация из ГКН в электронном виде -  быстро и удобно</dc:title>
</cp:coreProperties>
</file>