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преля 2017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.о. председателя комиссии – Калачева О.М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ш Е.В., Потехин С.В., Каторина Е.Ю., Петров Р.В., Кудрявых А.А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 дело в отношении физического лица об административном правонарушении, составленное правомочным на составление протоколов об административном правонарушении лицом Заместителем прокурора Суоярвского района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Закона Республики Карелия от 15.05.2008 № 1191-ЗРК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дела об административных правонарушениях, составленные правомочным на составление протоколов об административном правонарушении лицом Администрации Суоярвского городского поселения в отношении юридических лиц и 1 дело в отношении физического лица  индивидуального предпринимателя  об административном правонарушении 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лица были признаны виновными в совершении административного правонарушения и в отношении них были назначены административные наказания от 500 до 20000 рублей.  </w:t>
      </w:r>
    </w:p>
    <w:p>
      <w:pPr>
        <w:pStyle w:val="2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В отношении одного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административного штрафа в размере 20000 (двадцати тысяч рублей) ввиду неоднократного совершения правонарушений по данной статье. Представитель юридического лица по доверенности присутствовал на комиссии, ему было дано слово, объявлено  решение по делу и разъяснен порядок обжал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 отношении другого юридического лица за нарушение установленных муниципальными правовыми актами правил благоустройства</w:t>
      </w:r>
      <w:r>
        <w:rPr>
          <w:b/>
        </w:rPr>
        <w:t xml:space="preserve"> </w:t>
      </w:r>
      <w:r>
        <w:rPr/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 комиссией  было вынесено постановление о назначении административного наказания в виде предупреждения, учитывая то обстоятельство, что ранее по Закону Республики Карелия об АП от 15.05.2008 года  № 1191- ЗРК. Законный</w:t>
      </w:r>
      <w:r>
        <w:rPr>
          <w:b/>
        </w:rPr>
        <w:t xml:space="preserve"> </w:t>
      </w:r>
      <w:r>
        <w:rPr/>
        <w:t>представитель организации на комиссии не присутствовал.</w:t>
        <w:tab/>
      </w:r>
    </w:p>
    <w:p>
      <w:pPr>
        <w:pStyle w:val="2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ину г.Суоярви Б. было назначено наказание в виде административного штрафа в размере 500 (пятьсот рублей) за допущение гр.Б.         нахождения своей собаки без поводка и намордника на улице возле подъезда создает угрозу общественной безопасности, препятствует безопасному доступу в подъезд работников почты, медицинских и коммунальных служб, других людей. Правонарушитель   присутствовал на комиссии.</w:t>
      </w:r>
      <w:r>
        <w:rPr/>
        <w:t xml:space="preserve"> </w:t>
      </w:r>
      <w:r>
        <w:rPr>
          <w:sz w:val="24"/>
          <w:szCs w:val="24"/>
        </w:rPr>
        <w:t>Ему было дано слово,  объявлено  решение по делу и разъяснен порядок обжал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4)  За  правонарушение, предусмотренное ст.2.26 Закона Республики Карелия  об АП от 15.05.2008 года  № 1191- ЗРК – размещение нестационарных торговых объектов с нарушением схемы размещения нестационарных торговых объектов, к ИП гр.Ш. учитывая все обстоятельства по делу, комиссия посчитала возможным, применить минимальный размер штрафа, предусмотренный данной статьей ЗРК об АП  3000 руб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hyperlink" Target="consultantplus://offline/ref=DB110F1094A551BE6875DC25F725EB127C60D7E06533687BA4E92AE824812494FD3083D068AE8A22iAs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9:00Z</dcterms:created>
  <dc:creator>Пользователь</dc:creator>
  <dc:description/>
  <dc:language>en-US</dc:language>
  <cp:lastModifiedBy>Марина</cp:lastModifiedBy>
  <dcterms:modified xsi:type="dcterms:W3CDTF">2017-04-11T12:49:00Z</dcterms:modified>
  <cp:revision>2</cp:revision>
  <dc:subject/>
  <dc:title>23 апреля 2014г</dc:title>
</cp:coreProperties>
</file>