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4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2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  -4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и Петрозаводского ГО,  Кемского, Лахденпохского районов -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оярвского района – с 14 апрел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1T08:33:00Z</dcterms:modified>
  <cp:revision>5398</cp:revision>
  <dc:subject/>
  <dc:title> </dc:title>
</cp:coreProperties>
</file>