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слуги Росреестра в МФЦ – доступно и удобно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Основной задачей создания многофункциональных центров (далее - МФЦ) является обеспечение комфортных условий для граждан и юридических лиц при оказании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к осуществляет свою деятельность МФЦ?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7"/>
          <w:szCs w:val="27"/>
        </w:rPr>
        <w:t>МФЦ наделены полномочиями по приему и выдаче документов на оказание следующих государственных услуг Росреестра: постановка на кадастровый учет, регистрация прав на недвижимое имущество, единая процедура кадастрового учета и регистрации прав, предоставление сведений из Единого государственного реестра недвижимости (ЕГРН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На сегодняшний день на территории Республики Карелия функционируют 18 отделов предоставления услуг МФЦ и 61 удаленное рабочее место МФЦ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фисах МФЦ размещена на официальном сайте МФЦ </w:t>
      </w:r>
      <w:hyperlink r:id="rId2">
        <w:r>
          <w:rPr>
            <w:rStyle w:val="InternetLink"/>
            <w:b/>
            <w:sz w:val="27"/>
            <w:szCs w:val="27"/>
          </w:rPr>
          <w:t>http://mfc.karelia.ru/</w:t>
        </w:r>
      </w:hyperlink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сайте Росреестра</w:t>
      </w:r>
      <w:r>
        <w:rPr>
          <w:b/>
          <w:sz w:val="27"/>
          <w:szCs w:val="27"/>
        </w:rPr>
        <w:t xml:space="preserve">  </w:t>
      </w:r>
      <w:hyperlink r:id="rId3">
        <w:r>
          <w:rPr>
            <w:rStyle w:val="InternetLink"/>
            <w:b/>
            <w:sz w:val="27"/>
            <w:szCs w:val="27"/>
          </w:rPr>
          <w:t>https://rosreestr.ru</w:t>
        </w:r>
      </w:hyperlink>
      <w:r>
        <w:rPr>
          <w:sz w:val="27"/>
          <w:szCs w:val="27"/>
        </w:rPr>
        <w:t xml:space="preserve">. Кроме того,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точнить информацию возможно по телефону МФЦ </w:t>
      </w:r>
      <w:r>
        <w:rPr>
          <w:b/>
          <w:sz w:val="27"/>
          <w:szCs w:val="27"/>
        </w:rPr>
        <w:t>(8142) 33-30-50</w:t>
      </w:r>
      <w:r>
        <w:rPr>
          <w:sz w:val="27"/>
          <w:szCs w:val="27"/>
        </w:rPr>
        <w:t>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чем же очевидные преимущества обращения в офис МФЦ с целью получения государственной услуги Росреестра?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добное располо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МФЦ – это разветвленная сеть офисов на всей территории России, в том числе Республики Карелия.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з очередей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жидание приема специалиста по «живой» очереди минимальное. Для тех, кто планирует свой день, есть предварительная запись.</w:t>
      </w:r>
    </w:p>
    <w:p>
      <w:pPr>
        <w:pStyle w:val="Style19"/>
        <w:numPr>
          <w:ilvl w:val="0"/>
          <w:numId w:val="1"/>
        </w:numPr>
        <w:spacing w:lineRule="auto" w:line="360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добный график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МФЦ работают 6 дней в неделю, включая субботу, что особенно важно для тех, кто работает по графику стандартной трудовой недели.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а по принципу «одного окна»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 xml:space="preserve">Технология «одно окно» характеризуется тем, что оказание </w:t>
      </w:r>
      <w:r>
        <w:rPr>
          <w:b/>
          <w:color w:val="252525"/>
          <w:sz w:val="27"/>
          <w:szCs w:val="27"/>
        </w:rPr>
        <w:t>любых</w:t>
      </w:r>
      <w:r>
        <w:rPr>
          <w:color w:val="252525"/>
          <w:sz w:val="27"/>
          <w:szCs w:val="27"/>
        </w:rPr>
        <w:t xml:space="preserve"> услуг концентрируется в одном месте, начиная от подачи заявления, до выдачи результатов обращен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252525"/>
          <w:sz w:val="27"/>
          <w:szCs w:val="27"/>
        </w:rPr>
        <w:t xml:space="preserve">Важной составляющей этой технологии является </w:t>
      </w:r>
      <w:r>
        <w:rPr>
          <w:b/>
          <w:color w:val="252525"/>
          <w:sz w:val="27"/>
          <w:szCs w:val="27"/>
        </w:rPr>
        <w:t xml:space="preserve">минимизация </w:t>
      </w:r>
      <w:r>
        <w:rPr>
          <w:color w:val="252525"/>
          <w:sz w:val="27"/>
          <w:szCs w:val="27"/>
        </w:rPr>
        <w:t xml:space="preserve">количества документов, которые заявитель должен предоставить для принятия решения.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з переплаты посредникам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ует стереотип, что получение государственных услуг – дело хлопотное, которое отнимает много времени. Так укоренилась привычка обращаться к посредникам. Система государственного управления изменилась, а привычка осталась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бращения в МФЦ нет необходимости платить посредникам и возможно самостоятельно в короткие сроки получить необходимые государственные услуги. Обращение в МФЦ помогает не только экономить свои деньги, но и гарантированно получать необходимые услуг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6"/>
          <w:szCs w:val="26"/>
        </w:rPr>
        <w:t>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karelia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hozei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2:00Z</dcterms:created>
  <dc:creator>Zareckii</dc:creator>
  <dc:description/>
  <dc:language>en-US</dc:language>
  <cp:lastModifiedBy>USN1</cp:lastModifiedBy>
  <cp:lastPrinted>2017-03-01T12:48:00Z</cp:lastPrinted>
  <dcterms:modified xsi:type="dcterms:W3CDTF">2017-04-12T07:12:00Z</dcterms:modified>
  <cp:revision>2</cp:revision>
  <dc:subject/>
  <dc:title/>
</cp:coreProperties>
</file>