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редоставления услуги по государственной регистрации пра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представить, что еще несколько лет назад для того, чтобы, например, стать счастливым обладателем квартиры, заявителю необходимо было запастись терпением и ждать, когда истекут 30 дней отведенных для осуществления государственной регистрации права собственности. С тех пор многое изменилось: во всех профессиональных сферах деятельности наметилась тенденция к ускорению процессов; в конечном итоге, мы все заинтересованы в получении результата в максимально короткие ср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сроки государственной регистрации имеют и для бизнеса, где  одним из определяющих условий для создания благоприятного пространства для осуществления предпринимательской деятельности является наличие комфортного делового климата в регионе, оказывающего влияние на показатели Национального рейтинга состояния инвестиционного климата в Республике Кар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 (далее – Управление), являясь органом, предоставляющим государственные услуги, в том числе по государственной регистрации прав на недвижимость, одной из приоритетных  задач в своей деятельности видит повышение качества и доступности предоставляемых услуг, которого трудно добиться без сокращения сроков государственной регистрации пр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сроках, невозможно обойти стороной вступивший в силу с 01.01.2017 Федеральный закон от 13.07.2015 № 218 ФЗ «О государственной регистрации недвижимо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общий срок государственной регистрации прав составляет </w:t>
      </w:r>
      <w:r>
        <w:rPr>
          <w:b/>
          <w:sz w:val="28"/>
          <w:szCs w:val="28"/>
        </w:rPr>
        <w:t>7 рабочих дней</w:t>
      </w:r>
      <w:r>
        <w:rPr>
          <w:sz w:val="28"/>
          <w:szCs w:val="28"/>
        </w:rPr>
        <w:t xml:space="preserve">. В ряде случаев, срок государственной регистрации прав и того меньше и составляет от 1 до 3 рабочих дней. Например, государственная регистрация прав на основании нотариально удостоверенных документов проводится не позднее трех рабочих дней, при этом государственная регистрация прав на основании нотариально удостоверенных документов, представленных в форме электронных документов, электронных образов документов и поданного нотариусом в электронной форме заявления о государственной регистрации прав проводится не позднее, чем в течение одного рабочего дня. В случае если за государственной регистрацией прав на основании документов, представленных в форме электронных документов, электронных образов документов, обращаются иные лица, срок проведения регистрационных действий составляет не более трех рабочих д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казанным федеральным законом предусмотрена возможность </w:t>
      </w:r>
      <w:r>
        <w:rPr>
          <w:b/>
          <w:sz w:val="28"/>
          <w:szCs w:val="28"/>
        </w:rPr>
        <w:t>одновременной</w:t>
      </w:r>
      <w:r>
        <w:rPr>
          <w:sz w:val="28"/>
          <w:szCs w:val="28"/>
        </w:rPr>
        <w:t xml:space="preserve"> подачи документов на государственный кадастровый учет и государственную регистрацию прав. В указанном случае, срок по </w:t>
      </w:r>
      <w:r>
        <w:rPr>
          <w:b/>
          <w:sz w:val="28"/>
          <w:szCs w:val="28"/>
        </w:rPr>
        <w:t>единой процедуре</w:t>
      </w:r>
      <w:r>
        <w:rPr>
          <w:sz w:val="28"/>
          <w:szCs w:val="28"/>
        </w:rPr>
        <w:t xml:space="preserve"> составляет 10 рабочих дней с даты приема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для примера указаны лишь некоторые сроки предоставления государственной услуги по государственной регистрации прав, но они наглядно показывают, что деятельность Федеральной службы государственной регистрации, кадастра и картографии  ориентирована на совершенствование качества и доступности предоставляемых государственных услуг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9:00Z</dcterms:created>
  <dc:creator>Zareckii</dc:creator>
  <dc:description/>
  <cp:keywords/>
  <dc:language>en-US</dc:language>
  <cp:lastModifiedBy>Hozei</cp:lastModifiedBy>
  <cp:lastPrinted>2017-03-01T12:48:00Z</cp:lastPrinted>
  <dcterms:modified xsi:type="dcterms:W3CDTF">2017-04-07T07:11:00Z</dcterms:modified>
  <cp:revision>3</cp:revision>
  <dc:subject/>
  <dc:title/>
</cp:coreProperties>
</file>