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ind w:firstLine="709"/>
        <w:jc w:val="both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ы на часто задаваемые вопросы Управлению 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реестра по Республике Карел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опрос: Где можно получить сведения о собственнике земельного участка?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: В настоящее время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еспублике Карелия (далее – Филиал) наделен полномочиями по предоставлению сведений, содержащихся в Едином государственном реестре недвижимости (далее – ЕГРН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лиал осуществляет предоставление сведений, содержащихся в ЕГРН, за исключением сведений выписки о содержании правоустанавливающих документов, а также копии договора или иного документа, выражающего содержание односторонней сделки, совершенной в простой письменной форме, иного правоустанавливающего документа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ос о предоставлении сведений может быть подан в любой офис приема-выдачи документов государственного бюджетного учреждения Республики Карелия «Многофункциональный центр предоставления государственных и муниципальных услуг Республики Карелия» либо филиала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еспублике Карелия, перечень которых доступен на официальном сайте Федеральной службы государственной регистрации, кадастра и картографии (rosreestr.ru)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личного обращения в упомянутые офисы приема-выдачи документов запрос о предоставлении указанных сведений оформляет специалист, осуществляющий прием документов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запроса по почте запрос должен быть оформлен в соответствии с требованиями, установленными Порядком предоставления сведений, содержащихся в Едином государственном реестре недвижимости, утвержденным Приказом Минэкономразвития России от 23.12.2015 N 968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опрос: Проживаю в Петрозаводске. Куда можно подать документы на государственную регистрацию?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вет: На территории г. Петрозаводска заявление и документы на государственную регистрацию прав на недвижимое имущество и сделок с ним могут быть поданы в офисы приема документов государственного бюджетного учреждения Республики Карелия «Многофункциональный центр предоставления государственных и муниципальных услуг Республики Карелия», находящиеся по адресам: Республика Карелия, г. Петрозаводск, наб. Гюллинга, д. 11, либо пл. Литейная, д. 3, либо офис приема документов филиала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еспублике Карелия, находящийся по адресу: Республика Карелия, г. Петрозаводск, пр. Первомайский, 33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опрос: Можно ли на территории Республики Карелия подать документы на государственную регистрацию прав на объект недвижимости, находящийся на территории иного субъекта Российской Федерации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Республики Карелия прием документов на государственную регистрацию по экстерриториальному принципу осуществляется в двух офисах приема-выдачи документов филиала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еспублике Карелия, находящихся по адресам: 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спублика Карелия, г. Петрозаводск, пр. Первомайский, д. 33;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спублика Карелия, г. Сегежа, ул. Советская, д. 18А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опрос: Утеряно свидетельство о государственной регистрации права собственности на квартиру. Куда можно обратиться, чтобы получить дубликат?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ями, внесенными в законодательство Российской Федерации, с 15.07.2016 свидетельство о государственной регистрации прав на недвижимое имущество не выдается. С указанной даты государственная регистрация прав на недвижимое имущество удостоверяется выпиской из Единого государственного реестра прав на недвижимое имущество и сделок с ним, а с 01.01.2017 - выпиской из Единого государственного реестра недвижим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 платы за предоставление выписки из Единого государственного реестра недвижимости об основных характеристиках и зарегистрированных правах на объект недвижимости  в виде бумажного документа составляет 400 рублей для физического лица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ос о предоставлении выписки может быть подан в любой офис приема-выдачи документов государственного бюджетного учреждения Республики Карелия «Многофункциональный центр предоставления государственных и муниципальных услуг Республики Карелия» либо филиала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еспублике Карелия, перечень которых доступен на официальном сайте Федеральной службы государственной регистрации, кадастра и картографии (rosreestr.ru)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6"/>
          <w:szCs w:val="26"/>
        </w:rPr>
        <w:t>_____________________________________________________________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autoSpaceDE w:val="false"/>
        <w:jc w:val="both"/>
        <w:rPr/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Специалист по работе со СМИ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Хозей Екатерина Сергеевна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hyperlink r:id="rId2">
        <w:r>
          <w:rPr>
            <w:rStyle w:val="InternetLink"/>
            <w:rFonts w:cs="Segoe UI" w:ascii="Segoe UI" w:hAnsi="Segoe UI"/>
            <w:sz w:val="18"/>
            <w:szCs w:val="18"/>
          </w:rPr>
          <w:t>hozei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g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karelia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001, г. Петрозаводск, ул. Красная, д. 31</w:t>
      </w:r>
    </w:p>
    <w:sectPr>
      <w:headerReference w:type="default" r:id="rId3"/>
      <w:type w:val="nextPage"/>
      <w:pgSz w:w="11906" w:h="16838"/>
      <w:pgMar w:left="1701" w:right="850" w:gutter="0" w:header="284" w:top="6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zei@rosreg.karelia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7:32:00Z</dcterms:created>
  <dc:creator>Zareckii</dc:creator>
  <dc:description/>
  <cp:keywords/>
  <dc:language>en-US</dc:language>
  <cp:lastModifiedBy>Hozei</cp:lastModifiedBy>
  <cp:lastPrinted>2017-03-01T12:48:00Z</cp:lastPrinted>
  <dcterms:modified xsi:type="dcterms:W3CDTF">2017-04-07T07:39:00Z</dcterms:modified>
  <cp:revision>3</cp:revision>
  <dc:subject/>
  <dc:title/>
</cp:coreProperties>
</file>