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12.04.2017 г.  № 12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13.04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-5       -6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0       +4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местами умеренный мокрый снег 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 </w:t>
            </w:r>
            <w:r>
              <w:rPr/>
              <w:t>-5       -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347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 +3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3 - 8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 xml:space="preserve">-6       -8ºС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  -5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</w:t>
            </w:r>
            <w:r>
              <w:rPr/>
              <w:t>-7       -9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местами до -12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0      -5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остаточные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2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болеваемость ОРВИ выше уровня эпидемического порога (+8,9%). За последнюю неделю зарегистрировано 5256 случаев заболевания (АППГ – 4092).         </w:t>
      </w:r>
      <w:r>
        <w:rPr>
          <w:b/>
          <w:sz w:val="28"/>
          <w:szCs w:val="28"/>
        </w:rPr>
        <w:t xml:space="preserve">        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тавальского района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района – с 2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района – с 23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онежского района – с 27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иткярантского района – с 30 мар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дожского района – с 01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вежьегорского района – с 03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гежского района – с 05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яжинского района – с 05 апреля на р. Шуя и проточных водоемах              (оз. Вагатозеро и оз. Шотозеро), с 12 апреля на остальных водных объек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оухского района – выезд автотранспорта с 07 апреля, выход граждан с 14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стомукшского и Петрозаводского ГО,  Кемского, Лахденпохского районов - с 10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уезерского района – с 12 апр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уоярвского района – с 14 апреля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центра                                                                               С.А.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Колосова Т.И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7-04-12T08:50:00Z</dcterms:modified>
  <cp:revision>5408</cp:revision>
  <dc:subject/>
  <dc:title> </dc:title>
</cp:coreProperties>
</file>