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2.04.2017   № 12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3 по 19 апре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ериод на территории республики прогнозируется неустойчивый характер погодных условий, обусловленный влиянием холодной части циклона. В ночной период температура воздуха ожидается по южным районам -2 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центральным и северным районам -7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- по югу +1 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центральным и северным районам -2 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рогнозируемого периода пройдут небольшие осадки смешанного вида – ночью в виде снега, днём снега и мокрого снега. На дорогах местами гололедица. Ветер преимущественно северных направлений 3-8 м/с, в конце прогнозируемого периода южных направлений слабы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весенних процессов на водных объектах республики носит вялотекущий характер. На большинстве рек наблюдается рост уровней воды интенсивностью 1-4 см в сутки, на р. Олонка – 5-15 см в сутки. Отмечается уменьшение толщины льда на 1-4 см. На отдельных реках продолжается разрушение ледяного покрова – закраины, неполный ледостав, вода на льду. Вскрылись и очистились ото льда небольшие реки юга (Видлица), ожидается вскрытие реки Олонка. Осуществляется плановая предпаводковая сработка водохранилищ.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8,9%). За последнюю неделю зарегистрировано 5256 случаев заболевания (АППГ – 4092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13 по 19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4-12T06:52:00Z</dcterms:modified>
  <cp:revision>1216</cp:revision>
  <dc:subject/>
  <dc:title> </dc:title>
</cp:coreProperties>
</file>