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апреля 2017 г.</w:t>
        <w:tab/>
        <w:tab/>
        <w:tab/>
        <w:tab/>
        <w:tab/>
        <w:tab/>
        <w:t xml:space="preserve">                         № 1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запрете выхода и выезда на лед и </w:t>
      </w:r>
    </w:p>
    <w:p>
      <w:pPr>
        <w:pStyle w:val="Normal"/>
        <w:jc w:val="both"/>
        <w:rPr/>
      </w:pPr>
      <w:r>
        <w:rPr/>
        <w:t xml:space="preserve">безаварийном пропуске паводковых вод </w:t>
      </w:r>
    </w:p>
    <w:p>
      <w:pPr>
        <w:pStyle w:val="Normal"/>
        <w:jc w:val="both"/>
        <w:rPr/>
      </w:pP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а воде и безаварийного пропуска паводковых вод, предупреждения чрезвычайных ситуаций, администрация муниципального образования «Суоярвский район» постановляет: </w:t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Администрации муниципального образования «Суоярвский район» в срок до 14 апреля 2017 года создать противопаводковую комиссию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На период действия настоящего постановления установить запрещающие аншлаги в местах выхода на лед населения (рыбаков любителей  подледного лова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Совместно с Суоярвским инспекторским участком «Центр ГИМС МЧС РФ по РК (по согласованию), отделением МВД России по Суоярвскому району 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 (рыбаков-любителей подледного лов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Запретить выход и выезд транспорта на лед на территории муниципального образования «Суоярвский район» с 14.04.2017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Рекомендовать руководству ОАО «ТГК-1» обеспечить своевременную подготовку гидротехнического сооружения ГЭС–26 к прохождению паводковых вод. Срок: 14.04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. Срок: 14.04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ю инспекции участка Центра ГИМС РФ по РК в г. Суоярви Злобину А.С. в случае необходимости привлекать находящиеся на учете маломерны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точнить «План действий по предупреждению и ликвидации ЧС, состав сил и средств для ликвидации ЧС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Директору Суоярвского ДРСУ ГУП РК «Мост» 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С целью предотвращения осложнения санитарно-эпидемиологической обстановки в период паводка руководителям предприятий ЖКХ и управляющим компаниям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е района водой гарантированного качества. Срок – до окончания паво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арианты подвозки воды спецтранспортом для населения, объектов социальной сферы. Срок – до окончания пав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овать особый контроль за проведением очистки и обезвреживания канализационных сточных  вод перед выпуском в водоем. Срок – до окончания паво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Срок – до окончания паво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и социальной политики АМО «Суоярвский район»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онтроль над выполнением постановления возложить на начальника отдела МП, ГОиЧС администрации муниципального образования «Суоярвский район» Фомина А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 xml:space="preserve">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b/>
          <w:u w:val="single"/>
        </w:rPr>
        <w:t>Дело</w:t>
      </w:r>
      <w:r>
        <w:rPr/>
        <w:t>, ГИМС, отдел МП, ГОиЧС, отдел образования и социальной политики, сайт администрации МО, сайты администраций СП и ГП, Редакция газеты «Суоярвский вестник, руководителям организаций, предприятий и учреждений указанных в постановлени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9:00Z</dcterms:created>
  <dc:creator>User</dc:creator>
  <dc:description/>
  <cp:keywords/>
  <dc:language>en-US</dc:language>
  <cp:lastModifiedBy>user</cp:lastModifiedBy>
  <cp:lastPrinted>2016-04-08T09:21:00Z</cp:lastPrinted>
  <dcterms:modified xsi:type="dcterms:W3CDTF">2017-04-12T04:45:00Z</dcterms:modified>
  <cp:revision>3</cp:revision>
  <dc:subject/>
  <dc:title>проект</dc:title>
</cp:coreProperties>
</file>