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3.04.2017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4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4  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сильный снег, метел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0 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4  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 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3      -5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6       -9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4  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8       -10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4      -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олеваемость ОРВИ выше уровня эпидемического порога (+8,9%). За последнюю неделю зарегистрировано 5256 случаев заболевания (АППГ – 4092).         </w:t>
      </w:r>
      <w:r>
        <w:rPr>
          <w:b/>
          <w:sz w:val="28"/>
          <w:szCs w:val="28"/>
        </w:rPr>
        <w:t xml:space="preserve">        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0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0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0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с 05 апреля на р. Шуя и проточных водоемах              (оз. Вагатозеро и оз. Шотозеро), с 12 апреля на остальных вод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выезд автотранспорта с 07 апреля, выход граждан с 14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стомукшского и Петрозаводского ГО,  Кемского, Лахденпохского районов - с 10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езер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оярвского района – с 14 апрел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13T08:31:00Z</dcterms:modified>
  <cp:revision>5412</cp:revision>
  <dc:subject/>
  <dc:title> </dc:title>
</cp:coreProperties>
</file>