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99" w:h="10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99" w:h="10800" w:x="-14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72" w:h="10800" w:x="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72" w:h="10733" w:x="-14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1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66" w:right="123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03" w:h="14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800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00" w:h="14688"/>
          <w:pgMar w:left="0" w:right="797" w:gutter="0" w:header="0" w:top="104" w:footer="0" w:bottom="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0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44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66" w:h="10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25585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688" w:h="11016"/>
          <w:pgMar w:left="178" w:right="144" w:gutter="0" w:header="0" w:top="68" w:footer="0" w:bottom="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spacing w:lineRule="exact" w:line="620"/>
        <w:ind w:left="50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18160</wp:posOffset>
            </wp:positionH>
            <wp:positionV relativeFrom="paragraph">
              <wp:posOffset>-419100</wp:posOffset>
            </wp:positionV>
            <wp:extent cx="9144000" cy="685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Фотоматериалы</w:t>
      </w:r>
    </w:p>
    <w:sectPr>
      <w:type w:val="nextPage"/>
      <w:pgSz w:orient="landscape" w:w="14688" w:h="11016"/>
      <w:pgMar w:left="960" w:right="960" w:gutter="0" w:header="0" w:top="741" w:footer="0" w:bottom="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1">
    <w:name w:val="Основной текст (31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авел</dc:creator>
  <dc:description/>
  <dc:language>en-US</dc:language>
  <cp:lastModifiedBy/>
  <cp:revision>0</cp:revision>
  <dc:subject/>
  <dc:title>Name of  presentation</dc:title>
</cp:coreProperties>
</file>