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6" w:h="10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78" w:right="144" w:gutter="0" w:header="0" w:top="102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620" w:before="0" w:after="0"/>
        <w:ind w:left="800" w:hanging="0"/>
        <w:rPr/>
      </w:pPr>
      <w:bookmarkStart w:id="0" w:name="bookmark0"/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-414655</wp:posOffset>
            </wp:positionV>
            <wp:extent cx="913765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31pt0pt"/>
          <w:b/>
          <w:color w:val="000000"/>
          <w:w w:val="100"/>
          <w:lang w:val="ru-RU" w:eastAsia="ru-RU"/>
        </w:rPr>
        <w:t>4. Территория поселка на карте Россреестра</w:t>
      </w:r>
    </w:p>
    <w:p>
      <w:pPr>
        <w:pStyle w:val="162"/>
        <w:tabs>
          <w:tab w:val="clear" w:pos="720"/>
          <w:tab w:val="left" w:pos="10191" w:leader="none"/>
        </w:tabs>
        <w:spacing w:lineRule="exact" w:line="420" w:before="0" w:after="88"/>
        <w:ind w:left="794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Ц</w:t>
        <w:tab/>
        <w:t xml:space="preserve">Ш </w:t>
      </w:r>
      <w:r>
        <w:rPr>
          <w:rStyle w:val="16LucidaSansUnicode21pt"/>
          <w:color w:val="000000"/>
          <w:spacing w:val="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51435</wp:posOffset>
                </wp:positionV>
                <wp:extent cx="1390015" cy="79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УБЛИЧНАЯ КАДАСТРОВ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.25pt;mso-wrap-distance-left:5pt;mso-wrap-distance-right:5pt;mso-wrap-distance-top:5.7pt;mso-wrap-distance-bottom:5.7pt;margin-top:4.0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УБЛИЧНАЯ КАДАСТРОВАЯ К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130" w:before="0" w:after="26"/>
        <w:ind w:left="686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0040180</w:t>
      </w:r>
    </w:p>
    <w:p>
      <w:pPr>
        <w:pStyle w:val="172"/>
        <w:spacing w:lineRule="exact" w:line="130" w:before="0" w:after="140"/>
        <w:ind w:left="1250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00</w:t>
      </w:r>
      <w:r>
        <w:rPr>
          <w:rStyle w:val="17Arial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403</w:t>
      </w:r>
      <w:r>
        <w:rPr>
          <w:rStyle w:val="17Arial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8</w:t>
      </w:r>
      <w:r>
        <w:rPr>
          <w:rStyle w:val="17Arial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0</w:t>
      </w:r>
    </w:p>
    <w:p>
      <w:pPr>
        <w:pStyle w:val="132"/>
        <w:spacing w:lineRule="exact" w:line="120" w:before="0" w:after="273"/>
        <w:ind w:left="105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131"/>
          <w:color w:val="000000"/>
          <w:spacing w:val="0"/>
          <w:w w:val="100"/>
          <w:lang w:val="ru-RU" w:eastAsia="ru-RU"/>
        </w:rPr>
        <w:t>КОВ'</w:t>
      </w:r>
    </w:p>
    <w:p>
      <w:pPr>
        <w:pStyle w:val="172"/>
        <w:spacing w:lineRule="exact" w:line="130" w:before="0" w:after="3773"/>
        <w:ind w:left="984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0040380</w:t>
      </w:r>
    </w:p>
    <w:p>
      <w:pPr>
        <w:pStyle w:val="72"/>
        <w:spacing w:lineRule="exact" w:line="120" w:before="0" w:after="2325"/>
        <w:ind w:left="11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СГолейищевФ;</w:t>
      </w:r>
      <w:r>
        <mc:AlternateContent>
          <mc:Choice Requires="wps">
            <w:drawing>
              <wp:anchor behindDoc="0" distT="33020" distB="72390" distL="551815" distR="63500" simplePos="0" locked="0" layoutInCell="0" allowOverlap="1" relativeHeight="5">
                <wp:simplePos x="0" y="0"/>
                <wp:positionH relativeFrom="column">
                  <wp:posOffset>8500745</wp:posOffset>
                </wp:positionH>
                <wp:positionV relativeFrom="paragraph">
                  <wp:posOffset>49530</wp:posOffset>
                </wp:positionV>
                <wp:extent cx="274320" cy="1162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00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15pt;mso-wrap-distance-left:43.45pt;mso-wrap-distance-right:5pt;mso-wrap-distance-top:2.6pt;mso-wrap-distance-bottom:5.7pt;margin-top:3.9pt;mso-position-vertical-relative:text;margin-left:669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30" w:before="0" w:after="0"/>
                        <w:rPr/>
                      </w:pPr>
                      <w:r>
                        <w:rPr>
                          <w:rStyle w:val="17Exact"/>
                          <w:lang w:val="ru-RU" w:eastAsia="ru-RU"/>
                        </w:rPr>
                        <w:t>00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4688" w:h="11016"/>
          <w:pgMar w:left="178" w:right="144" w:gutter="0" w:header="0" w:top="751" w:footer="3" w:bottom="46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432" w:before="0" w:after="0"/>
        <w:ind w:left="680" w:right="2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Земельные участки расположены в кадастровым квартале </w:t>
      </w:r>
      <w:r>
        <w:rPr>
          <w:rStyle w:val="1820pt"/>
          <w:color w:val="000000"/>
          <w:spacing w:val="0"/>
          <w:w w:val="100"/>
          <w:lang w:val="ru-RU" w:eastAsia="ru-RU"/>
        </w:rPr>
        <w:t xml:space="preserve">50:03:0040180, </w:t>
      </w:r>
      <w:r>
        <w:rPr>
          <w:rStyle w:val="18"/>
          <w:color w:val="000000"/>
          <w:spacing w:val="0"/>
          <w:w w:val="100"/>
          <w:lang w:val="ru-RU" w:eastAsia="ru-RU"/>
        </w:rPr>
        <w:t>относятся к землям населенных пунктов</w:t>
      </w:r>
      <w:r>
        <w:rPr>
          <w:rStyle w:val="182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8"/>
          <w:color w:val="000000"/>
          <w:spacing w:val="0"/>
          <w:w w:val="100"/>
          <w:lang w:val="ru-RU" w:eastAsia="ru-RU"/>
        </w:rPr>
        <w:t>для индивидуального жилищного строительства. С 3-х сторон поселок окружают земли Гослесфон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6" w:h="10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15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4688" w:h="11016"/>
          <w:pgMar w:left="178" w:right="144" w:gutter="0" w:header="0" w:top="140" w:footer="3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14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8000" cy="9144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0800" w:h="14688"/>
          <w:pgMar w:left="0" w:right="226" w:gutter="0" w:header="0" w:top="104" w:footer="3" w:bottom="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6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58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34" w:h="1077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01455" cy="68395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34" w:h="10800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01455" cy="6858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4688" w:h="11016"/>
          <w:pgMar w:left="184" w:right="138" w:gutter="0" w:header="0" w:top="68" w:footer="3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154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7"/>
      <w:type w:val="nextPage"/>
      <w:pgSz w:orient="landscape" w:w="14688" w:h="11016"/>
      <w:pgMar w:left="144" w:right="144" w:gutter="0" w:header="0" w:top="140" w:footer="3" w:bottom="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32520</wp:posOffset>
              </wp:positionH>
              <wp:positionV relativeFrom="page">
                <wp:posOffset>6789420</wp:posOffset>
              </wp:positionV>
              <wp:extent cx="46926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000000"/>
                            <w:rPr/>
                          </w:pPr>
                          <w:r>
                            <w:rPr>
                              <w:rStyle w:val="Style15"/>
                              <w:b/>
                              <w:spacing w:val="0"/>
                              <w:w w:val="100"/>
                            </w:rPr>
                            <w:t>fppt.e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11pt;mso-wrap-distance-left:5pt;mso-wrap-distance-right:5pt;mso-wrap-distance-top:5.7pt;mso-wrap-distance-bottom:5.7pt;margin-top:534.6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000000"/>
                      <w:rPr/>
                    </w:pPr>
                    <w:r>
                      <w:rPr>
                        <w:rStyle w:val="Style15"/>
                        <w:b/>
                        <w:spacing w:val="0"/>
                        <w:w w:val="100"/>
                      </w:rPr>
                      <w:t>fppt.e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3Exact">
    <w:name w:val="Основной текст (13) Exact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">
    <w:name w:val="Заголовок №1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-30"/>
      <w:sz w:val="172"/>
      <w:u w:val="none"/>
    </w:rPr>
  </w:style>
  <w:style w:type="character" w:styleId="131pt0pt">
    <w:name w:val="Заголовок №1 + 31 pt,Интервал 0 pt"/>
    <w:basedOn w:val="1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4">
    <w:name w:val="Êîëîíòèòóë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Êîëîíòèòóë"/>
    <w:basedOn w:val="Style14"/>
    <w:qFormat/>
    <w:rPr>
      <w:rFonts w:ascii="Calibri" w:hAnsi="Calibri"/>
      <w:b/>
      <w:i w:val="false"/>
      <w:caps w:val="false"/>
      <w:smallCaps w:val="false"/>
      <w:strike w:val="false"/>
      <w:dstrike w:val="false"/>
      <w:color w:val="FFFFFF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LucidaSansUnicode21pt">
    <w:name w:val="Основной текст (16) + Lucida Sans Unicode,21 pt,Курсив"/>
    <w:basedOn w:val="16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7">
    <w:name w:val="Основной текст (1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">
    <w:name w:val="Основной текст (17)"/>
    <w:basedOn w:val="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Arial6pt">
    <w:name w:val="Основной текст (17) + Arial,6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">
    <w:name w:val="Основной текст (13)"/>
    <w:basedOn w:val="13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20pt">
    <w:name w:val="Основной текст (18) + 20 pt"/>
    <w:basedOn w:val="18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60"/>
      <w:jc w:val="center"/>
      <w:outlineLvl w:val="0"/>
    </w:pPr>
    <w:rPr>
      <w:rFonts w:ascii="Calibri" w:hAnsi="Calibri"/>
      <w:b/>
      <w:i w:val="false"/>
      <w:caps w:val="false"/>
      <w:smallCaps w:val="false"/>
      <w:strike w:val="false"/>
      <w:dstrike w:val="false"/>
      <w:spacing w:val="-30"/>
      <w:sz w:val="172"/>
      <w:u w:val="none"/>
    </w:rPr>
  </w:style>
  <w:style w:type="paragraph" w:styleId="Style16">
    <w:name w:val="Êîëîíòèòóë"/>
    <w:basedOn w:val="Normal"/>
    <w:qFormat/>
    <w:pPr>
      <w:shd w:fill="FFFFFF"/>
      <w:spacing w:lineRule="atLeast" w:line="0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1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432" w:before="246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an</dc:creator>
  <dc:description/>
  <dc:language>en-US</dc:language>
  <cp:lastModifiedBy/>
  <cp:revision>0</cp:revision>
  <dc:subject/>
  <dc:title>PowerPoint Presentation</dc:title>
</cp:coreProperties>
</file>