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4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5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6  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   -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6       -8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8       -10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л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3  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8,9%). За последнюю неделю зарегистрировано 5256 случаев заболевания (АППГ – 4092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выезд автотранспорта с 07 апреля, выход граждан с 14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омукшского и Петрозаводского ГО,  Кемского, Лахденпохского районов - с 1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оярвского района – с 14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леваль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допожского района – с 17 апрел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2:00Z</dcterms:created>
  <dc:creator>cuks</dc:creator>
  <dc:description/>
  <dc:language>en-US</dc:language>
  <cp:lastModifiedBy>USN1</cp:lastModifiedBy>
  <cp:lastPrinted>2014-08-29T09:36:00Z</cp:lastPrinted>
  <dcterms:modified xsi:type="dcterms:W3CDTF">2017-04-14T11:22:00Z</dcterms:modified>
  <cp:revision>2</cp:revision>
  <dc:subject/>
  <dc:title/>
</cp:coreProperties>
</file>