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 произошло с пенсиями 1 апрел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 апреля проиндексированы на 1,5% социальные пенсии и пенсии по государственному пенсионному обеспечению. В Карелии повышение коснулось 15389 получ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увеличения страховых пенсий иной. В соответствии с действующим законодательством индексация страховых пенсий происходит ежегодно 1 февраля исходя из показателя роста потребительских цен за прошедший год.  По данным Росстата  инфляция в 2016 году составила 5,4%, и ровно на эту величину были проиндексированы страховые пенсии и размер фиксированной выплаты к страховой пенсии неработающим пенсионерам в феврал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размер инфляции в 5,4% оказался меньше прогнозируемого уровня, учтенного в бюджете Пенсионного фонда РФ на  2017 год. Поэтому Правительством РФ было принято решение о дополнительной индексации страховых пенсий с 1 апреля 2017 года на 0,38%, Стоимость пенсионного балла, исходя из которого происходит расчет страховой пенсии, с 1 апреля 2017 года  составила 78,58 руб. (на 1 февраля 2017 года - 78,28 руб.) Необходимо учитывать, что решение о дополнительном увеличении с 1 апреля размера фиксированной выплаты к страховой пенсии Правительством РФ не при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рокой информационно-разъяснительной работы по поводу доиндексации страховых пенсий не проводилось, поскольку увеличение произошло незначительное, а обязательства, согласно действующему законодательству, были выполнены в полном объеме 1 февраля 2017 года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с-служба ОПФР по РК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Перхина</dc:creator>
  <dc:description/>
  <dc:language>en-US</dc:language>
  <cp:lastModifiedBy>USN1</cp:lastModifiedBy>
  <cp:lastPrinted>2017-04-12T14:41:00Z</cp:lastPrinted>
  <dcterms:modified xsi:type="dcterms:W3CDTF">2017-04-14T11:39:00Z</dcterms:modified>
  <cp:revision>2</cp:revision>
  <dc:subject/>
  <dc:title/>
</cp:coreProperties>
</file>