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ию проезда к месту отдыха и обратно можно получить до поездки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ФР Карелии состоялась телефонная горячая линия по вопросам оплаты проезда к месту отдыха и обратно пенсионерам-северянам. За два часа сотрудники отдела социальных выплат во главе с начальником Дмитрием Сапегой приняли около 40 звонков и подробно разъяснили, как получить компенсацию за проезд. Большинство поступивших вопросов были общего толка: какие документы необходимо представить в Пенсионный фонд, на каком транспорте путешествовать, чтобы получить компенсацию, оплачивается ли дорога, если собрались ехать за границу.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одательству, право на компенсацию один раз в два года имеют только неработающие пенсионеры, получатели страховых пенсий по старости и по инвалидности. Место отдыха должно находиться на территории России. Поэтому в получении компенсации стоимости проезда за границу органы Пенсионного фонда вынуждены будут отказа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транспортом путешествовать, чтобы получить компенсацию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мещение стоимости проезда осуществляется в пределах стоимости проезда следующими видами транспорта:</w:t>
      </w:r>
    </w:p>
    <w:p>
      <w:pPr>
        <w:pStyle w:val="TextBody"/>
        <w:spacing w:before="0" w:after="0"/>
        <w:ind w:left="360" w:hanging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железнодорожным – в плацкартном вагоне пассажирского поезда.</w:t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>Электричка (пригородный ж/д транспорт) не оплачивается;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внутренним водным – в каю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речного судна всех линий сообщений;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морским – в кают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 морского судна регулярных транспортных линий;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воздушным – в салоне эконом класса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автомобильным – </w:t>
      </w:r>
      <w:r>
        <w:rPr>
          <w:color w:val="000000"/>
          <w:sz w:val="27"/>
          <w:szCs w:val="27"/>
        </w:rPr>
        <w:t>в автобу</w:t>
        <w:softHyphen/>
        <w:t>се по маршрутам регулярных перевозок в междугородном сообщении.</w:t>
      </w:r>
    </w:p>
    <w:p>
      <w:pPr>
        <w:pStyle w:val="Style16"/>
        <w:spacing w:before="0" w:after="119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траты на поездку в личном авто не возмещ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комфорт в компенсацию не входит, поэтому если вы воспользовались проездом в купейном вагоне скорого поезда, то нужно получить справку ж/д вокзала о стоимости проезда в плацкартном вагоне пассажирского поезда, а также, при необходимости, об отсутствии перевозок пассажирскими поездами по данному направлению.</w:t>
      </w:r>
    </w:p>
    <w:p>
      <w:pPr>
        <w:pStyle w:val="TextBody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документы принести в Пенсионный фо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ные билеты с указанием стоимости. Покупать билеты можно за наличные  или по банковской карте, но обязательно своей. Бывает, что на авиабилетах отсутствует стоимость – в таком случае придется обратиться за справкой в Карельское агентство воздушных сообщений или в Агентство воздушных сообщений Петрозаводска. Иметь при себе паспорт, по возможности трудовую книжку (чтобы подтвердить факт того, что пенсионер не работает). В компенсации вам не откажут, если документы вы предоставите не сразу после поездки, а через какое-то время, даже через год или 5 лет – главное, чтобы на момент отдыха и на момент получения компенсации вы не работа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нсацию можно получить до поездк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иде специальных талонов, ко</w:t>
        <w:softHyphen/>
        <w:t xml:space="preserve">торые можно заранее получить в ПФР и обменять на билеты в ж/д кассе. </w:t>
      </w:r>
      <w:r>
        <w:rPr>
          <w:rFonts w:cs="Times New Roman" w:ascii="Times New Roman" w:hAnsi="Times New Roman"/>
          <w:sz w:val="28"/>
          <w:szCs w:val="28"/>
        </w:rPr>
        <w:t xml:space="preserve">В этом случае надо документально подтвердить, что в поездку отправитесь именно вы, а не кто-то другой и что вы собираетесь отдыхать в России, а не за рубежом. Таким подтверждением послужи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утев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, курсовка, иной документ, содерж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щий сведения о предстоящем нахожд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ии пенсионера в месте отдых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 санатории, проф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лактории, доме отдыха, на туристическ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базе или в другом месте отдыха </w:t>
      </w:r>
      <w:r>
        <w:rPr>
          <w:rFonts w:cs="Times New Roman" w:ascii="Times New Roman" w:hAnsi="Times New Roman"/>
          <w:sz w:val="28"/>
          <w:szCs w:val="28"/>
        </w:rPr>
        <w:t>или нотариально заверенное приглашение от родственников или друзей).</w:t>
      </w:r>
    </w:p>
    <w:p>
      <w:pPr>
        <w:pStyle w:val="Style16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7"/>
          <w:szCs w:val="27"/>
        </w:rPr>
        <w:t xml:space="preserve"> настоящее время талоны можно получить только на проезд железнодорожным транспортом. При этом оформить билет по талону можно в вагон более высокой категории, в том числе на проезд в купейном вагоне скорого поез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за талоном можно заранее, хотя бы за 10 рабочих дней до того срока, как откроется продажа билетов на вашем направлен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 ОПФР по Республике Карел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4.2017г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0:00Z</dcterms:created>
  <dc:creator>Пяхтина Ирина Августовна</dc:creator>
  <dc:description/>
  <dc:language>en-US</dc:language>
  <cp:lastModifiedBy>USN1</cp:lastModifiedBy>
  <dcterms:modified xsi:type="dcterms:W3CDTF">2017-04-14T11:40:00Z</dcterms:modified>
  <cp:revision>2</cp:revision>
  <dc:subject/>
  <dc:title/>
</cp:coreProperties>
</file>