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29525" cy="10558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1055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8890" cy="10558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8890" cy="1055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75pt;height:831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8890" cy="10558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8890" cy="1055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95" w:h="1950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