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 всех районах Карелии по средам проходит экспресс-обуч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те в Личном кабинете ПФР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Жители Республики Карелия одни из самых передовых в России по использованию электронных сервисов Пенсионного фонда. </w:t>
      </w:r>
      <w:r>
        <w:rPr>
          <w:rFonts w:cs="Times New Roman" w:ascii="Times New Roman" w:hAnsi="Times New Roman"/>
          <w:color w:val="000000"/>
          <w:sz w:val="26"/>
          <w:szCs w:val="26"/>
        </w:rPr>
        <w:t>Только за первые 3 месяца 2017 года  за назначением пенсии через интернет обратился 2 771 человек, а более 4, 5 тысяч человек  таким же образом изменили способ доставки пенсии. Эти и многие другие услуги можно получать через «Личный кабинет» на сайте ПФР. Электронные сервисы очень просты и удобны в использовании, поэтому их популярность постоянно раст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 для тех, кто ещё самостоятельно не приобрел навыка работы с электронными сервисами, Пенсионный фонд Республики Карелия организовал еженедельное экспресс-обучение.  Научиться работать в «Личном кабинете гражданина» на сайте Пенсионного фонда теперь можно каждую среду с 11.00 до 12.00 в клиентских службах ПФР в любом районе Карелии. В Петрозаводске  обучение  проходит в офисе на Лыжной 2Б. За один час любого желающего зарегистрируют на портале госуслуг, откроют «Личный кабинет гражданина» на сайте ПФР  и научат получать услуги в электронном виде. При желании на смартфон установят бесплатное мобильное приложение ПФР, которое ещё легче в использовании и дублирует все ключевые функции Личного кабин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сс-служба ОПФР по РК 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12.04.2017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680" w:right="737" w:gutter="0" w:header="0" w:top="425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11:41:00Z</dcterms:created>
  <dc:creator>Перхина Арина Александровна</dc:creator>
  <dc:description/>
  <dc:language>en-US</dc:language>
  <cp:lastModifiedBy>USN1</cp:lastModifiedBy>
  <cp:lastPrinted>2017-04-12T14:44:00Z</cp:lastPrinted>
  <dcterms:modified xsi:type="dcterms:W3CDTF">2017-04-14T11:41:00Z</dcterms:modified>
  <cp:revision>2</cp:revision>
  <dc:subject/>
  <dc:title/>
</cp:coreProperties>
</file>