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4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6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7  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7       -9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9       -11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3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и Петрозаводского ГО,  Кемского, Лахденпохского районов -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оярвского района –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еваль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допожского района – с 17 апрел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4T08:27:00Z</dcterms:modified>
  <cp:revision>5422</cp:revision>
  <dc:subject/>
  <dc:title> </dc:title>
</cp:coreProperties>
</file>