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4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7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6  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  -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 с порывами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7       -9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 с порывами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 с порывами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7       -9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 с порывами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3 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4-16T08:48:00Z</dcterms:modified>
  <cp:revision>5430</cp:revision>
  <dc:subject/>
  <dc:title> </dc:title>
</cp:coreProperties>
</file>