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6.04.2017 г. № 16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06 от 16 апреля 2017 г.) 17 апреля 2017 года на территории республики ожидается ухудшение  погодных условий – утром и днем местами усиление северного ветра с порывами до 15 м/с. 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User</cp:lastModifiedBy>
  <dcterms:modified xsi:type="dcterms:W3CDTF">2017-04-16T09:01:00Z</dcterms:modified>
  <cp:revision>108</cp:revision>
  <dc:subject/>
  <dc:title> </dc:title>
</cp:coreProperties>
</file>