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7.04.2017 г.  № 1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8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6       -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8   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       +1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8       -10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1  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9       -11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2       -4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7T08:50:00Z</dcterms:modified>
  <cp:revision>5435</cp:revision>
  <dc:subject/>
  <dc:title> </dc:title>
</cp:coreProperties>
</file>