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заимодействие Филиала с учебными заведениям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ФГБУ «Кадастровая палата Росреестра» по Республике Карелия на протяжении многих лет эффективно взаимодействует с местными учебными завед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туденты учебных заведений проходят практику в подразделениях Фил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сотрудничества с учебными заведениями на регулярной основе проводятся акции «День открытых дверей», </w:t>
      </w:r>
      <w:r>
        <w:rPr>
          <w:bCs/>
          <w:sz w:val="28"/>
          <w:szCs w:val="28"/>
        </w:rPr>
        <w:t xml:space="preserve">«День Филиала Кадастровой палаты Росреестра по Республике Карелия» на базе учебных заведений, в ходе которых молодые специалисты могут познакомиться со спецификой работы организации: </w:t>
      </w:r>
      <w:r>
        <w:rPr>
          <w:sz w:val="28"/>
          <w:szCs w:val="28"/>
        </w:rPr>
        <w:t>истории создания, структуре, функциях, осуществляемых полномочиях, особенностях взаимодействия с различными организациям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этом году сотрудники Филиала посетили НОУ СПО “Петрозаводский кооперативный техникум Карелреспотребсоюза”, где провели ознакомительную лекцию о работе Филиала Кадастровой палаты по Республике Карелия с использованием мультимедийных технологий, а также ответили на все интересующие студентов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взаимодействия с учебными заведениями планируется  проведение подобных мероприятий в дальнейш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охождения студентами учебной практики можно обратиться  в отдел кадров по телефону: 8(8142)71-73-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4:00Z</dcterms:created>
  <dc:creator>Olga</dc:creator>
  <dc:description/>
  <cp:keywords/>
  <dc:language>en-US</dc:language>
  <cp:lastModifiedBy>Punko</cp:lastModifiedBy>
  <cp:lastPrinted>2017-04-14T10:44:00Z</cp:lastPrinted>
  <dcterms:modified xsi:type="dcterms:W3CDTF">2017-04-14T11:40:00Z</dcterms:modified>
  <cp:revision>7</cp:revision>
  <dc:subject/>
  <dc:title>О кадровой политике в Кадастровой палате</dc:title>
</cp:coreProperties>
</file>