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04.2017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9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9   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0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10       -12ºС, местами до -18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      +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8       -10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8       -1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-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 выходить на л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35,3%). За последнюю неделю зарегистрировано 6214 случаев заболевания (АППГ – 3977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18T08:21:00Z</dcterms:modified>
  <cp:revision>5444</cp:revision>
  <dc:subject/>
  <dc:title> </dc:title>
</cp:coreProperties>
</file>