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: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r>
              <w:rPr>
                <w:sz w:val="20"/>
              </w:rPr>
              <w:t>в части  имуществ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муниципального образования Вешкельского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шкельского сельского 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А. Погребов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Постановлением администрации муниципального  образова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Суоярвский район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    июня 2011 года №</w:t>
            </w:r>
            <w:r>
              <w:rPr>
                <w:sz w:val="22"/>
                <w:szCs w:val="22"/>
                <w:lang w:val="en-US"/>
              </w:rPr>
              <w:t xml:space="preserve"> 344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 , Республика Карелия, г. Суоярви, ул. Шельшакова, 6.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Предмет торгов</w:t>
      </w:r>
      <w:r>
        <w:rPr/>
        <w:t>: открытый аукцион на право заключения договора аренды   недвижимого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Объект торгов: Лот №1</w:t>
      </w:r>
    </w:p>
    <w:p>
      <w:pPr>
        <w:pStyle w:val="Normal"/>
        <w:rPr>
          <w:b/>
          <w:b/>
        </w:rPr>
      </w:pPr>
      <w:r>
        <w:rPr>
          <w:b/>
        </w:rPr>
        <w:t>Недвижимое имущество, находящееся в собственности муниципального образования «Суоярвский район»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914"/>
        <w:gridCol w:w="2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0"/>
                <w:szCs w:val="20"/>
              </w:rPr>
              <w:t xml:space="preserve">Сеть водопровод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, диаметр трубопровода 50-150 мм, материал труб - сталь, чугун. Год ввода в эксплуатацию 19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Целевое назначение</w:t>
      </w:r>
      <w:r>
        <w:rPr/>
        <w:t xml:space="preserve"> : использование в производственных целях для оказания  услуг   водоснабж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5 месяцев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009 руб. 00 коп   (две  тысячи девять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00 руб. 00 ко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b/>
        </w:rPr>
        <w:t>Требование о  внесении задатка</w:t>
      </w:r>
      <w:r>
        <w:rPr/>
        <w:t xml:space="preserve"> – внесение задатка не устанавл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ind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движимое имущество - объекты коммунальной инфраструктуры, находящиеся в собственности муниципального образования Вешкельского сельского поселения и переданное</w:t>
      </w:r>
      <w:r>
        <w:rPr/>
        <w:t xml:space="preserve"> на праве безвозмездного срочного пользования администрации муниципального образования «Суоярвский район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1"/>
        <w:gridCol w:w="3036"/>
        <w:gridCol w:w="1205"/>
        <w:gridCol w:w="23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торг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характерист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допроводной насосной ста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координаты водозаборных сооружений- 61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55' 20" С.Ш. 32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48' 00"В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2, общая площадь 72 кв.м.,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электроотопление, холодное водоснабж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запаса в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координаты водозаборных сооружений- 61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55' 20" С.Ш. 32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48' 00"В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500 куб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50 куб. 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снабжения потребителям  с. Вешкелиц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рок действия договора</w:t>
      </w:r>
      <w:r>
        <w:rPr/>
        <w:t>: 4 месяца 15 дней (срок договора аренды не может превышать срока действия договора безвозмездного срочного пользования имуществом, находящимся в собственности муниципального образования Вешкельского сельского поселения, на осуществление переданных полномочий администрации муниципального образования «Суоярвский район» - до 31.12.2011 г.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Начальная (минимальная) цена</w:t>
      </w:r>
      <w:r>
        <w:rPr/>
        <w:t xml:space="preserve">  договора аренды составляет 1374 руб. 00 коп в месяц (одна тысяча  триста семьдесят четыре  рубля 00 копеек) без учета НДС. </w:t>
      </w:r>
    </w:p>
    <w:p>
      <w:pPr>
        <w:pStyle w:val="Normal"/>
        <w:jc w:val="both"/>
        <w:rPr>
          <w:lang w:val="en-US"/>
        </w:rPr>
      </w:pPr>
      <w:r>
        <w:rPr/>
        <w:t>Расходы на оплату коммунальных услуг, услуг связи, эксплуатационные расходы в стоимость арендной платы  не входят, оплачиваются самостоятельно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устанавливается в размере 5% начальной (минимальной) цены договора - 69 руб. 00 коп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Требование о  внесении задатка</w:t>
      </w:r>
      <w:r>
        <w:rPr/>
        <w:t xml:space="preserve"> – внесение задатка не устанавливаетс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Общие условия</w:t>
      </w:r>
      <w:r>
        <w:rPr>
          <w:sz w:val="22"/>
          <w:szCs w:val="22"/>
        </w:rPr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0 час. 00 мин. 15 августа 2011 г. </w:t>
      </w:r>
      <w:r>
        <w:rPr>
          <w:bCs/>
        </w:rPr>
        <w:t xml:space="preserve">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любому заинтересованному лицу при предъявлении письменного запроса, в течение одного  рабочего дня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</w:t>
      </w:r>
    </w:p>
    <w:p>
      <w:pPr>
        <w:pStyle w:val="Normal"/>
        <w:jc w:val="both"/>
        <w:rPr/>
      </w:pPr>
      <w:r>
        <w:rPr/>
        <w:t>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15 августа 2011 года в 11.00 по адресу: г. Суоярви, ул. Шельшакова, д.6 каб.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6 августа 2011 года в 11 часов 00 минут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- в</w:t>
      </w:r>
      <w:r>
        <w:rPr/>
        <w:t xml:space="preserve">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  <w:szCs w:val="28"/>
        </w:rPr>
        <w:t xml:space="preserve"> 4 июля 2011 года по 10 августа 2011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5-17-02. Осмотр имущества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0:00Z</dcterms:created>
  <dc:creator>aavilaeva</dc:creator>
  <dc:description/>
  <cp:keywords/>
  <dc:language>en-US</dc:language>
  <cp:lastModifiedBy>user</cp:lastModifiedBy>
  <cp:lastPrinted>2011-06-28T14:50:00Z</cp:lastPrinted>
  <dcterms:modified xsi:type="dcterms:W3CDTF">2011-07-05T07:19:00Z</dcterms:modified>
  <cp:revision>22</cp:revision>
  <dc:subject/>
  <dc:title>                                                                                                                              </dc:title>
</cp:coreProperties>
</file>