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both"/>
        <w:outlineLvl w:val="0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  <w:t>Силы и средства Карелии, задействованные в ликвидации ЧС, примут участие в командно-штабных учениях МЧС России и РСЧС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решением оперативного совещания Совета Бе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опасности Российской Федерации (протокол от 10.03.2017 № Пр-483) и Комплексным планом основных мероприятий МЧС России на 2017 год (раздел 1, пункт 20) в период с 19 по 21 апреля 2017 года будет проведено командно-штабное учение с органами управления и силами МЧС России и единой государственной системы предупреждения и ликвидации чрезвычайных ситуаций по отработке вопросов ликвидации природных пожаров и обеспечения безаварийного пропуска весеннего половодья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роприятие проводится под руководством Министра МЧС России В.А. Пучкова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территории Республики Карелия, в каждый день учений, будут отрабатываться несколько вводных, практическая часть которых пройдет в Петрозаводском городском округе (территория аэропорта Пески) и в Прионежском муниципальном районе.</w:t>
      </w:r>
    </w:p>
    <w:p>
      <w:pPr>
        <w:pStyle w:val="Normal"/>
        <w:spacing w:lineRule="auto" w:line="240" w:before="0" w:after="0"/>
        <w:ind w:left="75" w:right="75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роведению учений будут привлечены силы и средства Министерства строительства, жилищно-коммунального хозяйства и энергетики РК, Министерства по природопользованию и экологии РК, Министерства строительства, жилищно-коммунального хозяйства и энергетики РК, Министерства здравоохранения и социального развития РК, Государственного комитета по обеспечению жизнедеятельности и безопасности населения, Государственного комитета по дорожному хозяйству, транспорту и связи, леспользователей и арендаторов лесов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 апреля состоится смотр сил и средств, спланированных для ликвидации лесных пожаров и ликвидации последствий половодья. Будет развернут подвижный пункт управления (ППУ), задействованы силы аэромобильной группировки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 апреля будет отрабатываться вводная по ликвидации ЧС связанной с половодьем и защите населённых пунктов, объектов экономики социальной инфраструктуры Республики Карелия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 апреля пройдут учения по тушению крупного лесного пожара, угрожающего населенному пункту.</w:t>
      </w:r>
    </w:p>
    <w:p>
      <w:pPr>
        <w:pStyle w:val="Normal"/>
        <w:spacing w:lineRule="auto" w:line="240" w:before="0" w:after="0"/>
        <w:ind w:left="75" w:right="75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контроля проведения всех этапов учений на территории республики, в Карелию прибудет рабочая группа, которая даст оценку готовности для действий по предназначению</w:t>
      </w:r>
    </w:p>
    <w:p>
      <w:pPr>
        <w:pStyle w:val="Normal"/>
        <w:spacing w:lineRule="auto" w:line="240" w:before="0" w:after="0"/>
        <w:ind w:firstLine="567"/>
        <w:jc w:val="both"/>
        <w:rPr/>
      </w:pP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AA5454"/>
            <w:sz w:val="28"/>
            <w:szCs w:val="28"/>
            <w:lang w:eastAsia="ru-RU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0.mchs.gov.ru/pressroom/news/item/5144941/?print=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9:41:00Z</dcterms:created>
  <dc:creator>Пропаганда МЧС</dc:creator>
  <dc:description/>
  <dc:language>en-US</dc:language>
  <cp:lastModifiedBy>USN1</cp:lastModifiedBy>
  <dcterms:modified xsi:type="dcterms:W3CDTF">2017-04-19T09:41:00Z</dcterms:modified>
  <cp:revision>2</cp:revision>
  <dc:subject/>
  <dc:title/>
</cp:coreProperties>
</file>